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от  01.04.2024</w:t>
      </w:r>
      <w:r>
        <w:rPr>
          <w:b/>
        </w:rPr>
        <w:t xml:space="preserve"> г.               </w:t>
        <w:tab/>
        <w:tab/>
        <w:tab/>
        <w:t xml:space="preserve">                                      № 20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назначении  ответственного за противопожарную безопасность в администрации Козловского сель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ветственным  за  противопожарную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безопасность  в администрации Козловского  сельсовета Татарского района Новосибирской области  назначить главу  администрации  Хабарова  Владимира  Владимирович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Козловского сельсовета</w:t>
      </w:r>
    </w:p>
    <w:p>
      <w:pPr>
        <w:pStyle w:val="Normal"/>
        <w:rPr/>
      </w:pPr>
      <w:r>
        <w:rPr>
          <w:sz w:val="28"/>
          <w:szCs w:val="28"/>
        </w:rPr>
        <w:t>Татарского района Новосибирской области:                            В.В.Хаб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от  04.08.2008</w:t>
      </w:r>
      <w:r>
        <w:rPr>
          <w:b/>
        </w:rPr>
        <w:t xml:space="preserve"> г.               </w:t>
        <w:tab/>
        <w:tab/>
        <w:tab/>
        <w:t xml:space="preserve">                                      № 22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  назначении  ответствен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значить ответственным  лицом  за  организацию  и осуществление  муниципального  земельного    и    жилищного контроля    на территории  Козловского  сельсовета  специалиста  администрации  Кинслер  Ларису  Павлов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над  исполнением  настоящего  распоряжения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Козловского сельсовета:                                      В.В.Хаб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от  18.05.2016</w:t>
      </w:r>
      <w:r>
        <w:rPr>
          <w:b/>
        </w:rPr>
        <w:t xml:space="preserve"> г.               </w:t>
        <w:tab/>
        <w:tab/>
        <w:tab/>
        <w:t xml:space="preserve">                                      № 13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  назначении  ответствен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значить ответственным  лицом  за  внесение сведений о многоквартирных домах в интегрированной информационно- аналитической системе «Акцент» специалиста  администрации  Кабирову  Наталью  Александров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над  исполнением  настоящего  распоряжения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Козловского сельсовета:                                      В.В.Хаб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т  12.03. 2013 г.               </w:t>
        <w:tab/>
        <w:tab/>
        <w:tab/>
        <w:t xml:space="preserve">                                      № 09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  назначении  ответствен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right="4536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5670" w:leader="none"/>
        </w:tabs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Ф от 12.02.1998 г. № 28-ФЗ «О гражданской обороне» и от 21.12.1994 г. № 68-ФЗ «О защите населения и территорий от ЧС природного и техногенного характера» в целях обеспечения защиты жизни и здоровья  населения  Козловского  сельсовета в случае возможного возникновения (при возникновении) ЧС,</w:t>
      </w:r>
    </w:p>
    <w:p>
      <w:pPr>
        <w:pStyle w:val="Normal"/>
        <w:tabs>
          <w:tab w:val="clear" w:pos="708"/>
          <w:tab w:val="left" w:pos="5670" w:leader="none"/>
        </w:tabs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 ответственным  за  выдачу  средств  индивидуальной  защиты  населению  учителя  физкультуры  Козловской  средней  общеобразовательной  школы  Архипова  Ивана  Алексеевича.(по  согласованию)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администрации:                                      В.В.Хаб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т  09.06.2015 г.               </w:t>
        <w:tab/>
        <w:tab/>
        <w:tab/>
        <w:t xml:space="preserve">                                      № 10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  назначении  ответствен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right="4536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5670" w:leader="none"/>
        </w:tabs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организации  работ  по  получению  доступа  к  компонентам  системы «Электронный  бюджет», формирования и ведения  ведомственных перечней    муниципальных  услуг  и  работ  </w:t>
      </w:r>
    </w:p>
    <w:p>
      <w:pPr>
        <w:pStyle w:val="Normal"/>
        <w:tabs>
          <w:tab w:val="clear" w:pos="708"/>
          <w:tab w:val="left" w:pos="5670" w:leader="none"/>
        </w:tabs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 ответственным  за  ведение ведомственных перечней специалиста  администрации  Архипову  Наталью  Викторовну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администрации:                                      В.В.Хаб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от  18.05.2016</w:t>
      </w:r>
      <w:r>
        <w:rPr>
          <w:b/>
        </w:rPr>
        <w:t xml:space="preserve"> г.               </w:t>
        <w:tab/>
        <w:tab/>
        <w:tab/>
        <w:t xml:space="preserve">                                      № 13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  назначении  ответствен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значить ответственным  лицом  за  внесение сведений о многоквартирных домах в интегрированной информационно- аналитической системе «Акцент» специалиста  администрации  Кабирову  Наталью  Александров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над  исполнением  настоящего  распоряжения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Козловского сельсовета:                                      В.В.Хаб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от  18.02.2016</w:t>
      </w:r>
      <w:r>
        <w:rPr>
          <w:b/>
        </w:rPr>
        <w:t xml:space="preserve"> г.               </w:t>
        <w:tab/>
        <w:tab/>
        <w:tab/>
        <w:t xml:space="preserve">                                      № 02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  назначении  ответствен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значить ответственным  лицом  за  внесение сведений  в федеральную информационную  систему (ФИАС) специалиста  администрации  Кабирову  Наталью  Александров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над  исполнением  настоящего  распоряжения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Козловского сельсовета:                                      В.В.Хаб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от  18.05.2016</w:t>
      </w:r>
      <w:r>
        <w:rPr>
          <w:b/>
        </w:rPr>
        <w:t xml:space="preserve"> г.               </w:t>
        <w:tab/>
        <w:tab/>
        <w:tab/>
        <w:t xml:space="preserve">                                      № 13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назначении  ответствен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значить ответственным  лицом  по размещению информации в системе ГИС ЖКХ специалиста  администрации  Кабирову  Наталью  Александров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над  исполнением  настоящего  распоряжения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Козловского сельсовета:                                      В.В.Хаб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от  10.07.2020</w:t>
      </w:r>
      <w:r>
        <w:rPr>
          <w:b/>
        </w:rPr>
        <w:t xml:space="preserve"> г.               </w:t>
        <w:tab/>
        <w:tab/>
        <w:tab/>
        <w:t xml:space="preserve">                                      № 22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  назначении  ответствен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значить ответственными  лицами  за  размещением и актуализацией информации  на  официальном сайте  администрации  Козловского сельсовета  в пределах  своих должностных обязанностей   специалистов  админи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Трибух  Ирину  Сергее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Кабирову  Наталью  Александро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над  исполнением  настоящего  распоряжения оставляю  за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собой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озловского сельсовета:                                   В.В.Хаб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от  28.11.2023</w:t>
      </w:r>
      <w:r>
        <w:rPr>
          <w:b/>
        </w:rPr>
        <w:t xml:space="preserve"> г.               </w:t>
        <w:tab/>
        <w:tab/>
        <w:tab/>
        <w:t xml:space="preserve">                                      № 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назначении  ответствен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значить ответственным  лицом  за подготовку, оформление , согласование  , своевременное предоставление документов, материалов, сведений, подлежащих размещению в системе ГИСОГД НСО специалиста  администрации  Кабирову  Наталью  Александров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над  исполнением  настоящего  распоряжения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Козловского сельсовета:                                      В.В.Хаб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3:03:00Z</dcterms:created>
  <dc:creator>Совет</dc:creator>
  <dc:description/>
  <cp:keywords/>
  <dc:language>en-US</dc:language>
  <cp:lastModifiedBy>user</cp:lastModifiedBy>
  <cp:lastPrinted>2022-04-18T10:58:00Z</cp:lastPrinted>
  <dcterms:modified xsi:type="dcterms:W3CDTF">2024-04-21T05:27:00Z</dcterms:modified>
  <cp:revision>41</cp:revision>
  <dc:subject/>
  <dc:title>ГЛАВА АДМИНИСТРАЦИИ</dc:title>
</cp:coreProperties>
</file>