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0.2024г.                                       с.Козловка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8.10.2024г.  № 36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озл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0-29T04:06:00Z</dcterms:modified>
  <cp:revision>18</cp:revision>
  <dc:subject/>
  <dc:title/>
</cp:coreProperties>
</file>