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ЗЛ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0.11.2023г.                           с.Козловка                                       №4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злов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зловского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Козлов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иколаевский вестник» и на официальном сайте администрации Козло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 района Новосибирской области                            В.В. Хаба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зловского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от 10.11.2023 г.  №43 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Козлов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Козлов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зловского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40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10T03:46:00Z</dcterms:modified>
  <cp:revision>15</cp:revision>
  <dc:subject/>
  <dc:title/>
</cp:coreProperties>
</file>