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ЗЛ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12.2022 г.                            с. Козловка                                       №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z w:val="28"/>
        </w:rPr>
        <w:t>в области охраны и использования особо охраняемых природных территорий К</w:t>
      </w:r>
      <w:r>
        <w:rPr>
          <w:b/>
          <w:sz w:val="28"/>
          <w:szCs w:val="28"/>
        </w:rPr>
        <w:t xml:space="preserve">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Козл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Козл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Козл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12-06T02:34:00Z</dcterms:modified>
  <cp:revision>12</cp:revision>
  <dc:subject/>
  <dc:title/>
</cp:coreProperties>
</file>