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2г.                             с. Козловка                                        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Козл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Козловского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Козл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Козловского сельсовета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2-06T02:33:00Z</dcterms:modified>
  <cp:revision>12</cp:revision>
  <dc:subject/>
  <dc:title/>
</cp:coreProperties>
</file>