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0.2024г.                                с.  Козловка                                      №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зл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28.10.2024г.  №32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зл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озл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0-29T04:04:00Z</dcterms:modified>
  <cp:revision>21</cp:revision>
  <dc:subject/>
  <dc:title/>
</cp:coreProperties>
</file>