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.11.2023г.                          с.  Козловка                                      №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зл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10.11.2023г.  №39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зл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озл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1-10T03:47:00Z</dcterms:modified>
  <cp:revision>19</cp:revision>
  <dc:subject/>
  <dc:title/>
</cp:coreProperties>
</file>