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ЗЛ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2.2022 г.                                с.  Козловка                                      № 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озло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озлов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озло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озловский вестник» и на официальном сайте администрации Козл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з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В.В. Хабар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озловского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озлов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Козловского 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озло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2-12-06T02:32:00Z</dcterms:modified>
  <cp:revision>12</cp:revision>
  <dc:subject/>
  <dc:title/>
</cp:coreProperties>
</file>