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0.2024г.                         с. Козловка                                        №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озлов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8.10.2024г.  № 34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0-29T04:05:00Z</dcterms:modified>
  <cp:revision>24</cp:revision>
  <dc:subject/>
  <dc:title/>
</cp:coreProperties>
</file>