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0.11.2023г.                         с. Козловка                                        №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озловского 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10.11.2023г.  №40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озловског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1-10T03:47:00Z</dcterms:modified>
  <cp:revision>22</cp:revision>
  <dc:subject/>
  <dc:title/>
</cp:coreProperties>
</file>