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ЗЛОВСКОГО СЕЛЬСОВЕТА ТАТАРСКОГО МУНИЦИПАЛЬН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 2023 г.</w:t>
        <w:tab/>
        <w:t xml:space="preserve">с. Козловка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 ПОСЕЛЕН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КОЗ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Козловского  сельсовета Татарского муниципальн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озл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Дополнить ста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.  Гарантии осуществления полномочий депутата Совета депутатов, Главы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озл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орядке, установленном Федеральным законом от 21.07.2005 № 97-ФЗ «О государственной регистрации Уставов муниципальных образований», предоставить настоящее решение о внесении изменений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л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Татарского муниципального района Новосибирской области опубликовать настоящие решение о внесении изменений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о внесении изменений в Устав сельского поселения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 Козловском вестнике  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я пунктов 1.1.1. и 1.1.2. настоящего решения распространяют своё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7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3-02-28T02:52:00Z</dcterms:modified>
  <cp:revision>4</cp:revision>
  <dc:subject/>
  <dc:title/>
</cp:coreProperties>
</file>