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  <w:t>______________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4"/>
          <w:szCs w:val="24"/>
        </w:rPr>
        <w:t>___________________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____» _________ 20____ г.</w:t>
        <w:tab/>
        <w:t>_________________</w:t>
        <w:tab/>
      </w:r>
      <w:r>
        <w:rPr>
          <w:rFonts w:cs="PT Astra Serif;Times New Roman" w:ascii="PT Astra Serif;Times New Roman" w:hAnsi="PT Astra Serif;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ВНЕСЕНИИ ИЗМЕНЕНИЙ В УСТАВ СЕЛЬСКОГО ПОСЕЛЕНИЯ____________ СЕЛЬСОВЕТА ____________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__________ сельсовета __________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21"/>
          <w:sz w:val="24"/>
          <w:szCs w:val="24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нести в Устав сельского поселения____________ сельсовета ____________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1 пункт 25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5)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2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1 пункт 2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22)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учреждение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печатного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средства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массовой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информации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2 пункт 3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</w:rPr>
        <w:t xml:space="preserve">32)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PT Astra Serif;Times New Roman" w:ascii="PT Astra Serif;Times New Roman" w:hAnsi="PT Astra Serif;Times New Roman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___________ сельсовета ___________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Главе _________ сельсовета ____________ района Новосибирской области опубликовать муниципальный правовой акт __________ сельсовета после государственной регистрации в течение 7 дней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__________ сельсовета ___________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стоящее решение вступает в силу после государственной регистрации и опубликования в «________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_______________________________________(подпись)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vertAlign w:val="superscript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________________________________(подпись)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нкты, указанные в данном решении, указаны в соответствии с модельным уставом сельского поселения и могут не совпадать с действующими редакциями уставов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инятии, указанного решения, необходимо проводить сверку с актуальными редакциям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уальные редакции уставов муниципальных образований можно найт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minju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исключения пунктов из статей устава рекомендуется не изменять существующую нумерацию пун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лучае принятия положений в уставе, которые вводятся в действие с даты, определенной вступившими в силу федеральным законом или областным законом, информацию об этом следует указывать отдельным пунктом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 пунк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___ статьи___ вступает в силу с дд.мм.гг.</w:t>
      </w:r>
    </w:p>
    <w:p>
      <w:pPr>
        <w:pStyle w:val="Normal"/>
        <w:shd w:fill="03D357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именование муниципального правового акта о внесении изменений в устав муниципального образования, после внесения соответствующих изменений должно выглядеть следующим образом:</w:t>
      </w:r>
    </w:p>
    <w:p>
      <w:pPr>
        <w:pStyle w:val="Normal"/>
        <w:shd w:fill="03D357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Устав сельского поселения ______ сельсовета ____ муниципальн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5:00Z</dcterms:created>
  <dc:creator>Шпаков Л.С.</dc:creator>
  <dc:description/>
  <dc:language>en-US</dc:language>
  <cp:lastModifiedBy>localroot</cp:lastModifiedBy>
  <cp:lastPrinted>2014-11-26T16:25:00Z</cp:lastPrinted>
  <dcterms:modified xsi:type="dcterms:W3CDTF">2024-05-08T09:55:00Z</dcterms:modified>
  <cp:revision>2</cp:revision>
  <dc:subject/>
  <dc:title/>
</cp:coreProperties>
</file>