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   ________ г.                                                                  </w:t>
      </w:r>
      <w:r>
        <w:rPr>
          <w:color w:val="FF0000"/>
          <w:sz w:val="32"/>
          <w:szCs w:val="32"/>
        </w:rPr>
        <w:t>№ 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.Коз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Козловского сельсовета Татар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4 год (на 2024 год и плановый период 2025 и 2026 годов)» администрация Козловского сельсовета Татар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перечень главных администраторов доходов бюджета Козловского сельсовета Татарского 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 приложению 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Козловского сельсовета Татарского  района Новосибирской области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ечень главных администраторов безвозмездных поступл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Козловского сельсовета Татарского  района Новосибирской области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Козловский вестник» и разместить на официальном сайте администрации Козлов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:                    В.В.Хабар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озловского сельсовета             Татарского  район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______________ г. № _____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оходов бюджета Козловского сельсовета</w:t>
      </w:r>
    </w:p>
    <w:p>
      <w:pPr>
        <w:pStyle w:val="Normal"/>
        <w:ind w:left="-540" w:right="282" w:hanging="0"/>
        <w:jc w:val="center"/>
        <w:rPr/>
      </w:pPr>
      <w:r>
        <w:rPr>
          <w:b/>
          <w:sz w:val="28"/>
          <w:szCs w:val="28"/>
        </w:rPr>
        <w:t xml:space="preserve">Татарского района Новосибирской области на 2024 год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налоговых и неналоговых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</w:t>
      </w:r>
    </w:p>
    <w:tbl>
      <w:tblPr>
        <w:tblW w:w="10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8"/>
        <w:gridCol w:w="5248"/>
      </w:tblGrid>
      <w:tr>
        <w:trPr>
          <w:trHeight w:val="557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 Федерации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Козловского сельсовета Татарского района Новосибирской области</w:t>
            </w:r>
          </w:p>
        </w:tc>
      </w:tr>
      <w:tr>
        <w:trPr>
          <w:trHeight w:val="10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1 11 05035 1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1 11 09045 10 0000 12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065 10 0000 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995 10 0000 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5030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31 01 0000 11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41 01 0000 11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51 01 0000 11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3 02261 01 0000 11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5 0301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9 0405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5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безвозмездных поступл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ого        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Козловского сельсовета Татарского района Новосибирской област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2 02 27112 10 0000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3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9:00Z</dcterms:created>
  <dc:creator>Fin1</dc:creator>
  <dc:description/>
  <cp:keywords/>
  <dc:language>en-US</dc:language>
  <cp:lastModifiedBy>user</cp:lastModifiedBy>
  <cp:lastPrinted>2021-11-10T09:39:00Z</cp:lastPrinted>
  <dcterms:modified xsi:type="dcterms:W3CDTF">2024-03-14T10:28:00Z</dcterms:modified>
  <cp:revision>4</cp:revision>
  <dc:subject/>
  <dc:title>ГЛАВА  ТАТАРСКОГО  РАЙОНА</dc:title>
</cp:coreProperties>
</file>