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ЗЛОВ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371475</wp:posOffset>
                </wp:positionV>
                <wp:extent cx="450024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850"/>
                              <w:gridCol w:w="7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.00.2022г.                              с. Козл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5.85pt;mso-wrap-distance-left:9pt;mso-wrap-distance-right:9pt;mso-wrap-distance-top:0pt;mso-wrap-distance-bottom:0pt;margin-top:29.2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850"/>
                        <w:gridCol w:w="7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.00.2022г.                              с. Козл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кодов целевых статей расходов бюджет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сельсовета Татар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статьи 21 Бюджетного кодекса Российской Федерации и приказ Минфина России от 06.06.2019 № 85н (ред. от 28.09.2020) «О Порядке формирования и применения кодов бюджетной классификации Российской Федерации, их структуре и принципах назначения». в целях совершенствования организации работы по составлению и исполнению бюджета Козловского сельсовета Татарского района Новосибирской области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кодов целевых статей расходов бюджета Козловского сельсовета Татарского района Новосибирской области согласно приложения.</w:t>
      </w:r>
    </w:p>
    <w:p>
      <w:pPr>
        <w:pStyle w:val="ConsPlusTitle"/>
        <w:widowControl/>
        <w:numPr>
          <w:ilvl w:val="0"/>
          <w:numId w:val="2"/>
        </w:numPr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применяется к правоотношениям, возникшим при составлении и исполнении бюджета Козловского сельсовета Татарского района Новосибирской области, начиная с бюджета на 2023 год и плановый период 2024 и 2025 годов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3. Контроль за исполнением настоящего постановления возложить на специалиста по учету бюджетных средств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зловского сельсовета                                                          В.В. Хабаров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  <w:i/>
          <w:sz w:val="20"/>
          <w:szCs w:val="20"/>
        </w:rPr>
        <w:t xml:space="preserve">Козловского сельсовета Татарского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от _________ г. № __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1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Комплексные меры профилактики наркомании в Татарском районе на 2022-2024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4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Развитие субъектов малого и среднего предпринимательства Козловского сельсовета Татарского района Новосибирской области  на 2023-2024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 охране земель на территории  Козловского сельсовета Татарского района Новосибирской области  на  2023-2024  годы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лномочий контрольно-счетного органа 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по внутреннему финансовому контролю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1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органа муниципального самоуправления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1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5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</w:tr>
      <w:tr>
        <w:trPr>
          <w:trHeight w:val="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>
          <w:trHeight w:val="1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0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»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1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Комплексные меры профилактики наркомании в Татарском районе на 2022-2024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4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Развитие субъектов малого и среднего предпринимательства Козловского сельсовета Татарского района Новосибирской области  на 2023-2024 годы"</w:t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 охране земель на территории  Константиновского сельсовета Татарского района Новосибирской области  на  2023-2024  годы</w:t>
            </w:r>
          </w:p>
        </w:tc>
      </w:tr>
    </w:tbl>
    <w:p>
      <w:pPr>
        <w:pStyle w:val="Noparagraphstyle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4:00Z</dcterms:created>
  <dc:creator>Наташа</dc:creator>
  <dc:description/>
  <cp:keywords/>
  <dc:language>en-US</dc:language>
  <cp:lastModifiedBy>user</cp:lastModifiedBy>
  <cp:lastPrinted>2015-02-19T16:59:00Z</cp:lastPrinted>
  <dcterms:modified xsi:type="dcterms:W3CDTF">2022-11-29T07:10:00Z</dcterms:modified>
  <cp:revision>9</cp:revision>
  <dc:subject/>
  <dc:title>01</dc:title>
</cp:coreProperties>
</file>