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865</wp:posOffset>
                </wp:positionH>
                <wp:positionV relativeFrom="paragraph">
                  <wp:posOffset>831850</wp:posOffset>
                </wp:positionV>
                <wp:extent cx="1657350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.12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021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.75pt;mso-wrap-distance-left:9.05pt;mso-wrap-distance-right:9.05pt;mso-wrap-distance-top:0pt;mso-wrap-distance-bottom:0pt;margin-top:65.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13.12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2021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70180</wp:posOffset>
                </wp:positionV>
                <wp:extent cx="6200140" cy="1962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54.5pt;mso-wrap-distance-left:9.05pt;mso-wrap-distance-right:9.05pt;mso-wrap-distance-top:0pt;mso-wrap-distance-bottom:0pt;margin-top:13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4"/>
        <w:rPr>
          <w:color w:val="000000"/>
          <w:sz w:val="22"/>
          <w:lang w:val="ru-RU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drawing>
          <wp:inline distT="0" distB="0" distL="0" distR="0">
            <wp:extent cx="3332480" cy="1313815"/>
            <wp:effectExtent l="0" t="0" r="0" b="0"/>
            <wp:docPr id="6" name="f4f5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4f529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>Международный день борьбы с коррупцией, провозглашенный Генеральной Ассамблеей ООН, ежегодно отмечается 9 декабря, начиная с 2004 года.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Одной из основных задач органов прокуратуры на современном этапе развития является противодействие проявлениям коррупции, масштабы которой создают реальную угрозу стабильности и безопасности общества, подрывают доверие к правоохранительным органам, порождают социальную напряженность.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 xml:space="preserve">В сфере надзора за исполнением законодательства о противодействии коррупции Татарской межрайонной прокуратурой в  2021году проделана значительная работа. В ходе проведения проверок в указанной сфере выявлено более девяносто  нарушений Закона. 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Анализ результатов работы показывает, что к числу наиболее распространенных относятся нарушения, связанные с представлением лицами, замещающими  муниципальные должности, недостоверных, неполных сведений о доходах, об имуществе и обязательствах имущественного характера и нарушения законодательства о проведении антикоррупционной экспертизы муниципальных нормативных правовых актов.</w:t>
      </w:r>
    </w:p>
    <w:p>
      <w:pPr>
        <w:pStyle w:val="Style3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По результатам рассмотрения мер прокурорского реагирования  пятьдесят девять должностных лиц, виновных в допущенных нарушениях, привлечены к дисциплинарной ответственности, по инициативе прокурора  одно должностное лицо привлечено к административной ответственности, из 76 муниципальных нормативных правовых актов исключены коррупциогенные факторы.</w:t>
      </w:r>
    </w:p>
    <w:p>
      <w:pPr>
        <w:pStyle w:val="Style31"/>
        <w:shd w:fill="FFFFFF" w:val="clear"/>
        <w:spacing w:before="280" w:after="0"/>
        <w:jc w:val="both"/>
        <w:rPr/>
      </w:pPr>
      <w:r>
        <w:rPr/>
        <w:t>Старший помощник  Татарского межрайонного прокурора                                     О.И.Лазарчук</w:t>
      </w:r>
    </w:p>
    <w:p>
      <w:pPr>
        <w:pStyle w:val="Normal"/>
        <w:autoSpaceDE w:val="false"/>
        <w:spacing w:lineRule="atLeas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32110,  с. Козловка,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Издатель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Тираж 25 экз.</w:t>
            </w:r>
          </w:p>
          <w:p>
            <w:pPr>
              <w:pStyle w:val="Normal"/>
              <w:spacing w:lineRule="auto" w:line="271"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ел. 49-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49" w:gutter="0" w:header="0" w:top="1135" w:footer="0" w:bottom="1134"/>
      <w:pgBorders w:display="allPages" w:offsetFrom="text">
        <w:top w:val="double" w:sz="30" w:space="22" w:color="000000"/>
        <w:left w:val="double" w:sz="30" w:space="7" w:color="000000"/>
        <w:bottom w:val="double" w:sz="30" w:space="2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283138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5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9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2 Знак"/>
    <w:basedOn w:val="Style5"/>
    <w:qFormat/>
    <w:rPr>
      <w:rFonts w:ascii="Arial" w:hAnsi="Arial" w:eastAsia="Times New Roman" w:cs="Arial"/>
      <w:lang w:val="en-US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Msonormal">
    <w:name w:val="msonorma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cozforumpost">
    <w:name w:val="ucoz-forum-pos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4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9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2:00Z</dcterms:created>
  <dc:creator>user</dc:creator>
  <dc:description/>
  <cp:keywords/>
  <dc:language>en-US</dc:language>
  <cp:lastModifiedBy>user</cp:lastModifiedBy>
  <cp:lastPrinted>2018-12-25T15:15:00Z</cp:lastPrinted>
  <dcterms:modified xsi:type="dcterms:W3CDTF">2021-12-13T05:45:00Z</dcterms:modified>
  <cp:revision>144</cp:revision>
  <dc:subject/>
  <dc:title> </dc:title>
</cp:coreProperties>
</file>