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г.                                       с.Козловка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озл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Козл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         г.  №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озл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озл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27T03:37:00Z</dcterms:modified>
  <cp:revision>16</cp:revision>
  <dc:subject/>
  <dc:title/>
</cp:coreProperties>
</file>