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ЗЛО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г.                             с. Козловка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лесного контроля  в Козловском сельсовете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озлов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лесного контроля  в Козловского сельсовете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озловский вестник» и на официальном сайте администрации Козло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зл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В.В. Хабар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озловского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               г.  №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лесного контроля  Козловского 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лесного контроля  Козловского сельсовета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озло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1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4-09-27T03:46:00Z</dcterms:modified>
  <cp:revision>17</cp:revision>
  <dc:subject/>
  <dc:title/>
</cp:coreProperties>
</file>