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Государственный земельный надзор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служба государственной регистрации, кадастра и картографии (далее – Росреестр) и ее территориальные органы являются одним из органов государственной власти, наделенным полномочиями по осуществлению государственного земельного надз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реестр и его территориальные органы осуществляют государственный земельный надзор за соблюдением 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ав на указанный земельный участок,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, а так же связанного с выполнением в установленный срок предписаний, выданных должностными лицами Росреестра и его территориальных органов в пределах компетенции, по вопросам соблюдения требований земельного законодательства и устранения нарушений в области земельных отношений и т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ериод с 01.01.2020 по 01.10.2020 года  государственным земельным инспектором межмуниципального Татарского отдела было проведено  42 проверки соблюдения земельного законодательства, из них выявлено 13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пидемиологической ситуацией в Новосибирской области, проверки соблюдения земельного законодательства, иные мероприятия, в  период с 20.03.2020 по 01.06.2020 межмуниципальным Татарским отделом не проводились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существление проверок соблюдения земельного законодательства</w:t>
      </w:r>
      <w:r>
        <w:rPr>
          <w:color w:val="000000"/>
          <w:sz w:val="28"/>
          <w:szCs w:val="28"/>
          <w:shd w:fill="FFFFFF" w:val="clear"/>
        </w:rPr>
        <w:t xml:space="preserve"> Управлением </w:t>
      </w:r>
      <w:r>
        <w:rPr>
          <w:sz w:val="28"/>
          <w:szCs w:val="28"/>
        </w:rPr>
        <w:t xml:space="preserve">Федеральной служба государственной регистрации, кадастра и картографии по Новосибирской области </w:t>
      </w:r>
      <w:r>
        <w:rPr>
          <w:color w:val="000000"/>
          <w:sz w:val="28"/>
          <w:szCs w:val="28"/>
          <w:shd w:fill="FFFFFF" w:val="clear"/>
        </w:rPr>
        <w:t xml:space="preserve"> возобновлено и проводится с учетом </w:t>
      </w:r>
      <w:r>
        <w:rPr>
          <w:rFonts w:eastAsia="Calibri"/>
          <w:sz w:val="28"/>
          <w:szCs w:val="28"/>
        </w:rPr>
        <w:t>ограничительных мер в Новосибирской области, установленных постановлением Губернатора Новосибирской области от 26.06.2020 №114 «О внесении изменений в постановление Губернатора Новосибирской области от 31.03.2020 №48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о результатам проведенных проверок, выявлено, что одним из самых распространенных нарушений требований земельного законодательства, отмечаемых в ходе проведения проверок, является самовольное занятие земельного участка или его ча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тветственность за данное правонарушение установлена статьей 7.1 Кодекса Российской Федерации об административных правонарушениях – административный штраф, размер которого зависит от кадастровой стоимости самовольно занятого земельного участка, но не менее 5 тысяч рублей для граждан и не менее 100 тысяч рублей для юридических л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спространенным нарушением требований земельного законодательства, отмечаемым в ходе проведения проверок, является также использование земельного участка не по целевому назначению в соответствии с его принадлежностью к той или иной категории земель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 такое нарушение предусмотрено административное наказание, в виде штрафа, который зависит от кадастровой стоимости земельного участка. При этом учитывается характер совершенного правонарушения, личность виновного, его имущественное положение, а также обстоятельства, смягчающие или отягчающие </w:t>
      </w:r>
      <w:r>
        <w:rPr>
          <w:color w:val="000000"/>
          <w:sz w:val="28"/>
          <w:szCs w:val="28"/>
          <w:shd w:fill="FFFFFF" w:val="clear"/>
        </w:rPr>
        <w:t xml:space="preserve"> административную ответственность. </w:t>
      </w:r>
      <w:r>
        <w:rPr>
          <w:sz w:val="28"/>
          <w:szCs w:val="28"/>
        </w:rPr>
        <w:t>По результатам проведенных проверок за 2020 года д</w:t>
      </w:r>
      <w:r>
        <w:rPr>
          <w:color w:val="000000"/>
          <w:sz w:val="28"/>
          <w:szCs w:val="28"/>
          <w:shd w:fill="FFFFFF" w:val="clear"/>
        </w:rPr>
        <w:t>олжностными лицами межмуниципального Татарского отдела Управления Росреестра по Новосибирской области и мировыми судьями Татарского судебного района Новосибирской области (на основании материалов проведенных проверок)  наложено штрафов на общую сумму  95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административной ответственности выдаются предписания об устранении нарушения законодательства с указанием срока устранения. Неисполнение в установленный срок выданного предписания об устранении нарушения законодательства является основанием для наложения на виновное лицо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государственного земельного надзора Управление Росреестра по Новосибирской области проводит на территории региона не только проверки соблюдения владельцами земельных участков требований земельного законодательства в целях выявления и пресечения нарушений, но и профилактические мероприятия по предупреждению нарушений обязательных требований земе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упреждения нарушений органом земельного надзора – Управлением Росреестра  по Новосибирской области может быть выдано предостережение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рофилактическое мероприятие регламентировано статье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Правилами, утвержденными постановлением Правительства РФ от 10.02.2017 № 166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межмуниципальным Татарским отделом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Управления Росреестра по Новосибирской области 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20-10-09T16:05:00Z</cp:lastPrinted>
  <dcterms:modified xsi:type="dcterms:W3CDTF">2020-10-09T09:10:00Z</dcterms:modified>
  <cp:revision>81</cp:revision>
  <dc:subject/>
  <dc:title>Отдел по контролю и надзору в сфере саморегулируемых организаций</dc:title>
</cp:coreProperties>
</file>