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ИМНИЙ ЛЁ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ля того чтобы пребывание на водоёме не обернулось трагедией необходимо знать и соблюдать следующие рекомендации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 самый разгар зимы, когда среднесуточная температура опускается до -25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 участки трещин занесенных снегом. Также необходимо проявлять внимательность в зоне промыслового зимнего лова рыбы. В результате данного вида деятельности на льду остаются выколы льда (майны, караулки, лунки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ены льда для безопасного передвижения по нему. К таким местам относятся, камышовые заросли, камышовые заводи и проходы к ним, а так же участки скопления водорослей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изготовлена пет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2"/>
        </w:rPr>
        <w:t>Пока создателем не придумана рыба, стоимость которой была бы равна или хотя бы приближалась к стоимости человеческой жизни. Если об этом постоянно помнить, то тогда удастся избежать многих неприятных случае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Купинское инспекторское отделение ФКУ «Центр ГИМС МЧС России по НС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2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6:00Z</dcterms:created>
  <dc:creator>admin</dc:creator>
  <dc:description/>
  <dc:language>en-US</dc:language>
  <cp:lastModifiedBy>Zver</cp:lastModifiedBy>
  <dcterms:modified xsi:type="dcterms:W3CDTF">2019-01-26T17:30:00Z</dcterms:modified>
  <cp:revision>38</cp:revision>
  <dc:subject/>
  <dc:title/>
</cp:coreProperties>
</file>