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Зимние» причины пожар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ИМА это самое суровое время года, и это не только морозная свежесть и искрящийся снег, это еще и время, когда стоит внимательнее относиться к пожарной безопасности: не оставлять без присмотра отопительные приборы, печи и камины, не перегружать электропроводку. Нужно помнить о том, что пожар легче предупредить, чем тушить. Тушение пожаров само по себе дело нелегкое, а с наступлением зимы осложняется еще и погодными условиями. Так дворы, обрастают сугробами, затрудняя пожарным машинам подъезд к месту пожара. Мороз тоже добавляет проблем борцам с огнем: вода замерзает, стоит только ослабить давление. В связи с большим количеством автомобилей, дороги на улицах и во дворах города значительно сузились, что представляет затруднения пожарным автомобилям при выезде на пожары и для проведения спасательных операций. Поэтому убедительно просим оставлять личный транспорт на специально отведенных автостоянках или парковать его во дворе с таким расчетом, чтобы смог проехать пожарный автомобиль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наступлением зимних холодов возрастает количество пожаров, в результате которых остаются без крова семьи, гибнут люди, огнем уничтожаются материальные ценности. 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, подвергая электропроводку дополнительным нагрузкам, которых она порой не выдерживает, что становится причиной пожаров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юди нередко злоупотребляют алкоголем, засыпают с непотушенной сигаретой.  Основными причинами пожаров, произошедших в зимние месяцы являются: нарушение правил устройства, монтажа и эксплуатации электрооборудования, нарушение правил устройства и эксплуатации печей, растопка печи с использованием горючих и легковоспламеняющихся жидкостей (бензин, ацетон), нарушение правил устройства и эксплуатации транспортных средств, отогревание в зимний период замерзших труб, двигателей автомобилей паяльной лампой или факелом, неосторожность при курении (особенно в состоянии алкогольного опьянения, в постели), неосторожное обращение с огнем дете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, 17.11.2020г. в ночное время, в г. Татарске по ул. Матросова произошел пожар в жилом доме. Причиной пожара явилось нарушение правил пожарной безопасности при эксплуатации печного отопления. Печь была неисправна, типа «буржуйка». В результате пожара огнем повреждена внутренняя отделка жилого дома. В данном доме проживал инвалид по зрению. Трагедии удалось чудом избежать, его вовремя эвакуировал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04.12.2020г. в 17 часов 40 минут произошел пожар в жилом доме в г. Татарске по ул. О.Кошевого. В результате пожара огнем повреждена крыша жилого дома, надворные постройки. Причиной пожара явилось нарушение правил пожарной безопасности при эксплуатации и монтаже электропроводки в надворных постройках. В данном доме проживали пенсионеры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лодное время года участились случаи пожаров в банях. Основными причинами пожаров в банях являются оставление топящейся печи без присмотра, складирование горючих материалов на предтопочном листе, эксплуатация печей без противопожарных разделок (отступок) от горючих конструкций, нарушение правил пожарной безопасности при эксплуатации и монтаже электропроводки. В ноябре и декабре 2020 года в Татарском районе пожары в банях произошли в с. Новопервомайское, д. Неудачино, с. Дмитриевка, д. Безбожник, д. Камба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целях недопущения и предотвращения возможных пожаров в зимний период времени необходимо выполнять следующие элементарные правила пожарной безопасности: 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 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 также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 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 не устанавливайте электронагревательные приборы вблизи штор, мягкой мебели; не сушите белье над электронагревательными и газовыми приборами. Но если возгорание произошло, то в первую очередь вызовите пожарную охрану по телефону «01», «101», или «112», четко сообщив адрес, что горит, и после этого самостоятельно приступайте к тушению пожара подручными средствами. 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 Помните, человеческая жизнь бесценна! При соблюдении противопожарных требований риск возникновения пожаров минимален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чется еще обратиться и к родителям: Уважаемые родители! Школьников и дошколят важно постоянно держать их в поле зрения. Не оставляйте детей без надзора даже на самое короткое время. Дети, оставленные без присмотра взрослых, начинают знакомиться с окружающими предметами, стремятся подражать взрослым (играют в приготовление пищи, растапливают печь, разгребают угли в очагах, зажигают свечи, разжигают костер), что и приводит к возникновению пожара, первой жертвой которого становятся они сами. Не оставляйте спички и зажигалки в местах, доступных для детей. Разъясняйте детям, что огонь - не игрушка. Помните! Дети допускают шалость с огнем только из-за беспечности взрослых. Родителям - на заметку! Напишите на листе бумаги текст, который нужно говорить в случае пожара по телефону, указав ваш подробный адрес и телефоны всех специализированных служб: пожарной охраны, милиции, скорой помощи, а также номера членов вашей семьи. Повесьте листок дома возле телефонного аппарата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пожара, возгорания или задымления звоните по телефонам: 01, 101 со стационарного телефона, с сотового телефона – 101 или 1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 ОНДиПР по Татарскому и Усть-Таркскому райо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  Е.Д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6:00Z</dcterms:created>
  <dc:creator>XTreme.ws</dc:creator>
  <dc:description/>
  <dc:language>en-US</dc:language>
  <cp:lastModifiedBy>XTreme.ws</cp:lastModifiedBy>
  <dcterms:modified xsi:type="dcterms:W3CDTF">2020-12-29T04:54:00Z</dcterms:modified>
  <cp:revision>5</cp:revision>
  <dc:subject/>
  <dc:title/>
</cp:coreProperties>
</file>