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Р О Т О К О 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ОСЬМОЙ  СЕССИИ  ПЯТОГО 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ОЗЛОВСКОГО СЕЛЬСОВЕТА 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ТАТАРСКОГО 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28.04.2016г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  <w:t>СОВЕТ ДЕПУТАТОВ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  <w:t>КОЗ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  <w:t xml:space="preserve">ТАТАРСКОГО РАЙОНА НОВОСИБИРСКОЙ ОБЛАСТИ 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  <w:bCs/>
        </w:rPr>
      </w:pPr>
      <w:r>
        <w:rPr>
          <w:b/>
        </w:rPr>
        <w:t>пятого  созыва</w:t>
      </w:r>
    </w:p>
    <w:p>
      <w:pPr>
        <w:pStyle w:val="TextBody"/>
        <w:tabs>
          <w:tab w:val="clear" w:pos="708"/>
          <w:tab w:val="right" w:pos="9328" w:leader="none"/>
        </w:tabs>
        <w:ind w:right="27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ьмой  сесс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апрел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.Коз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депутатов Совета депутатов</w:t>
      </w:r>
      <w:r>
        <w:rPr/>
        <w:t>:  9 человек.</w:t>
      </w:r>
    </w:p>
    <w:p>
      <w:pPr>
        <w:pStyle w:val="Normal"/>
        <w:jc w:val="both"/>
        <w:rPr/>
      </w:pPr>
      <w:r>
        <w:rPr>
          <w:b/>
        </w:rPr>
        <w:t>Присутствовало</w:t>
      </w:r>
      <w:r>
        <w:rPr/>
        <w:t xml:space="preserve">:  </w:t>
      </w:r>
      <w:r>
        <w:rPr>
          <w:u w:val="single"/>
        </w:rPr>
        <w:t xml:space="preserve"> 8</w:t>
      </w:r>
      <w:r>
        <w:rPr/>
        <w:t xml:space="preserve">     человек (список прилагается).</w:t>
      </w:r>
    </w:p>
    <w:p>
      <w:pPr>
        <w:pStyle w:val="Normal"/>
        <w:ind w:left="2679" w:hanging="2679"/>
        <w:jc w:val="both"/>
        <w:rPr/>
      </w:pPr>
      <w:r>
        <w:rPr>
          <w:b/>
        </w:rPr>
        <w:t>Председатель сессии</w:t>
      </w:r>
      <w:r>
        <w:rPr/>
        <w:t>:   Букатова  О.Г..</w:t>
      </w:r>
    </w:p>
    <w:p>
      <w:pPr>
        <w:pStyle w:val="Normal"/>
        <w:ind w:left="2280" w:hanging="2280"/>
        <w:jc w:val="both"/>
        <w:rPr/>
      </w:pPr>
      <w:r>
        <w:rPr>
          <w:b/>
        </w:rPr>
        <w:t>Секретарь сессии</w:t>
      </w:r>
      <w:r>
        <w:rPr/>
        <w:t>:    Трибух  С.Г. – депутат.</w:t>
      </w:r>
    </w:p>
    <w:p>
      <w:pPr>
        <w:pStyle w:val="Normal"/>
        <w:ind w:left="2280" w:hanging="2280"/>
        <w:jc w:val="both"/>
        <w:rPr/>
      </w:pPr>
      <w:r>
        <w:rPr>
          <w:b/>
        </w:rPr>
        <w:t xml:space="preserve">Присутствует приглашённых  </w:t>
      </w:r>
      <w:r>
        <w:rPr/>
        <w:t>-  10 чел.(список 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Cs/>
        </w:rPr>
        <w:t>1.</w:t>
      </w:r>
      <w:r>
        <w:rPr>
          <w:b/>
        </w:rPr>
        <w:t xml:space="preserve"> </w:t>
      </w:r>
      <w:r>
        <w:rPr>
          <w:lang w:bidi="hi-IN"/>
        </w:rPr>
        <w:t xml:space="preserve">Отчет об исполнении  бюджета  Козловского сельсовета  Татарского  района  Новосибирской  области за 2015 год. 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                    </w:t>
      </w:r>
      <w:r>
        <w:rPr>
          <w:lang w:bidi="hi-IN"/>
        </w:rPr>
        <w:t>Докладчик: Архипова  Н.В..  – специалист по учету бюджетных средств.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i-IN"/>
        </w:rPr>
        <w:t>Отчет об исполнении  бюджета  Козловского сельсовета  Татарского  района  Новосибирской  области за 2015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  </w:t>
      </w:r>
      <w:r>
        <w:rPr>
          <w:rFonts w:cs="Times New Roman" w:ascii="Times New Roman" w:hAnsi="Times New Roman"/>
          <w:sz w:val="24"/>
          <w:szCs w:val="24"/>
          <w:lang w:bidi="hi-IN"/>
        </w:rPr>
        <w:t>Архипова  Н.В..  – специалист по учету бюджетных средств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 </w:t>
      </w:r>
      <w:r>
        <w:rPr>
          <w:rFonts w:cs="Times New Roman" w:ascii="Times New Roman" w:hAnsi="Times New Roman"/>
          <w:sz w:val="24"/>
          <w:szCs w:val="24"/>
          <w:lang w:bidi="hi-IN"/>
        </w:rPr>
        <w:t>исполнении  бюджета  Козловского сельсовета  Татарского  района  Новосибирской  области за 2015 год   приня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ОЛОСОВАЛИ:            «ЗА»- 8 (дев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ВОЗДЕРЖАЛИСЬ)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 решение прилагается)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Председатель  Совета  депутатов:                                   О.Г.Букатов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восьмой 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.04.2016 г</w:t>
      </w:r>
      <w:r>
        <w:rPr/>
        <w:t>.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 бюджета муниципального образования Козловского сельсовета Татарского района Новосибирской области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дить отчет об исполнении бюджета муниципального образования Козловского сельсовета Татарского района Новосибирской области ( далее-местный бюджет) за 2015 год по доходам в сумме 17079,5 тыс.рублей, по расходам в сумме 17297,4 тыс.рублей, с превышением расходов над доходами ( дефицит местного бюджета) в сумме 217,9 тыс.рублей.</w:t>
      </w:r>
    </w:p>
    <w:p>
      <w:pPr>
        <w:pStyle w:val="Normal"/>
        <w:rPr/>
      </w:pPr>
      <w:r>
        <w:rPr>
          <w:b/>
        </w:rPr>
        <w:t>1. Утвердить кассовое исполнение доходов местного бюджета за 2015 год:</w:t>
      </w:r>
    </w:p>
    <w:p>
      <w:pPr>
        <w:pStyle w:val="Normal"/>
        <w:rPr>
          <w:b/>
          <w:b/>
        </w:rPr>
      </w:pPr>
      <w:r>
        <w:rPr>
          <w:b/>
        </w:rPr>
        <w:t>1.1. по кодам классификации доходов бюджетов ( по главным администраторам доходов местного бюджета) согласно приложения 1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  <w:t>1.2.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2 к настоящему Решению;</w:t>
      </w:r>
    </w:p>
    <w:p>
      <w:pPr>
        <w:pStyle w:val="Normal"/>
        <w:rPr/>
      </w:pPr>
      <w:r>
        <w:rPr>
          <w:b/>
        </w:rPr>
        <w:t>2. Утвердить кассовое исполнение расходов местного бюджета за 2015 год:</w:t>
      </w:r>
    </w:p>
    <w:p>
      <w:pPr>
        <w:pStyle w:val="Normal"/>
        <w:rPr/>
      </w:pPr>
      <w:r>
        <w:rPr>
          <w:b/>
        </w:rPr>
        <w:t>2.1. по ведомственной структуре расходов местного бюджета согласно приложения 5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  <w:t>2.2. по разделам и подразделам классификации расходов бюджетов согласно приложения 4 к настоящему Решению;</w:t>
      </w:r>
    </w:p>
    <w:p>
      <w:pPr>
        <w:pStyle w:val="Normal"/>
        <w:rPr/>
      </w:pPr>
      <w:r>
        <w:rPr>
          <w:b/>
        </w:rPr>
        <w:t>3. Утвердить кассовое исполнение источников финансирования дефицита местного бюджета за 2015 год:</w:t>
      </w:r>
    </w:p>
    <w:p>
      <w:pPr>
        <w:pStyle w:val="Normal"/>
        <w:rPr/>
      </w:pPr>
      <w:r>
        <w:rPr>
          <w:b/>
        </w:rPr>
        <w:t>3.1. по кодам классификации источников финансирования дефицитов бюджетов ( по главным администраторам источников финансирования дефицита местного бюджета) согласно приложения 6 к настоящему Решению;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3.2.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я 7 к настоящему Решению.</w:t>
      </w:r>
    </w:p>
    <w:p>
      <w:pPr>
        <w:pStyle w:val="Normal"/>
        <w:tabs>
          <w:tab w:val="clear" w:pos="708"/>
          <w:tab w:val="left" w:pos="313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решение вступает в силу со дня официального опубликования в газете "Козловский вестник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озловского сельсовета</w:t>
      </w:r>
    </w:p>
    <w:p>
      <w:pPr>
        <w:pStyle w:val="Normal"/>
        <w:rPr/>
      </w:pPr>
      <w:r>
        <w:rPr>
          <w:b/>
        </w:rPr>
        <w:t>Татарского района Новосибирской  области                                      В.В.Хаб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 депутатов</w:t>
      </w:r>
    </w:p>
    <w:p>
      <w:pPr>
        <w:pStyle w:val="Normal"/>
        <w:rPr>
          <w:b/>
          <w:b/>
        </w:rPr>
      </w:pPr>
      <w:r>
        <w:rPr>
          <w:b/>
        </w:rPr>
        <w:t>Козловского сельсовета  Татар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 области                                                                         О.Г.Букат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>
          <w:color w:val="FF0000"/>
        </w:rPr>
        <w:t xml:space="preserve">                     </w:t>
      </w:r>
      <w:r>
        <w:rPr>
          <w:b/>
          <w:bCs/>
          <w:color w:val="FF000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осьмой сесс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пятого созыва Совета депутатов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28.04.2016г. №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  <w:p>
            <w:pPr>
              <w:pStyle w:val="Heading2"/>
              <w:rPr/>
            </w:pPr>
            <w:r>
              <w:rPr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79,5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з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3,8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6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221610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1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01410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9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5030100000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35100000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</w:t>
            </w:r>
          </w:p>
          <w:p>
            <w:pPr>
              <w:pStyle w:val="Normal"/>
              <w:rPr/>
            </w:pPr>
            <w:r>
              <w:rPr/>
              <w:t xml:space="preserve">управлении органов управления поселений и созданных ими учрежде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9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color w:val="000000"/>
                <w:sz w:val="20"/>
                <w:szCs w:val="20"/>
                <w:u w:val="single"/>
              </w:rPr>
              <w:t>ст. 228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color w:val="000000"/>
                <w:sz w:val="20"/>
                <w:szCs w:val="20"/>
              </w:rPr>
              <w:t>НК Р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6,8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осьмой сессии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пятого созыва Совета депутатов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28.04.2016г. №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4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577"/>
        <w:gridCol w:w="2137"/>
      </w:tblGrid>
      <w:tr>
        <w:trPr>
          <w:trHeight w:val="8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,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7,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7,7</w:t>
            </w:r>
          </w:p>
        </w:tc>
      </w:tr>
      <w:tr>
        <w:trPr>
          <w:trHeight w:val="19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8</w:t>
            </w:r>
          </w:p>
        </w:tc>
      </w:tr>
      <w:tr>
        <w:trPr>
          <w:trHeight w:val="19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U"/>
                <w:color w:val="000000"/>
                <w:sz w:val="20"/>
                <w:szCs w:val="20"/>
                <w:u w:val="single"/>
              </w:rPr>
              <w:t>ст. 228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Blk"/>
                <w:color w:val="000000"/>
                <w:sz w:val="20"/>
                <w:szCs w:val="20"/>
              </w:rPr>
              <w:t>НК Р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3,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 09 0405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0503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находящегося в оперативном </w:t>
            </w:r>
          </w:p>
          <w:p>
            <w:pPr>
              <w:pStyle w:val="Normal"/>
              <w:rPr/>
            </w:pPr>
            <w:r>
              <w:rPr/>
              <w:t>управлении органов управления поселений и созданных ими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14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1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,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202216100000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1,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3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9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50301000001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осьмой сессии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пятого созыва Совета депутатов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28.04.2016г. №2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28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зло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7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1707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17079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297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29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>к  решению восьмой сессии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пятого созыва Совета депутатов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озловского сельсовета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от 28.04.2016г.  №2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400"/>
        <w:gridCol w:w="1933"/>
      </w:tblGrid>
      <w:tr>
        <w:trPr>
          <w:trHeight w:val="13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79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7079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7079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97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297,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КОЗЛОВ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пятого созы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</w:rPr>
        <w:t>28.04.2016                                                                                               № 24/1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с.Коз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46-й сессии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ов Козловского сельсовета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от 24.12.2011г. № 25 «Об утверждении Положения о бюджетном процессе в Козлов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тарск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 (в ред. Федерального закона от 15.02.2016 № 23-ФЗ), Совет Депутатов Козловского сельсовета Татар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 Решение 46-й сессии  Совета депутатов Козловского сельсовета Татарского района Новосибирской области от 24.12.2011г. № 25 «Об утверждении Положения о  бюджетном процессе в Козловском сельсовете Татарского района Новосибирской области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1.Статья 12 п.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, и в отношени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осуществляются меры, предусмотренные пунктом 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и снижения остатков средств на счетах по учету средств местного бюджета дефицит местного бюджета может превысить ограничения, установленные настоящей частью, в пределах суммы указанных поступлений и снижения остатков средств на счетах по учету средств местного бюдж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2.Статью 1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8. Участники бюджетного процесса в </w:t>
      </w:r>
      <w:r>
        <w:rPr>
          <w:sz w:val="22"/>
          <w:szCs w:val="22"/>
        </w:rPr>
        <w:t>Коз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бюджетного процесса в </w:t>
      </w:r>
      <w:r>
        <w:rPr>
          <w:sz w:val="22"/>
          <w:szCs w:val="22"/>
        </w:rPr>
        <w:t>Коз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глава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Совет депутатов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 муниципального финансового контро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ый распорядитель (распорядитель)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авный администратор (администратор) доходов местного бюдж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главный администратор (администратор) источников финансирования дефицита местного  бюдж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получатели бюджетных средст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3.Статью 2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татья 22. Бюджетные полномочия главного распорядителя (распорядителя) бюджет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распорядитель бюджетных средств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соответствующих расходов местного бюджета, составляет обосн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и изменению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и изменению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муниципальные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ую отчетность главного распорядител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чает соответственно от имени муниципального образования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по денежным обязательствам подведомственных ему получателей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контроль, направленны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ятыми в соответствии с ним муниципальными правовыми актам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, регулирующими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дитель бюджетных средств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планирование соответствующих рас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главному распорядителю бюджетных средств, в ведении которого находится, по формированию и изменению бюджетной рос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контроль, направленны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аспорядитель средств местного бюджета выступает в суде соответственно от имени  муниципального образования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в качестве представителя ответчика по искам к муниципальному образованию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Статью 2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23. Бюджетные полномочия главного администратора (администратора) доходов местного бюдж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ный администратор доходов местного бюджет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подведомственных ему администраторов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и принимаем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местный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администратором доходов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, регулирующими бюджетные правоотнош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Статью 2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4. Бюджетные полномочия главного администратора(администратора) источников финансирования дефицита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ный 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боснования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Администратор источников финансирования дефицита бюджета обладает следующими бюджетными полномочия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ставляет бюджетную отчет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администратором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бюджетные полномочия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принимаемыми в соответствии с ним муниципальными правовыми актам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, регулирующими бюджетные правоотнош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, Статью 25 дополнить пунктом  6.1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7. В статье 27 п.4 п.п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муниципальных программах (проектах муниципальных программ, проектах изменений указанных программ).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8. В статье 32 п.2 п.п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е программы подлежат приведению в соответствие с решением Совета депутатов о местном бюджете в случаях и в сроки, которые установлены муниципальным правовым актом Совета депутатов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9. В статье 35 п. 2 п.п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очередной финансовый год 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10.В статье 36  слова</w:t>
      </w:r>
      <w:r>
        <w:rPr>
          <w:rFonts w:cs="Times New Roman" w:ascii="Times New Roman" w:hAnsi="Times New Roman"/>
          <w:sz w:val="24"/>
          <w:szCs w:val="24"/>
        </w:rPr>
        <w:t xml:space="preserve"> «проект среднесрочного финансового плана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» заменить словами «прогноз основных характеристик (общий объем доходов, общий объем расходов, дефицита (профицита) бюджета) бюджета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 на очередной финансовый год и плановый период либо утвержденный среднесрочный финансовый план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1. В статье 43 п.5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5.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2.Статью 43 дополнить пунктом  8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8.</w:t>
      </w:r>
      <w:r>
        <w:rPr/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ми правовыми актами Совета депутатов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, регулирующими бюджетные правоотношения (за исключением  решения Совета депутатов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(или) могут предусматриваться положения об установлении указанных дополнительных оснований в  решении о бюджет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бзаце втором пункта 2 статьи 46 слова</w:t>
      </w:r>
      <w:r>
        <w:rPr>
          <w:rFonts w:cs="Times New Roman" w:ascii="Times New Roman" w:hAnsi="Times New Roman"/>
          <w:sz w:val="24"/>
          <w:szCs w:val="24"/>
        </w:rPr>
        <w:t xml:space="preserve"> "бюджетных обязательств" заменить словами "и учет бюджетных и денежных обязательств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4. В статье 52 п.5 изложить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 5.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 </w:t>
      </w:r>
    </w:p>
    <w:p>
      <w:pPr>
        <w:pStyle w:val="Normal"/>
        <w:jc w:val="both"/>
        <w:rPr/>
      </w:pPr>
      <w:r>
        <w:rPr/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Normal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15. В статье 53 п.3 п.п.4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16. Статью 5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атья 57. Решение об исполнении местного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бюджета по кодам классификации доходов бюдже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а бюдж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местить настоящее Решение  на официальном сайте администрации </w:t>
      </w:r>
      <w:r>
        <w:rPr>
          <w:sz w:val="22"/>
          <w:szCs w:val="22"/>
        </w:rPr>
        <w:t>Коз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</w:t>
      </w:r>
      <w:r>
        <w:rPr/>
        <w:t>. Контроль за исполнением настоящего Решения возложить на специалиста 1разряда               администрации Архип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Глава </w:t>
      </w:r>
      <w:r>
        <w:rPr>
          <w:sz w:val="22"/>
          <w:szCs w:val="22"/>
        </w:rPr>
        <w:t>Козловского</w:t>
      </w:r>
      <w:r>
        <w:rPr/>
        <w:t xml:space="preserve"> сельсовет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Татарского района Новосибирской области:                              </w:t>
      </w:r>
      <w:r>
        <w:rPr>
          <w:sz w:val="28"/>
          <w:szCs w:val="28"/>
        </w:rPr>
        <w:t xml:space="preserve"> </w:t>
      </w:r>
      <w:r>
        <w:rPr/>
        <w:t>В.И.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, ПРИСУТСТВУЮЩИХ НА 8-й СЕССИ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ЗЛОВСКОГО СЕЛЬСОВЕ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1"/>
        <w:gridCol w:w="3793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Антонов  Виктор  Никола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Букатова  Ольг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гумнова  Екатерина  Евстаф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Золотухин  Анатолий  Анатоль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дион  Нина  Игор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Лебедев  Сергей  Иван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аареметс  Валентина  Викто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Трибух  Светлана  Григорье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депутат Совета депутатов</w:t>
            </w:r>
          </w:p>
        </w:tc>
      </w:tr>
    </w:tbl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ПРИГАШЕННЫХ НА 8-ю СЕССИЮ  5  СОЗЫВА СОВЕТА ДЕПУТАТОВ  КОЗЛОВСКОГО СЕЛЬ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9"/>
        <w:gridCol w:w="618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баров  В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ибух  И.С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агина  В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 администрации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ендина  Н.А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хгалтер  МБУК  Козловского сельсовет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чаева  Т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 сельским клубом д. Малый Ерма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антелеева  Н.С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сельским клубом  д.Розентал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рисова  И.А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ведующая детским садом  с.Козловк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епочатов  С.И.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ректор Козловской СОШ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ва  О.И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ФАПом  д.Малый Ерма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а  Н.В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делам  молодеж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74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4"/>
    </w:rPr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U">
    <w:name w:val="u"/>
    <w:basedOn w:val="Style8"/>
    <w:qFormat/>
    <w:rPr>
      <w:rFonts w:cs="Times New Roman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12715;fld=134;dst=2092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Roman</dc:creator>
  <dc:description/>
  <cp:keywords/>
  <dc:language>en-US</dc:language>
  <cp:lastModifiedBy>Козловка</cp:lastModifiedBy>
  <cp:lastPrinted>2018-10-01T17:27:00Z</cp:lastPrinted>
  <dcterms:modified xsi:type="dcterms:W3CDTF">2019-12-09T08:41:00Z</dcterms:modified>
  <cp:revision>39</cp:revision>
  <dc:subject/>
  <dc:title>СОВЕТ ДЕПУТАТОВ КОЗЛОВСКОГО СЕЛЬСОВЕТА ТАТАРСКОГО РАЙОНА</dc:title>
</cp:coreProperties>
</file>