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200140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54.5pt;mso-wrap-distance-left:9.05pt;mso-wrap-distance-right:9.05pt;mso-wrap-distance-top:0pt;mso-wrap-distance-bottom:0pt;margin-top:13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5575</wp:posOffset>
                </wp:positionH>
                <wp:positionV relativeFrom="paragraph">
                  <wp:posOffset>213995</wp:posOffset>
                </wp:positionV>
                <wp:extent cx="1818640" cy="923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4.04.2020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72.75pt;mso-wrap-distance-left:9.05pt;mso-wrap-distance-right:9.05pt;mso-wrap-distance-top:0pt;mso-wrap-distance-bottom:0pt;margin-top:16.8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14.04.2020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4"/>
        <w:rPr>
          <w:color w:val="000000"/>
          <w:sz w:val="22"/>
          <w:lang w:val="ru-RU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ЧС предупреждает!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94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АМЯТКА</w:t>
      </w:r>
    </w:p>
    <w:p>
      <w:pPr>
        <w:pStyle w:val="Normal"/>
        <w:spacing w:lineRule="atLeast" w:line="294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 мерах пожарной безопасности в весенне-летний пожароопасный период</w:t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color w:val="000000"/>
          <w:sz w:val="21"/>
          <w:szCs w:val="21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002020" cy="35820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наступлением весенне-летнего периода, повышением температуры окружающей среды, ежегодно отмечается увеличение количества пожаров, погибших и травмированных при пожарах людей. Как правило, в этот период происходит несанкционированное сжигание сухой травы, мусора.</w:t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недопущения трагедии следует обратить особое внимание на соблюдение следующих требований пожарной безопасности:</w:t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color w:val="000000"/>
          <w:sz w:val="21"/>
          <w:szCs w:val="21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52490" cy="31432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 бросайте не затушенные окурки и спички в траву;</w:t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color w:val="000000"/>
          <w:sz w:val="21"/>
          <w:szCs w:val="21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82310" cy="32092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разводите костры вблизи зданий и сооружений, а также в лесопарковых зонах;</w:t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</w:t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пользуйтесь мангалами и другими приспособлениями для приготовления пищи;</w:t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оставляйте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рого пресекайте шалость детей с огнем.</w:t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Что делать, если вы оказались в зоне пожара: </w:t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чувствовав запах дыма или обнаружив пожар, выясните, что горит, на какой площади, какова опасность распространения пожара. Если ли в зоне движения огня вы обнаружите пострадавших, то примите меры по их эвакуации в безопасное место. О случившемся сообщите в пожарную охрану по телефону 101 или 112. Оцените ситуацию, стоит ли пытаться потушить огонь самостоятельно или лучше поспешить за помощью. Это необходимо сделать даже в том случае, если пожар удалось потушить, так как возможно возобновление горени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ыходите из опасной зоны быстро, перпендикулярно к направлению движения огня, используя открытые пространства. Вал низового огня лучше всего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ыйдя на открытое пространство, дышите воздухом возле земли – там он менее задымлен, рот и нос прикройте ватно-марлевой повязкой или тряпкой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иболее простые способы тушения: залить огонь водой из ближайшего водоема, засыпать песком либо нанести резкие скользящие удары по кромке огня зелеными ветками с отбрасыванием углей на выгоревшую площадь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то неумелое обращение с огнем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 начальника   ПЧ 116                                                    Е.А. Ясьмо</w:t>
      </w:r>
      <w:bookmarkStart w:id="0" w:name="_GoBack"/>
      <w:bookmarkEnd w:id="0"/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 xml:space="preserve">             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/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32110,  с. Козловка,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Издатель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Тираж 25 экз.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Тел. 49-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>
        <w:top w:val="double" w:sz="30" w:space="22" w:color="000000"/>
        <w:left w:val="double" w:sz="30" w:space="7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283138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5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2 Знак"/>
    <w:basedOn w:val="Style5"/>
    <w:qFormat/>
    <w:rPr>
      <w:rFonts w:ascii="Arial" w:hAnsi="Arial" w:eastAsia="Times New Roman" w:cs="Arial"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cozforumpost">
    <w:name w:val="ucoz-forum-pos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4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Bbig">
    <w:name w:val="b-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2:00Z</dcterms:created>
  <dc:creator>user</dc:creator>
  <dc:description/>
  <cp:keywords/>
  <dc:language>en-US</dc:language>
  <cp:lastModifiedBy>Козловка</cp:lastModifiedBy>
  <cp:lastPrinted>2020-04-10T14:30:00Z</cp:lastPrinted>
  <dcterms:modified xsi:type="dcterms:W3CDTF">2020-04-14T03:20:00Z</dcterms:modified>
  <cp:revision>147</cp:revision>
  <dc:subject/>
  <dc:title> </dc:title>
</cp:coreProperties>
</file>