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Наводнение — временное затопление значительной части суши водой в результате действия природных сил</w:t>
      </w:r>
    </w:p>
    <w:p>
      <w:pPr>
        <w:pStyle w:val="Bbig"/>
        <w:rPr>
          <w:b/>
          <w:b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воднение это....               </w:t>
      </w:r>
      <w:r>
        <w:rPr>
          <w:b/>
        </w:rPr>
        <w:t xml:space="preserve">       </w:t>
      </w:r>
    </w:p>
    <w:p>
      <w:pPr>
        <w:pStyle w:val="Bbig"/>
        <w:rPr/>
      </w:pPr>
      <w:r>
        <w:rPr>
          <w:b/>
        </w:rPr>
        <w:tab/>
      </w:r>
      <w:r>
        <w:rPr>
          <w:b/>
          <w:sz w:val="32"/>
          <w:szCs w:val="32"/>
        </w:rPr>
        <w:t>Даже школьник знает, что наводнение - это не просто стихийное бедствие, а настояще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е для тех, кто оказался «под ударом».</w:t>
      </w:r>
      <w:r>
        <w:rPr>
          <w:b/>
        </w:rPr>
        <w:t xml:space="preserve"> </w:t>
      </w:r>
      <w:r>
        <w:rPr>
          <w:sz w:val="28"/>
          <w:szCs w:val="28"/>
        </w:rPr>
        <w:t>Наводнения наносят огромный материальный ущерб населению, разрушая дома и другие строения. Если скорость воды более 4м/с. А уровень подъёма воды более 2 м, то гибнут не только животные, но и люди.                                                                                                     Беда часто начинается внезапно, стремительно нарастая, может длиться более месяца,  а  последствия  устраняются  очень  долго,  ведь,  как  известно:  ломать-не стро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часто подтопляемых территорий во время весеннего таяния снега не понаслышке известно, насколько серьезными могут быть последствия. Поэтому, предвидя возможность появления «большой воды», обычно они знают, как необходимо действовать.                                                                                                                  В такие периоды для своевременного принятия людьми экстренных мер в целях сохранения своей жизни и имущества средствами массовой информации (радио и телевидением) сообщается, что могут возникнуть паводки.                                                     Это явление, несмотря на подготовку к нему, всегда вызывает у населения панику и растерянность.                                                                                                                                  Но необходимо сохранять спокойствие и действовать согласно описанному ниже плану.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ка к паводку</w:t>
      </w:r>
      <w:r>
        <w:rPr>
          <w:sz w:val="28"/>
          <w:szCs w:val="28"/>
        </w:rPr>
        <w:t xml:space="preserve">.   Первоочередные меры безопасности при паводках.                            Для возможной эвакуации приготовьте сумку,  содержимое  которой  будет следующим: - документы; - теплая одежда и обувь; - защитные средства от дождя (плащи, пленка); - необходимые лекарства; - еда и питье на 2-3 дня; - фонарик и запасные батарейки к нему, свечи, спички, упакованные в полиэтиленовый пакет. Состав указанного комплекта будет тот же при необходимости самостоятельных действий, когда спасатели не могут сразу прийти на помощь. В этих случаях, особенно жителям частного сектора, возможно, придется занять места, наиболее удаленные от поверхности земли (крыши домов, верхние этажи зданий).                                    Как только у спасателей появится возможность, они проведут эвакуацию населения. Чтобы облегчить поиски, нужно оповещать спасателей сигнальными знаками.                     В дневное время нужно размахивать яркими предметами одежды, а в ночное – источниками света. При эвакуации действуйте спокойно, не перегружая плавательные средства и неукоснительно соблюдая все требования спасателей. </w:t>
      </w:r>
      <w:r>
        <w:rPr>
          <w:b/>
          <w:sz w:val="32"/>
          <w:szCs w:val="32"/>
        </w:rPr>
        <w:t>Главное – спокойствие! Продуманные действия и отсутствие паники – гарантия сохранения жизни пострадавших и их имуществ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big">
    <w:name w:val="b-big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5:00Z</dcterms:created>
  <dc:creator>Zver</dc:creator>
  <dc:description/>
  <dc:language>en-US</dc:language>
  <cp:lastModifiedBy>Zver</cp:lastModifiedBy>
  <dcterms:modified xsi:type="dcterms:W3CDTF">2020-04-08T21:41:00Z</dcterms:modified>
  <cp:revision>6</cp:revision>
  <dc:subject/>
  <dc:title>Наводнение — временное затопление значительной части суши водой в результате действия природных сил</dc:title>
</cp:coreProperties>
</file>