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 w:val="40"/>
          <w:szCs w:val="40"/>
        </w:rPr>
        <w:t>Оказание доврачебной  помощи пострадавшему</w:t>
      </w:r>
      <w:r>
        <w:rPr>
          <w:bCs/>
          <w:i/>
          <w:iCs/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до знать!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казании помощи человеку, длительное время находившемуся в холодной воде (в состоянии гипотермии), ни в коем случае нельзя давать 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 и недопустимы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делать, если вы извлекли тело из холодной воды без признаков жизни? Прежде всего, надо попытаться вернуть пострадавшего к жизни, даже в том случае, если он находился под водой в течение относительно длительного времен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нсивное искусственное дыхание и непрямой массаж сердца давали удивительный результат даже через 10-15 минут и более после того, как человек утонул в холодной вод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ый несчастный случай уникален и требует умения от того, кто пришёл на помощь пострадавшему. Поэтому всем следует знать основные принципы оказания первой помощи пострадавшим на льд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При попадании жидкости в дыхательные пути, пострадавшему необходимо очистить полость рта. Уложить его животом на колено так, чтобы голова свисала к земле и, энергично нажимая на грудь и спину, удалить воду из желудка и легких; 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Приступить к выполнению искусственного дыхания; 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человеку, попавшему в воду, надо оказывать очень быстро, так как даже 10 - 15-минутное пребывание в ледяной воде может быть опасно для жиз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ловека, вытащенного из воды, надо немедленно переодеть в сухую одежду и обувь, дать что-нибудь горячее, сладкое и заставить активно двигаться до тех пор, пока он окончательно не согрее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айте пострадавшему часть своей одежды. Разведите костер и обогрейте пострадавшего. Вызовите спасателей или «скорую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мощь»</w:t>
      </w:r>
      <w:r>
        <w:rPr>
          <w:rStyle w:val="Emphasis"/>
          <w:rFonts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b/>
        </w:rPr>
        <w:t xml:space="preserve"> 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Купинское инспекторское отделение  «Центр ГИМС ГУ МЧС России по Новосибирской области»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0:00Z</dcterms:created>
  <dc:creator>Zver</dc:creator>
  <dc:description/>
  <dc:language>en-US</dc:language>
  <cp:lastModifiedBy>Zver</cp:lastModifiedBy>
  <dcterms:modified xsi:type="dcterms:W3CDTF">2020-01-19T22:46:00Z</dcterms:modified>
  <cp:revision>15</cp:revision>
  <dc:subject/>
  <dc:title>Надо знать</dc:title>
</cp:coreProperties>
</file>