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28"/>
          <w:szCs w:val="28"/>
          <w:lang w:eastAsia="ru-RU"/>
        </w:rPr>
        <w:t>Меры  пожарной  безопасности  при  посещении  леса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Times New Roman" w:hAnsi="Times New Roman" w:eastAsia="Times New Roman" w:cs="Times New Roman"/>
          <w:bCs/>
          <w:color w:val="000000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ы — это неконтролируемый процесс горения, который влечет за собой гибель людей, животных, растительности и уничтожение материальных ценностей. Причинами возникновения пожаров являются нарушения правил противопожарной безопасности, грозовые разряды, самовозгорания сухой растительности и торфа, различные взрыв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 % всех пожаров возникают по вине человека и только 7–8 % — от грозовых разрядов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пожаров, как стихийных бедствий, охватывающих обширные территории, являются ландшафтные пожары — лесные, степные, полевые пожары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на территории Татарского района Новосибирской области в 2020 году произошло 7 лесных пожаров, площадь пожаров составила 21,6 га. 6 пожаров из 7 произошли, как раз в период пожароопасного сезона 2020 года,  апреле и мае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Усть-Таркского района Новосибирской области в 2020 году, также произошло 7 лесных пожаров, площадь пожаров составила 55,5 га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щерб, нанесенный лесными пожарами, составил 108250 рублей. 5 из 7 пожаров, также произошли в апреле и мае 2020 года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вязи с наступлением пожароопасного периода  2021 года напоминаем, что статьей 11 Лесного кодекса Российской Федерации на граждан при посещении леса в пожароопасный период возложена обязанность по соблюдению правил пожарной безопасности. Чтобы избежать возгораний, необходимо выполнять основные меры безопасности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росайте в лесу непотушенные спички и окурки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жигайте сухую траву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ставляйте в лесу бутылки, их осколки, иные стеклянные предметы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зводите костры у стволов под кронами деревьев, в непосредственной близости от кустарников, скошенной травы, а также, если в этом нет необходимости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меняйте для разжигания костра бензин и другие горючие смеси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ставляйте костер без присмотра, особенно в ветреную погоду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ставляйте промасленные или пропитанные бензином и иными горючими веществами материалы, мусор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я из леса, потушите костер водой и присыпьте землей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а, виновные в нарушении правил пожарной безопасности в лесах, несут административную ответственность, предусмотренную статьей 8.32 Кодекса Российской Федерации об административных правонарушениях - 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рушение правил пожарной безопасности в лесах -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dst2433"/>
      <w:bookmarkStart w:id="1" w:name="dst5605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2" w:name="dst243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-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2435"/>
      <w:bookmarkStart w:id="4" w:name="dst5606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четырех тысяч рублей; на должностных лиц - от пятнадцати тысяч до двадцати пяти тысяч рублей; на юридических лиц - от ста пятидесяти тысяч до двухсот пятидесяти тысяч рублей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5" w:name="dst749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Действия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81521/3451df28a5d84be6817928ab88c3da04bb25404e/" \l "dst24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частями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81521/3451df28a5d84be6817928ab88c3da04bb25404e/" \l "dst24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й статьи, совершенные в лесопарковом зеленом поясе, -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dst749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кут наложение административного штрафа на граждан в размере от четырех тысяч до пяти тысяч рублей; на должностных лиц - от двадцати тысяч до сорока тысяч рублей; на юридических лиц - от двухсот пятидесяти тысяч до пятисот тысяч рублей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dst2436"/>
      <w:bookmarkStart w:id="8" w:name="dst8720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рушение правил пожарной безопасности в лесах в условиях особого противопожарного режима, режима чрезвычайной ситуации в лесах, возникшей вследствие лесных пожаров, -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dst2437"/>
      <w:bookmarkStart w:id="10" w:name="dst5607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чет наложение административного штрафа на граждан в размере от четырех тысяч до пяти тысяч рублей; на должностных лиц - от двадцати тысяч до сорока тысяч рублей; на юридических лиц - от трехсот тысяч до пятисот тысяч рублей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dst2438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рушение правил пожарной безопасности, повлекшее возникновение лесного пожара без причинения тяжкого вреда здоровью человека, -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dst2439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от пятисот тысяч до одного миллиона рублей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" w:name="dst7497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статьей 261 Уголовного кодекса Российской Федерации установлена ответственность за уничтожение или повреждение лесных насаждений и иных насаждений в результате неосторожного обращения с огнём или иными источниками повышенной опасности. Санкция статьи в зависимости от тяжести совершенного преступления предусматривает наказание до 10 лет лишения свободы с назначением дополнительного наказания в виде штрафа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на основании статьи 100 Лесного кодекса Российской Федерации, все лица, причинившие вред лесам, возмещают ущерб добровольно или в судебном порядке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пожара в лесу, пала травы в поле, возгорания на садово-дачных участках необходимо незамедлительно сообщать по телефонам – 01, 101, 11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НДиПР по Татарскому и Усть-Таркскому района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ор внутренней службы  Ю.Л. Фила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39:00Z</dcterms:created>
  <dc:creator>Александр Ф</dc:creator>
  <dc:description/>
  <dc:language>en-US</dc:language>
  <cp:lastModifiedBy>Александр Ф</cp:lastModifiedBy>
  <dcterms:modified xsi:type="dcterms:W3CDTF">2021-04-17T14:39:00Z</dcterms:modified>
  <cp:revision>2</cp:revision>
  <dc:subject/>
  <dc:title/>
</cp:coreProperties>
</file>