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1 марта  2020 г №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ется с мая 2012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ЗЛОВСКИЙ   ВЕСТНИК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Козл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pacing w:val="-4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.8pt;width:462.7pt;height:12.7pt;mso-wrap-style:none;v-text-anchor:middle;mso-position-vertical:top" type="_x0000_t136">
            <v:path textpathok="t"/>
            <v:textpath on="t" fitshape="t" string="Рубрика &quot;Нормативно - правовые акты администрации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ЗЛ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ТА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7.03.2020 г.                                            с. Козловка                                     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озловского сельсове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Козловского сельсовета в 2020 году (далее – Программа профилактики нарушений)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лжностным лицам администрации Козл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1 января 2020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Настоящее постановление опубликовать в газете «Козловский вестник» и разместить  на официальном сайте администрации  Козл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zlovk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4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зловского сельсовета                                                                 В.В.Хабар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зловского сельсовета</w:t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55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3.2020 г. № 13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18"/>
          <w:szCs w:val="18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зловского сельсовета в 2020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Виды муниципального контроля, осуществляем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ей Козло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28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а муниципального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й контроль соблюдения требований, установленных Правилами благоустройства территории Козловского сельсовета и иными муниципальными правовыми актами администрации Козловского сельсовета в сфере благоустро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злов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й лесной контроль на территории Козлов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злов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й жилищный контроль на территории Козлов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злов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й контроль за обеспечением сохранности автомобильных дорог местного значения в границах Козловского сельсов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зловского сельсовета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Мероприятия по профилактике нарушени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ализуемые администрацией Козло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» за январь-декабрь 2018 год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щение его в ГАС «Управление» и официальном сайте органов местного самоуправления муниципального образования Козловского сельсовета в сети «Интерне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ежегодного Доклада об осуществлении муниципального контроля и об эффективности такого контроля в 2018 году. </w:t>
            </w:r>
          </w:p>
          <w:p>
            <w:pPr>
              <w:pStyle w:val="TextBody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его в ГАС «Управление» и официальном сайте органов местного самоуправления муниципального образования Козловского сельсовета в сети «Интерне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Козлов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лее – 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соответствующей сфере деятельности, указанные в разде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зл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соответствующей сфере деятельности, указанные в разде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» за январь-июнь 2018 года.</w:t>
            </w:r>
          </w:p>
          <w:p>
            <w:pPr>
              <w:pStyle w:val="Normal"/>
              <w:spacing w:before="0" w:after="200"/>
              <w:ind w:firstLine="4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Размещение его в ГАС «Управление» и официальном сайте органов местного самоуправления муниципального образования Козловского сельсов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юридическим лицам и индивидуальным предпринимателям рекомендательных писем по вопросам соблюдения обязательных требований в соответствующей сфере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FF00FF"/>
          <w:sz w:val="18"/>
          <w:szCs w:val="18"/>
          <w:lang w:eastAsia="en-US"/>
        </w:rPr>
      </w:pPr>
      <w:r>
        <w:rPr>
          <w:color w:val="FF00FF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КОЗЛО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СКОГО РАЙОНА НОВОСИБИРСКОЙ ОБЛАСТИ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jc w:val="center"/>
        <w:rPr/>
      </w:pPr>
      <w:r>
        <w:rPr/>
        <w:t>ПОСТАНОВЛЕНИЕ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24"/>
        <w:gridCol w:w="4546"/>
        <w:gridCol w:w="524"/>
        <w:gridCol w:w="543"/>
      </w:tblGrid>
      <w:tr>
        <w:trPr>
          <w:trHeight w:val="38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марта 2020 год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</w:tbl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1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  <w:tab w:val="center" w:pos="5395" w:leader="none"/>
              </w:tabs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Style31"/>
              <w:widowControl/>
              <w:spacing w:lineRule="auto" w:line="240" w:before="226" w:after="0"/>
              <w:ind w:left="221" w:right="6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ведении режима повышенной готовности на территории Козловского сельсовета Татарского района Новосибирской области</w:t>
            </w:r>
          </w:p>
          <w:p>
            <w:pPr>
              <w:pStyle w:val="Style31"/>
              <w:widowControl/>
              <w:spacing w:lineRule="auto" w:line="240" w:before="226" w:after="0"/>
              <w:ind w:left="221" w:right="6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 w:before="226" w:after="0"/>
        <w:ind w:left="221" w:right="33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о ст.11 Федерального закона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Новосибирской области от 12.12.2006 №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18.03.2020 №72-п, постановлением администрации Татарского района Новосибирской области от 23.03.2020 №129 «О введении режима повышенной готовности на территории Татарского района Новосибирской области», в связи с угрозой завоза и распространения новой коронавирусной инфекции (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), администрация Козловского сельсовета Татарского района Новосибирской области</w:t>
      </w:r>
    </w:p>
    <w:p>
      <w:pPr>
        <w:pStyle w:val="Normal"/>
        <w:shd w:fill="FFFFFF" w:val="clear"/>
        <w:ind w:left="182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ПОСТАНОВЛЯЕТ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Ввести на территории Козловского сельского поселения Татарского района Новосибирской области с 9:00 23 марта режим повышенной готовности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Для предупреждения возникновения чрезвычайной ситуации задействовать все силы и средства администрации Козловского сельсовета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В целях предотвращения возникновения чрезвычайной ситуации РЕКОМЕНДОВАТЬ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) приостановить проведение на территории Козловского сельского поселения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) гражданам, побывавшим на территориях, где зарегистрированы случаи новой коронавирусной инфекции (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) и совместно проживающим с ними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передавать сведения о своем возвращении в Российскую Федерацию, месте, датах пребывания на указанных территориях, контактную информацию в администрацию Козловского сельсовета на номер телефона 49-149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соблюдать постановления санитарных врачей о нахождении в режиме изоляции на дому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обеспечить самоизоляцию на дому на срок 14 дней со дня возвращения в Российскую Федерацию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) работодателям, осуществляющим деятельность на территории Козловского сельского поселения Татарского района Новосибирской области:  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рекомендовать оказывать работникам содействие в обеспечении соблюдения режима самоизоляции на дому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незамедлительно предоставлять информацию надзорным органам о всех контактах заболевшего новой коронавирусной инфекции (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) в связи с исполнением им трудовых функций, обеспечить дезинфекции помещений, где находился заболевший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) не допускать на рабочее место и (или) территорию организации работников из числа граждан, указанных в подпункте 3 настоящего пункта, в отношении которых приняты решения об изоляции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) рекомендовать отменить либо перенести конференции, совещания и другие мероприятия с межрегиональным очным участием сотрудников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) рекомендовать работникам не выезжать за пределы Российской Федерации в период ежегодного оплачиваемого отпуска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Заведующей Козловским ФАПом  Саареметс  В.В. рекомендовать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организовать работу медицинского учреждения с приоритетом оказания медицинской помощи на дому лихорадящим больным с респираторными симптомами, в первую очередь лицам старше 60 лет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организовать работу медицинского учреждения с приоритетом оказания медицинской помощи на дому по своевременному выявлению больных с респираторными симптомами, обеспечению качественной первичной медико-санитарной помощи лицам из группы риска (лицам в возрасте старше 60 лет, а также лицам, страдающим хроническими заболеваниями бронхо-лёгочной, сердечнро-сосудистой и эндокринной систем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Директору МБОУ Козловская СОШ  Непочатову  С.И. рекомендовать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обеспечить принятие решений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о свободном посещении учебных занятий обучающимися по решению их родителей (законных представителей)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о переводе обучающихся на дистанционное обучение при наличии технических условий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Специалисту администрации Козловского сельсовета Трибух И.С. настоящее постановление опубликовать в местном печатном издании «Козловский вестник», разместить на официальном сайте администрации Козловского сельсовета Татарского района Новосибирской области в теле-коммуникационной сети Интернет и довести до всех должностных лиц, в части их касающихся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К</w:t>
      </w:r>
      <w:r>
        <w:rPr>
          <w:spacing w:val="-4"/>
          <w:sz w:val="18"/>
          <w:szCs w:val="18"/>
        </w:rPr>
        <w:t>онтроль за  исполнением данного по</w:t>
        <w:softHyphen/>
      </w:r>
      <w:r>
        <w:rPr>
          <w:sz w:val="18"/>
          <w:szCs w:val="18"/>
        </w:rPr>
        <w:t>становления оставляю за собой.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Козловского сельсовета            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тарского района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В.В.Хабаров.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КОЗЛО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0.03.2020г</w:t>
        <w:tab/>
        <w:tab/>
        <w:t xml:space="preserve">                   с.Козловка                                                 № 16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зловка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3" w:hRule="atLeast"/>
        </w:trPr>
        <w:tc>
          <w:tcPr>
            <w:tcW w:w="9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остановление администрации Козловского сельсовета Татарского района Новосибирской области  от 24.04.2013г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озловского сельсовета Татарского района Новосибирской области и членов их семей на официальном сайте администрации Козлов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»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частью 4.2 статьи 12.1 Федерального закона от 25.12.2008 № 273-ФЗ «О противодействии коррупции» (в редакции Федерального закона от 26.07.2019 №251-ФЗ), частью 4 статьи 3 Федерального закона  от 03.12.2012 № 230-ФЗ «О контроле за соответствием расходов лиц, замещающих государственные должности, и иных лиц их доходам»,  администрация Козло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Внести следующие изменения в постановление администрации Козловского сельсовета Татарского района Новосибирской области  от 24.04.2013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озловского сельсовета Татарского района Новосибирской области и членов их семей на официальном сайте администрации Козлов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ункт 4 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озловского сельсовета Татарского района Новосибирской области и членов их семей на официальном сайте администрации Козлов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«</w:t>
      </w:r>
      <w:r>
        <w:rPr>
          <w:i/>
          <w:color w:val="000000"/>
          <w:sz w:val="18"/>
          <w:szCs w:val="18"/>
        </w:rPr>
        <w:t xml:space="preserve">лица, замещающие муниципальные должности депутатов представительного органа сельского поселения и осуществляющие свои полномочия на непостоянной основе, представляют указанные сведения в течение четырех месяцев со дня избрания депутатом, передачи им вакантных депутатских мандатов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</w:t>
      </w:r>
    </w:p>
    <w:p>
      <w:pPr>
        <w:pStyle w:val="Normal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случае если в течение отчетного периода такие сделки не совершались, указанные лица сообщаю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администрации Козловского сельсовета, которая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».</w:t>
      </w:r>
    </w:p>
    <w:p>
      <w:pPr>
        <w:pStyle w:val="Normal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Данное постановление опубликовать в  местном печатном издании «Козловский вестник» и разместить на официальном сайте в информационно-телекоммуникационной сети Интернет   в разделе "Противодействие коррупции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Контроль над исполнением данного постановления возложить на специалиста администрации Козловского сельсовета Трибух  И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Данное постановление вступает в силу со дня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Глава Козловского сельсовета     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кого района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В.В.Хабаров.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</w:t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Я КОЗЛОВСКОГО СЕЛЬСОВЕТА ТАТА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2 марта 2020 года  N 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НОРМАТИВОВ ФИНАНСОВЫХ ЗАТРАТ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УСЛУГ, ОКАЗЫВАЕМЫХ МУНИЦИПА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РЕЖДЕНИЯМИ, ПОДВЕДОМСТВЕННЫМИ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ОЗЛОВСКОГО СЕЛЬСОВЕТА ТАТАРСКОГО РАЙОНА  НОВОСИБИРСКОЙ ОБЛ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 СЧЕТ СРЕДСТВ МЕС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ЮДЖЕТА КОЗЛОВСКОГО СЕЛЬСОВЕТА ТАТАР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уководствуясь </w:t>
      </w:r>
      <w:hyperlink r:id="rId3">
        <w:r>
          <w:rPr>
            <w:rStyle w:val="InternetLink"/>
            <w:sz w:val="18"/>
            <w:szCs w:val="18"/>
          </w:rPr>
          <w:t>статьей 69.2</w:t>
        </w:r>
      </w:hyperlink>
      <w:r>
        <w:rPr>
          <w:sz w:val="18"/>
          <w:szCs w:val="18"/>
        </w:rPr>
        <w:t xml:space="preserve"> Бюджетного кодекса Российской Федерации, Уставом Козловского сельсовета Татарского района Новосибирской област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1. Утвердить прилагаемые </w:t>
      </w:r>
      <w:hyperlink w:anchor="Par32">
        <w:r>
          <w:rPr>
            <w:rStyle w:val="InternetLink"/>
            <w:sz w:val="18"/>
            <w:szCs w:val="18"/>
          </w:rPr>
          <w:t>нормативы</w:t>
        </w:r>
      </w:hyperlink>
      <w:r>
        <w:rPr>
          <w:sz w:val="18"/>
          <w:szCs w:val="18"/>
        </w:rPr>
        <w:t xml:space="preserve"> финансовых затрат на оказание муниципальных услуг, оказываемых муниципальными учреждениями, подведомственными администрации Козловского сельсовета Татарского района Новосибирской области, за счет средств местного бюджета Козлов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аспоряжение  вступает в силу с 01.01.2020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Татарского район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                В.В.Хабаро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Утвержден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Татарского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2.03.2020 №08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bookmarkStart w:id="1" w:name="Par32"/>
      <w:bookmarkEnd w:id="1"/>
      <w:r>
        <w:rPr>
          <w:b/>
          <w:bCs/>
          <w:sz w:val="18"/>
          <w:szCs w:val="1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ОВЫХ ЗАТРАТ НА ОКАЗАНИЕ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КАЗЫВАЕМЫХ МУНИЦИПАЛЬНЫМИ УЧРЕЖДЕНИЯМИ, ПОДВЕДОМСТВЕ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И КОЗЛОВСКОГО СЕЛЬСОВЕТА ТАТАР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 СЧЕТ СРЕДСТВ МЕСТНОГО БЮДЖЕТА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азовых нормативных затрат, тысяч рублей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деятельности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траты на приобретение материальных запасов и особо ценного движимого имущества, потребляемых в процессе оказания муницип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ые затраты, непосредственно связанные с оказанием муниципальной  услуги, в том числе затраты на типографски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траты на коммун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траты на приобретение услуг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траты на приобретение транспорт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траты на содержание объектов особо ценного движимого имущества, в том числе арендные плат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атраты на содержание объектов недвижимого имущества, в том числе арендные плат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атраты на прочие общехозяйственные нуж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АЗОВЫЕ НОРМАТИВНЫЕ ЗАТР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Par64"/>
      <w:bookmarkStart w:id="3" w:name="Par64"/>
      <w:bookmarkEnd w:id="3"/>
    </w:p>
    <w:p>
      <w:pPr>
        <w:pStyle w:val="Style28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ЗЛОВСКОГО СЕЛЬСОВЕТ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1 марта  2020 г.              </w:t>
        <w:tab/>
        <w:t xml:space="preserve">                                                             № 08 </w:t>
      </w:r>
    </w:p>
    <w:p>
      <w:pPr>
        <w:pStyle w:val="Normal"/>
        <w:shd w:fill="FFFFFF" w:val="clear"/>
        <w:spacing w:before="240" w:after="0"/>
        <w:ind w:left="5" w:right="-126" w:firstLine="56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40" w:after="0"/>
        <w:ind w:left="5" w:right="-126" w:firstLine="562"/>
        <w:jc w:val="center"/>
        <w:rPr/>
      </w:pPr>
      <w:r>
        <w:rPr>
          <w:b/>
          <w:sz w:val="18"/>
          <w:szCs w:val="18"/>
        </w:rPr>
        <w:t>Об отмене распоряжения администрации Козловского сельсовета Татарского района Новосибирской области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от 04.10.2018 «О возложении обязанности по внутреннему финансовому  контролю»</w:t>
      </w:r>
    </w:p>
    <w:p>
      <w:pPr>
        <w:pStyle w:val="Normal"/>
        <w:shd w:fill="FFFFFF" w:val="clear"/>
        <w:spacing w:before="240" w:after="0"/>
        <w:ind w:left="5" w:right="-126" w:firstLine="56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40" w:after="0"/>
        <w:ind w:left="5" w:right="-126" w:firstLine="5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исполнение  пункта 3.1 статьи 86 Бюджетного кодекса  Российской  Федерации, пункта 4 статьи 15 Федерального закона от 06.10.2003 №131-ФЗ «Об общих принципах организации  местного самоуправления в Российской Федерации», на  основании протеста Татарской межрайонной прокуратуры от 28.02.2020 №7-494в-2015, администрация Козловского сельсовета Татарского района Новосибирской области</w:t>
      </w:r>
    </w:p>
    <w:p>
      <w:pPr>
        <w:pStyle w:val="Normal"/>
        <w:shd w:fill="FFFFFF" w:val="clear"/>
        <w:spacing w:before="240" w:after="0"/>
        <w:ind w:left="5" w:right="-126" w:firstLine="562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Распоряжение  администрации  Козловского сельсовета  от 04.10.2018г №35 «О возложении  обязанности по внутреннему муниципальному  финансовому  контролю» </w:t>
      </w:r>
      <w:r>
        <w:rPr>
          <w:b/>
          <w:sz w:val="18"/>
          <w:szCs w:val="18"/>
        </w:rPr>
        <w:t>отмени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Контроль над исполнением данного постановления возложить на специалиста 1 разряда администрации Козловского  сельсовета   Трибух  И.С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Данное постановление опубликовать в местном печатном издании «Козловский  вестник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hd w:fill="FFFFFF" w:val="clear"/>
        <w:spacing w:before="99" w:after="99"/>
        <w:jc w:val="both"/>
        <w:rPr>
          <w:rStyle w:val="S5"/>
          <w:color w:val="3B2D3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720" w:hanging="0"/>
        <w:rPr>
          <w:rStyle w:val="S5"/>
          <w:rFonts w:ascii="Times New Roman" w:hAnsi="Times New Roman" w:cs="Times New Roman"/>
          <w:color w:val="3B2D36"/>
          <w:sz w:val="18"/>
          <w:szCs w:val="18"/>
        </w:rPr>
      </w:pPr>
      <w:r>
        <w:rPr/>
      </w:r>
    </w:p>
    <w:p>
      <w:pPr>
        <w:pStyle w:val="Style28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Глава Козловского сельсовета</w:t>
      </w:r>
    </w:p>
    <w:p>
      <w:pPr>
        <w:pStyle w:val="Style28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кого района Новосибирской области                                      В.В.Хабар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ЗЛОВ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ТАРСКОГО РАЙОНА  НОВОСИБИРСКОЙ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2.03.2020 г.                                              с. Козловка                                             № 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здании патрульно-маневренной группы Козловского сельского посе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обеспечения оперативного реагирования на природные загорания и эффективного действия по их тушению на начальном этапе, недопущения перехода пожаров на населенные пункты, в лесной фонд, пресечение незаконной деятельности в лесах на территории Козловского сельского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здать в Козловском сельсовете патрульно-маневренную группу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твердить состав патрульно-маневренной группы (приложение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снастить патрульно-маневренную группу следующим имуществом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втомобиль УАЗ гос. номер Т 876 КН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товый телефон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тоаппарат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редства пожаротушения (мотопомпа – 1 шт., ранцевый огнетушитель – 2 шт., емкость для воды объемом 80 литров – 1 шт., лопата штыковая – 1 шт., метла – 1 шт.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нтроль за исполнением распоряж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зловского сельсовета:                                     В.В. Хаб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озло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от 12.03.2020 г. №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атрульно-маневренной группы Коз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914"/>
        <w:gridCol w:w="1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язнова 38 кв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4)49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7841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х 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откина 38 кв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4)49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7142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швец 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 Татар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откина 8 кв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9506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язнова 22 кв.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3873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 Татар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язнова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95030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ЗЛОВСКОГО СЕЛЬСОВ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 12.03.2020 г.               </w:t>
        <w:tab/>
        <w:tab/>
        <w:tab/>
        <w:t xml:space="preserve">                                      № 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оздании патрульных групп на территории Козловского сельсове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целях достижения высокого уровня готовности и слаженности к оперативному реагированию на природные загорания и эффективным действиям  по их тушению на начальном этапе  и недопущению перехода пожаров на населенные пункты, а также в лесной фонд, пресечения незаконной деятельности в лесах на  территории  Козловского  сельсов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оздать на территории Козловского сельсовета патрульные груп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твердить  состав патрульных груп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нтроль над исполнением данного  распоряжения  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озловского  сельсовета                                                                 В.В.Хаб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зл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03.2020 г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СТА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трульных групп Козло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зловк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х  Виктор 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дминистрации Коз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ловка ул.Сироткина      д.10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7142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швец Серг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МУП «ЖКХ Татар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ловка ул.Сироткина       д. 8  кв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950678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Малый Ермак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 Татьяна 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сельским клуб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ый Ермак  ул.Центральная   д.11 кв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1272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нце  Валерий  Робер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 М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ый Ермак  ул.Центральная   д.11 кв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Розентал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0"/>
        <w:gridCol w:w="1911"/>
        <w:gridCol w:w="1938"/>
        <w:gridCol w:w="19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 Наталья  Серге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сельским  клуб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озенталь, ул.Клубная  д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68583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к  Николай  Викто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гар МБУК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озенталь, ул.Клубная  д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Козловского сельсовета Татар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 16.03.2020 г.                                                     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 внесении изменений в сводную бюджетную рос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ных ассигновани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нести изменения в сводную бюджетную роспись на 2020 год по следующим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6 0409 9900004010 244- увеличить на сумму 33 000,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6 0310 9900003100 244- увеличить на сумму 230,8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6 0104 9900001030 853- увеличить на сумму 1000,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6 0412 9900003040 244- уменьшить на сумму 34230,8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Данное распоряжение рассмотреть на ближайшей сессии Совета депутатов Козл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онтроль за исполнением настоящего распоряжения оставляю за соб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Глава Козловского сельсовета :                                           Хабаров В.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5565</wp:posOffset>
            </wp:positionH>
            <wp:positionV relativeFrom="margin">
              <wp:posOffset>581660</wp:posOffset>
            </wp:positionV>
            <wp:extent cx="2096770" cy="1713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******************************************************</w:t>
      </w:r>
      <w:r>
        <w:rPr>
          <w:b/>
          <w:bCs/>
          <w:i/>
          <w:color w:val="FF0000"/>
          <w:spacing w:val="-4"/>
        </w:rPr>
        <w:pict>
          <v:shape id="shape_0" fillcolor="#0066cc" stroked="t" o:allowincell="f" style="position:absolute;margin-left:0pt;margin-top:-12.8pt;width:342.7pt;height:12.7pt;mso-wrap-style:none;v-text-anchor:middle;mso-position-vertical:top" type="_x0000_t136">
            <v:path textpathok="t"/>
            <v:textpath on="t" fitshape="t" string="ИНФОРМАЦИЯ ДЛЯ НАСЕЛЕНИЯ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tecen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соответствии с постановлением Правительства Новосибирской области от 18.03.2020 № 72-п «О введении режима повышенной готовности на территории Новосибирской области»,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приказом Минтруда РФ от 16.03.2020 № ММ-П9-1861, распоряжением Главы Татарского района от 19.03.2020 г. № 117 «О противодействии завозу и распространению новой коронавирусной инфекции (2019-nCoV)  на территории Татарского района», с целью предотвращения случаев заражения и распространения новой коронавирусной инфекции (2019-nCoV) с 19 марта 2020 года  администрация Козловского сельсовета Татарского района Новосибирской области  </w:t>
      </w:r>
      <w:r>
        <w:rPr>
          <w:rFonts w:cs="Segoe UI" w:ascii="Segoe UI" w:hAnsi="Segoe UI"/>
          <w:b/>
          <w:bCs/>
          <w:color w:val="3F4758"/>
          <w:sz w:val="27"/>
        </w:rPr>
        <w:t>временно ограничено проведение личного приема граждан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Рекомендуем направлять обращения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– </w:t>
      </w:r>
      <w:r>
        <w:rPr>
          <w:rFonts w:cs="Segoe UI" w:ascii="Segoe UI" w:hAnsi="Segoe UI"/>
          <w:color w:val="3F4758"/>
          <w:sz w:val="27"/>
          <w:szCs w:val="27"/>
        </w:rPr>
        <w:t>в письменной форме по почтовому адресу  или в форме электронного документа  на официальный сайт администрации Козловского сельсовета Татарского района Новосибирской области </w:t>
      </w:r>
      <w:hyperlink r:id="rId5">
        <w:r>
          <w:rPr>
            <w:rStyle w:val="InternetLink"/>
            <w:rFonts w:cs="Segoe UI" w:ascii="Segoe UI" w:hAnsi="Segoe UI"/>
            <w:sz w:val="27"/>
            <w:u w:val="single"/>
            <w:lang w:val="en-US"/>
          </w:rPr>
          <w:t>kozlovka</w:t>
        </w:r>
        <w:r>
          <w:rPr>
            <w:rStyle w:val="InternetLink"/>
            <w:rFonts w:cs="Segoe UI" w:ascii="Segoe UI" w:hAnsi="Segoe UI"/>
            <w:sz w:val="27"/>
            <w:u w:val="single"/>
          </w:rPr>
          <w:t>54.nso.ru</w:t>
        </w:r>
      </w:hyperlink>
      <w:r>
        <w:rPr>
          <w:rFonts w:cs="Segoe UI" w:ascii="Segoe UI" w:hAnsi="Segoe UI"/>
          <w:sz w:val="27"/>
          <w:szCs w:val="27"/>
        </w:rPr>
        <w:t>;</w:t>
      </w:r>
    </w:p>
    <w:p>
      <w:pPr>
        <w:pStyle w:val="Normal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– </w:t>
      </w:r>
      <w:r>
        <w:rPr>
          <w:rFonts w:cs="Segoe UI" w:ascii="Segoe UI" w:hAnsi="Segoe UI"/>
          <w:color w:val="3F4758"/>
          <w:sz w:val="27"/>
          <w:szCs w:val="27"/>
        </w:rPr>
        <w:t>по телефону справочной телефонной службы, в том числе в форме SMS-сообщений (информация размещена на официальном сайте администрации  Козловского сельсовета  в разделе  «Обращения граждан» - «Справочный телефон»</w:t>
      </w:r>
    </w:p>
    <w:p>
      <w:pPr>
        <w:pStyle w:val="Rtecenter"/>
        <w:jc w:val="center"/>
        <w:rPr>
          <w:rFonts w:ascii="Segoe UI" w:hAnsi="Segoe UI" w:cs="Segoe UI"/>
          <w:b/>
          <w:b/>
          <w:color w:val="3F4758"/>
          <w:sz w:val="28"/>
          <w:szCs w:val="28"/>
        </w:rPr>
      </w:pPr>
      <w:r>
        <w:rPr>
          <w:rFonts w:cs="Segoe UI" w:ascii="Segoe UI" w:hAnsi="Segoe UI"/>
          <w:b/>
          <w:color w:val="3F4758"/>
          <w:sz w:val="28"/>
          <w:szCs w:val="28"/>
        </w:rPr>
      </w:r>
    </w:p>
    <w:p>
      <w:pPr>
        <w:pStyle w:val="Rtejustify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0,  с. Коз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ираж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9-14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Emphasis">
    <w:name w:val="Emphasis"/>
    <w:basedOn w:val="Style6"/>
    <w:qFormat/>
    <w:rPr>
      <w:i/>
      <w:iCs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000000"/>
      <w:sz w:val="28"/>
      <w:szCs w:val="18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basedOn w:val="Style6"/>
    <w:qFormat/>
    <w:rPr>
      <w:b/>
      <w:sz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23">
    <w:name w:val="Заголовок №2_"/>
    <w:basedOn w:val="Style6"/>
    <w:qFormat/>
    <w:rPr>
      <w:spacing w:val="4"/>
      <w:sz w:val="25"/>
      <w:szCs w:val="25"/>
      <w:shd w:fill="FFFFFF" w:val="clear"/>
    </w:rPr>
  </w:style>
  <w:style w:type="character" w:styleId="Style16">
    <w:name w:val="Основной текст_"/>
    <w:basedOn w:val="Style6"/>
    <w:qFormat/>
    <w:rPr>
      <w:spacing w:val="1"/>
      <w:sz w:val="25"/>
      <w:szCs w:val="25"/>
      <w:shd w:fill="FFFFFF" w:val="clear"/>
    </w:rPr>
  </w:style>
  <w:style w:type="character" w:styleId="31">
    <w:name w:val="Основной текст (3)_"/>
    <w:basedOn w:val="Style6"/>
    <w:qFormat/>
    <w:rPr>
      <w:spacing w:val="4"/>
      <w:sz w:val="25"/>
      <w:szCs w:val="25"/>
      <w:shd w:fill="FFFFFF" w:val="clear"/>
    </w:rPr>
  </w:style>
  <w:style w:type="character" w:styleId="32">
    <w:name w:val="Заголовок №3_"/>
    <w:basedOn w:val="Style6"/>
    <w:qFormat/>
    <w:rPr>
      <w:spacing w:val="4"/>
      <w:sz w:val="25"/>
      <w:szCs w:val="25"/>
      <w:shd w:fill="FFFFFF" w:val="clear"/>
    </w:rPr>
  </w:style>
  <w:style w:type="character" w:styleId="321">
    <w:name w:val="Заголовок №3 (2)_"/>
    <w:basedOn w:val="Style6"/>
    <w:qFormat/>
    <w:rPr>
      <w:spacing w:val="1"/>
      <w:sz w:val="25"/>
      <w:szCs w:val="25"/>
      <w:shd w:fill="FFFFFF" w:val="clear"/>
    </w:rPr>
  </w:style>
  <w:style w:type="character" w:styleId="6">
    <w:name w:val="Основной текст (6)_"/>
    <w:basedOn w:val="Style6"/>
    <w:qFormat/>
    <w:rPr>
      <w:shd w:fill="FFFFFF" w:val="clear"/>
    </w:rPr>
  </w:style>
  <w:style w:type="character" w:styleId="11pt">
    <w:name w:val="Основной текст + 11 pt"/>
    <w:basedOn w:val="Style16"/>
    <w:qFormat/>
    <w:rPr>
      <w:sz w:val="21"/>
      <w:szCs w:val="21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u w:val="none"/>
      <w:lang w:val="en-US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5">
    <w:name w:val="s5"/>
    <w:basedOn w:val="Style6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9">
    <w:name w:val="Стиль2"/>
    <w:basedOn w:val="Normal"/>
    <w:qFormat/>
    <w:pPr>
      <w:jc w:val="right"/>
    </w:pPr>
    <w:rPr>
      <w:spacing w:val="5"/>
      <w:sz w:val="16"/>
    </w:rPr>
  </w:style>
  <w:style w:type="paragraph" w:styleId="210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 w:before="540" w:after="0"/>
      <w:ind w:hanging="1700"/>
    </w:pPr>
    <w:rPr>
      <w:spacing w:val="4"/>
      <w:sz w:val="25"/>
      <w:szCs w:val="25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spacing w:val="4"/>
      <w:sz w:val="25"/>
      <w:szCs w:val="25"/>
    </w:rPr>
  </w:style>
  <w:style w:type="paragraph" w:styleId="322">
    <w:name w:val="Заголовок №3 (2)"/>
    <w:basedOn w:val="Normal"/>
    <w:qFormat/>
    <w:pPr>
      <w:shd w:fill="FFFFFF" w:val="clear"/>
      <w:spacing w:lineRule="exact" w:line="312" w:before="240" w:after="240"/>
      <w:jc w:val="center"/>
      <w:outlineLvl w:val="2"/>
    </w:pPr>
    <w:rPr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lovka54.nso.ru/" TargetMode="External"/><Relationship Id="rId3" Type="http://schemas.openxmlformats.org/officeDocument/2006/relationships/hyperlink" Target="consultantplus://offline/ref=17B063563C9080250AEBCDD72C5C15F2B721986578A6CB18CA529B3868116DC3A65AA7D8CE708AD225CB0974466E52E86BFC96DF1EEBH8EBJ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giontata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Козловка</cp:lastModifiedBy>
  <cp:lastPrinted>2020-03-03T15:30:00Z</cp:lastPrinted>
  <dcterms:modified xsi:type="dcterms:W3CDTF">2020-04-10T04:55:00Z</dcterms:modified>
  <cp:revision>267</cp:revision>
  <dc:subject/>
  <dc:title/>
</cp:coreProperties>
</file>