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 апреля 2019 г  №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ается с мая 2012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ОЗЛОВСКИЙ   ВЕСТНИК</w: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Козловского сельсове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FF0000"/>
          <w:spacing w:val="-4"/>
          <w:sz w:val="18"/>
          <w:szCs w:val="18"/>
        </w:rPr>
      </w:pPr>
      <w:r>
        <w:rPr>
          <w:b/>
          <w:bCs/>
          <w:i/>
          <w:color w:val="FF0000"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-4"/>
          <w:sz w:val="18"/>
          <w:szCs w:val="18"/>
        </w:rPr>
      </w:pPr>
      <w:r>
        <w:rPr>
          <w:b/>
          <w:bCs/>
          <w:i/>
          <w:color w:val="FF0000"/>
          <w:spacing w:val="-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pacing w:val="-4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.8pt;width:462.7pt;height:12.7pt;mso-wrap-style:none;v-text-anchor:middle;mso-position-vertical:top" type="_x0000_t136">
            <v:path textpathok="t"/>
            <v:textpath on="t" fitshape="t" string="Рубрика &quot;Нормативно - правовые акты администрации&quot;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ЗЛОВСКОГО  СЕЛЬСОВЕТА ТАТА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 26.04.2019 г.                                                                                                                    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Об установлении особого противопожарного  режи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 территории  Козловского  сельсов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 требованиями Федерального закона от 21.12.1994 г. № 68-ФЗ «О защите населения и территорий от чрезвычайных ситуаций природного и техногенного характера», Федерального закона от 21.12.1994 г. № 69-ФЗ «О пожарной безопасности», Федерального закона от 22.06.2008 г. № 123-ФЗ «Технический регламент о требованиях пожарной безопасности», Постановления Правительства Новосибирской  области от 22.04.2019 №170-п «Об установлении особого противопожарного режима  на  территории  Новосибирской  области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на территории Козловского сельсовета особый  пожароопасный период с 01.05.2019 по 12.05.2019г год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, связи с эт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ретить работы, связанные с применением открытого ог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ретить выжигание мусора и сухой травы на приусадебных участков; стерни и пожнивных остатков на землях сельскохозяйственного на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ретить разведение костров при нахождении в л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угрозе возникновения ЧС информировать Главу Козловского сельсовета, либо специалистов администрации Козловского сельсовета для задействования сил и средств территориальной подсистемы РСЧ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Руководителям  сельскохозяйственных  предприятий, а  также учреждений  всех  форм  собственности,  рекомендую  в  срок  до 01.05.2019 г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 Организовать  очистку  территорий  подведомственных  предприятий,  организаций  и  учреждений   от  горючих  отходов  и  мусора  и  вывоз  его  в  места  ути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 Принять  меры  к  приведению  в  работоспособное  состояние  источников  наружного  и  внутреннего  противопожарного  водоснаб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 Очистить  проезды  и  подъезды  к  зданиям,  сооружениям  и  водоисточн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4. Обеспечить  помещения  необходимым  количеством  первичных   средств  пожарот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5. Провести   ремонт    электрооборудования,  либо  обесточивание неэксплуатируе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х 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6. Обеспечить  устойчивое  функционирование  средств  телефонной  и  радиосвязи  для  сообщения  о  пожаре  в  пожарную  охра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7.Провести  дополнительный  противопожарный  инструктаж  всех 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8. Оформить информационные и стенды  на  противопожарную  темати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 Руководителям  хозяйств СПК  к-з «Победа»  Нижельскому  Н.Т.  и  СПК «Розентальский»  Галкину  И.Ю. рекомендовать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Провести  проверку  готовности  добровольных пожарных  формирований, обеспечить  их  своевременный  выезд  на  тушение  пож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 Обеспечить  выезд  автоцистерн  и  приспособленной  техники  к  месту  пожара  по  запросу  руководителя  тушения  пожара  для  подвоза  воды в  населённые пункты  и  автокранной  техники  для  проведения  работ, связанных  с  локализацией  пож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3. Провести  опашку  населённых  пунктов  д.Малый  Ермак   и  д.Розенталь, подверженных  переходу  лесных    и  степных  пожаров  и  сельскохозяйственных  угод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 Директору  средней  школы  Непочатову  С.И. рекомендую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1. Провести  внеочередные  инструктажи  преподавательского  состава  по  мерам  пожарной  безопасности    в  быту  и  лесных  масси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Провести  дополнительные  занятия  с  учащимися  о  мерах  пожарной  безопасности  в  быту  и  в  лесных  масси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 Старостам  Нечаевой  Т.В.,  Пантелеевой  Н.С. рекоменду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1. Провести  агитационно-разъяснительную  работу  среди  населения  по  вопросам   усиления  пожарной  безопасности  в  жилом  секторе,  необходимости  ремонта  печей  отопления  и  электрооборудования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 Контроль  над   исполнением  данного  постановления  оставляю  за 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лава  Козловского сельсовета:                                 В.В. Хаба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З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ТА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ороковой сессии пятого созыва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т  17 .04.2018 г.                                                                               № 93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 утверждении годового отчета 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ении бюджета Козл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овета за 2018г.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слушав и обсудив доклад специалиста Козловского сельсовета Н.В.Архиповой об исполнении бюджета Козловского сельсовета за 2018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Коз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Утвердить годовой отчет об исполнении бюджета Козловского сельсовета за 20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по доходной части бюджета в сумме 9 537912,68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риложение 1)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по расходной части бюджета в сумме 9844713,09 рублей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риложение 2)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источники финансирования дефицита бюджета в сумме  - 428815,40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риложение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 Направить настоящее решение для  его опубликования в «Козловском вестни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Козловского сельсовета                                                           В.В.Хаб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Председатель Совета  депутатов Козловского сельсовета:                 О.Г.Букато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*************************************************************************************</w:t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10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1880"/>
        <w:gridCol w:w="1340"/>
        <w:gridCol w:w="1340"/>
        <w:gridCol w:w="1417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37 1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37 91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2,68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11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,72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5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18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07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28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27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1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9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2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5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1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8 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8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30 10 0000 1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1"/>
        <w:gridCol w:w="210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93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2 78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4 71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072,7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7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7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сбалансированности местных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3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19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19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3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19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19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3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19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19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03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69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69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3000705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0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0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главы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50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50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0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50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50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0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50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50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99000010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0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0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0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4 20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3 997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08,7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сбалансированности местных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2 91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2 91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2 91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2 91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2 91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2 91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88 51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 51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40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40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1 19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984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08,78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98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98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98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98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9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9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7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6 31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10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08,7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6 31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10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08,7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2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6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81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,6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9 61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29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27,1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0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дача полномочий контрольно-счетного орга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0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0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0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20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20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20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20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204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204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204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4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4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5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5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3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сфер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10 99000031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3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900003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3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900003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3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900003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3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7 7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4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 191,8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долгосрочной целевой программы "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капитальный ремонт, ремонт и содержание автомобильных дорог общего пользования 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7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54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91,8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0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7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54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91,8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0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7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54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91,8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0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7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4 54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91,8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030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030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030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030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74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413,5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4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74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413,5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4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74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413,5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4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6 74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413,5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4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74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413,5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55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89,3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55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89,3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55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89,3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55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89,3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55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89,3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ритуальных услуг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42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5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305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сбалансированности местных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3 69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3 69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3 69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333 69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6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3 69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3 69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6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3 69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3 69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БУК(СИЦ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11000L46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11000L4670 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11000L4670 6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11000L4670 6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деятельности домов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801 99000052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60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60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52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52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5210 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0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0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5210 6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0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0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5210 6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0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0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21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21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амятник целевы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804 030007051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4 030007051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4 030007051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4 030007051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физ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4 9900007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28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28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4 99000070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28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28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4 99000070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28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28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4 99000070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28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28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08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0801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08010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08010 3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 в сфере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105 99000070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99000070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99000070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99000070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физ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9900007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990000709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990000709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105 9900007090 1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35 615,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6 800,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01"/>
        <w:gridCol w:w="2023"/>
        <w:gridCol w:w="1627"/>
        <w:gridCol w:w="1444"/>
        <w:gridCol w:w="1686"/>
      </w:tblGrid>
      <w:tr>
        <w:trPr>
          <w:trHeight w:val="300" w:hRule="atLeast"/>
        </w:trPr>
        <w:tc>
          <w:tcPr>
            <w:tcW w:w="103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 615,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6 800,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815,40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 615,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800,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815,40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297 5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537 912,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297 5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537 912,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3 185,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844 713,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3 185,8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4 713,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КОЗЛОВСКОГО СЕЛЬСОВ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АТАРСКОГО РАЙОНА НОВОСИБИР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я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сороковой сессии)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2"/>
          <w:szCs w:val="22"/>
          <w:u w:val="single"/>
        </w:rPr>
      </w:pPr>
      <w:r>
        <w:rPr>
          <w:rFonts w:cs="PT Astra Serif" w:ascii="PT Astra Serif" w:hAnsi="PT Astra Serif"/>
          <w:b/>
          <w:sz w:val="22"/>
          <w:szCs w:val="22"/>
        </w:rPr>
        <w:t>17.04.2019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№ 96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.Козловка</w:t>
      </w:r>
    </w:p>
    <w:p>
      <w:pPr>
        <w:pStyle w:val="Normal"/>
        <w:jc w:val="center"/>
        <w:rPr>
          <w:rFonts w:ascii="PT Astra Serif" w:hAnsi="PT Astra Serif" w:cs="Tahoma"/>
          <w:b/>
          <w:b/>
          <w:color w:val="000000"/>
          <w:sz w:val="22"/>
          <w:szCs w:val="22"/>
        </w:rPr>
      </w:pPr>
      <w:r>
        <w:rPr>
          <w:rFonts w:cs="Tahoma" w:ascii="PT Astra Serif" w:hAnsi="PT Astra Serif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color w:val="000000"/>
          <w:sz w:val="22"/>
          <w:szCs w:val="22"/>
        </w:rPr>
      </w:pPr>
      <w:r>
        <w:rPr>
          <w:rFonts w:cs="Tahoma" w:ascii="PT Astra Serif" w:hAnsi="PT Astra Serif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color w:val="000000"/>
          <w:sz w:val="22"/>
          <w:szCs w:val="22"/>
        </w:rPr>
      </w:pPr>
      <w:r>
        <w:rPr>
          <w:rFonts w:cs="Tahoma" w:ascii="PT Astra Serif" w:hAnsi="PT Astra Serif"/>
          <w:b/>
          <w:color w:val="000000"/>
          <w:sz w:val="22"/>
          <w:szCs w:val="22"/>
        </w:rPr>
        <w:t>О досрочном прекращении полномочий депутата</w:t>
      </w:r>
    </w:p>
    <w:p>
      <w:pPr>
        <w:pStyle w:val="Normal"/>
        <w:jc w:val="center"/>
        <w:rPr>
          <w:rFonts w:ascii="PT Astra Serif" w:hAnsi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</w:t>
      </w:r>
      <w:r>
        <w:rPr>
          <w:rFonts w:cs="Tahoma" w:ascii="PT Astra Serif" w:hAnsi="PT Astra Serif"/>
          <w:b/>
          <w:color w:val="000000"/>
          <w:sz w:val="22"/>
          <w:szCs w:val="22"/>
        </w:rPr>
        <w:t>Совета депутатов Козловского сельсов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</w:t>
      </w:r>
      <w:r>
        <w:rPr>
          <w:rFonts w:cs="Tahoma" w:ascii="PT Astra Serif" w:hAnsi="PT Astra Serif"/>
          <w:b/>
          <w:color w:val="000000"/>
          <w:sz w:val="22"/>
          <w:szCs w:val="22"/>
        </w:rPr>
        <w:t>Татарского района Новосибирской области</w:t>
      </w:r>
    </w:p>
    <w:p>
      <w:pPr>
        <w:pStyle w:val="ConsPlusTitle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</w:t>
      </w:r>
    </w:p>
    <w:p>
      <w:pPr>
        <w:pStyle w:val="ConsPlusTitle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      </w:t>
      </w:r>
      <w:r>
        <w:rPr>
          <w:rFonts w:cs="Times New Roman" w:ascii="PT Astra Serif" w:hAnsi="PT Astra Serif"/>
          <w:b w:val="false"/>
          <w:sz w:val="22"/>
          <w:szCs w:val="22"/>
        </w:rPr>
        <w:t xml:space="preserve">Рассмотрев заявление </w:t>
      </w:r>
      <w:r>
        <w:rPr>
          <w:rFonts w:cs="Times New Roman" w:ascii="PT Astra Serif" w:hAnsi="PT Astra Serif"/>
          <w:b w:val="false"/>
          <w:iCs/>
          <w:sz w:val="22"/>
          <w:szCs w:val="22"/>
        </w:rPr>
        <w:t>депутата Совета депутатов Козловского сельсовета  Мухортиковой  Люции  Мингалимовны об отставке по собственному желанию, в полном соответствии с федеральным законом от 06.10.2003 №131-ФЗ "Об общих принципах организации местного самоуправления в Российской Федерации" и, руководствуясь  пунктом 4.2 статьи 21 Устава Козловского  сельсовета</w:t>
      </w:r>
      <w:r>
        <w:rPr>
          <w:rFonts w:cs="Times New Roman" w:ascii="PT Astra Serif" w:hAnsi="PT Astra Serif"/>
          <w:b w:val="false"/>
          <w:sz w:val="22"/>
          <w:szCs w:val="22"/>
        </w:rPr>
        <w:t>, Совет депутатов Козловского сельсовета Татарского района Новосибирской области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Депутатские полномочия депутата Совета депутатов Козловского сельсовета Татарского района Новосибирской области Мухортиковой  Люции  Мингалимовны прекратить досрочно.</w:t>
      </w:r>
    </w:p>
    <w:p>
      <w:pPr>
        <w:pStyle w:val="Tekstob"/>
        <w:spacing w:lineRule="atLeast" w:line="240" w:before="0" w:after="9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2.Данное Решение опубликовать в газете "Козловский вестник" и на официальном сайте администрации Козловского сельсовета.</w:t>
      </w:r>
    </w:p>
    <w:p>
      <w:pPr>
        <w:pStyle w:val="Tekstob"/>
        <w:spacing w:lineRule="atLeast" w:line="240" w:before="0" w:after="9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Tekstob"/>
        <w:spacing w:lineRule="atLeast" w:line="240" w:before="0" w:after="9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Козловского сельсовета Татар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лава</w:t>
            </w: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 Козловского сельсовета Татарского района Новосибир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________________О.Г.Букат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__________________В.В.Хабар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*******************************************************************************</w:t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КОЗЛОВСКОГО СЕЛЬСОВ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АТАРСКОГО РАЙОНА НОВОСИБИР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я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сороковой  сессии)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2"/>
          <w:szCs w:val="22"/>
          <w:u w:val="single"/>
        </w:rPr>
      </w:pPr>
      <w:r>
        <w:rPr>
          <w:rFonts w:cs="PT Astra Serif" w:ascii="PT Astra Serif" w:hAnsi="PT Astra Serif"/>
          <w:b/>
          <w:sz w:val="22"/>
          <w:szCs w:val="22"/>
        </w:rPr>
        <w:t>17.04.2019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№ 97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.Козловка</w:t>
      </w:r>
    </w:p>
    <w:p>
      <w:pPr>
        <w:pStyle w:val="Normal"/>
        <w:jc w:val="center"/>
        <w:rPr>
          <w:rFonts w:ascii="PT Astra Serif" w:hAnsi="PT Astra Serif" w:cs="Tahoma"/>
          <w:b/>
          <w:b/>
          <w:color w:val="000000"/>
          <w:sz w:val="22"/>
          <w:szCs w:val="22"/>
        </w:rPr>
      </w:pPr>
      <w:r>
        <w:rPr>
          <w:rFonts w:cs="Tahoma" w:ascii="PT Astra Serif" w:hAnsi="PT Astra Serif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color w:val="000000"/>
          <w:sz w:val="22"/>
          <w:szCs w:val="22"/>
        </w:rPr>
      </w:pPr>
      <w:r>
        <w:rPr>
          <w:rFonts w:cs="Tahoma" w:ascii="PT Astra Serif" w:hAnsi="PT Astra Serif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color w:val="000000"/>
          <w:sz w:val="22"/>
          <w:szCs w:val="22"/>
        </w:rPr>
      </w:pPr>
      <w:r>
        <w:rPr>
          <w:rFonts w:cs="Tahoma" w:ascii="PT Astra Serif" w:hAnsi="PT Astra Serif"/>
          <w:b/>
          <w:color w:val="000000"/>
          <w:sz w:val="22"/>
          <w:szCs w:val="22"/>
        </w:rPr>
        <w:t>О досрочном прекращении полномочий депутата</w:t>
      </w:r>
    </w:p>
    <w:p>
      <w:pPr>
        <w:pStyle w:val="Normal"/>
        <w:jc w:val="center"/>
        <w:rPr>
          <w:rFonts w:ascii="PT Astra Serif" w:hAnsi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</w:t>
      </w:r>
      <w:r>
        <w:rPr>
          <w:rFonts w:cs="Tahoma" w:ascii="PT Astra Serif" w:hAnsi="PT Astra Serif"/>
          <w:b/>
          <w:color w:val="000000"/>
          <w:sz w:val="22"/>
          <w:szCs w:val="22"/>
        </w:rPr>
        <w:t>Совета депутатов Козловского сельсов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</w:t>
      </w:r>
      <w:r>
        <w:rPr>
          <w:rFonts w:cs="Tahoma" w:ascii="PT Astra Serif" w:hAnsi="PT Astra Serif"/>
          <w:b/>
          <w:color w:val="000000"/>
          <w:sz w:val="22"/>
          <w:szCs w:val="22"/>
        </w:rPr>
        <w:t>Татарского района Новосибирской области</w:t>
      </w:r>
    </w:p>
    <w:p>
      <w:pPr>
        <w:pStyle w:val="ConsPlusTitle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</w:t>
      </w:r>
    </w:p>
    <w:p>
      <w:pPr>
        <w:pStyle w:val="ConsPlusTitle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      </w:t>
      </w:r>
      <w:r>
        <w:rPr>
          <w:rFonts w:cs="Times New Roman" w:ascii="PT Astra Serif" w:hAnsi="PT Astra Serif"/>
          <w:b w:val="false"/>
          <w:sz w:val="22"/>
          <w:szCs w:val="22"/>
        </w:rPr>
        <w:t xml:space="preserve">В  связи со смертью  </w:t>
      </w:r>
      <w:r>
        <w:rPr>
          <w:rFonts w:cs="Times New Roman" w:ascii="PT Astra Serif" w:hAnsi="PT Astra Serif"/>
          <w:b w:val="false"/>
          <w:iCs/>
          <w:sz w:val="22"/>
          <w:szCs w:val="22"/>
        </w:rPr>
        <w:t>депутата Совета депутатов Козловского сельсовета  Антонова  Виктора  Николаевича, в полном соответствии с федеральным законом от 06.10.2003 №131-ФЗ "Об общих принципах организации местного самоуправления в Российской Федерации" и, руководствуясь  пунктом 4.1 статьи 21 Устава Козловского  сельсовета</w:t>
      </w:r>
      <w:r>
        <w:rPr>
          <w:rFonts w:cs="Times New Roman" w:ascii="PT Astra Serif" w:hAnsi="PT Astra Serif"/>
          <w:b w:val="false"/>
          <w:sz w:val="22"/>
          <w:szCs w:val="22"/>
        </w:rPr>
        <w:t>, Совет депутатов Козловского сельсовета Татарского района Новосибирской области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ЕШ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Депутатские полномочия депутата Совета депутатов Козловского сельсовета Татарского района Новосибирской области Антонова  Виктора  Николаевича прекратить досрочно.</w:t>
      </w:r>
    </w:p>
    <w:p>
      <w:pPr>
        <w:pStyle w:val="Tekstob"/>
        <w:spacing w:lineRule="atLeast" w:line="240" w:before="0" w:after="9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2.Данное Решение опубликовать в газете "Козловский вестник" и на официальном сайте администрации Козловского сельсовета.</w:t>
      </w:r>
    </w:p>
    <w:p>
      <w:pPr>
        <w:pStyle w:val="Tekstob"/>
        <w:spacing w:lineRule="atLeast" w:line="240" w:before="0" w:after="9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Tekstob"/>
        <w:spacing w:lineRule="atLeast" w:line="240" w:before="0" w:after="9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Козловского сельсовета Татар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лава</w:t>
            </w: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 Козловского сельсовета Татарского района Новосибир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________________О.Г.Букат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__________________В.В.Хабар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2"/>
        </w:rPr>
        <w:t>(сороковой сесс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7.04.2019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№ 94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.Козло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внесении изменений в Решение десятой сессии Совета депутатов Козловского сельсовета Татарского района Новосибирской области пятого созыва от 17.03.2016 № 21 «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 Козловского сельсовета Татарского 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в соответствии с Законом Новосибирской области от 10.11.2017 № 216-ОЗ «О порядке представления гражданами, претендующими на замещение должности главы местности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(супругов) и несовершеннолетних детей, порядке осуществления проверок достоверности и полноты сведений о доходах, расходах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 Уставом Козловского сельсовета Татарского  района Новосибирской области, Совет депутатов Козловского сельсовета Татарского района Новосибирской области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нести в решение шестой  сессии Совета депутатов Козловского сельсовета Татарского района Новосибирской области пятого созыва от 17.03.2016 №21 «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 Козловского сельсовета Татарского 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, следующие измене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ункт 3, Положения,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. Сведения о доходах, расходах, об имуществе и обязательствах имущественного характера представляются в орган Новосибирской области по профилактике коррупционных и иных правонарушений, созданный Губернатором Новосибирской области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й на официальном сайте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Пункт 6, Положения,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6. Сведения о доходах, расходах, об имуществе и обязательствах имущественного характера подлежат хранению в органе по профилактике коррупционных и иных правонарушений в течение трех лет начиная с года, следующего за годом их предостав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Опубликовать настоящее решение в газете «Козловский  вестник» и разместить на официальном сайте администрации Козловского сельсовета Татарского района Новосибирской области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а Козловского сельсовет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                                     В.В. Хаба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зловского сельсовет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                                      О.Г.Букат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риложение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к решению 40-й сессии Совета депутатов                                                                                                                                                    Козловского сельсовета Тата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восибирской области пятого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т 17.04.04.2019г № 9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едоставлении депутатом, членом выборного органа местного самоуправления, выборным должностным лицом органа местного самоуправления Козлов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стоящее Положение разработано в целях противодействия коррупции и определяет порядок представления депутатом, членом выборного органа местного самоуправления, выборным должностным лицом органа местного самоуправления Козлов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возлагается на депутата, члена выборного органа местного самоуправления, выборное должностное лицо органа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ведения о доходах, расходах, об имуществе и обязательствах имущественного характера представляются в орган Новосибирской области по профилактике коррупционных и иных правонарушений, созданный Губернатором Новосибирской области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й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епутаты, члены выборного органа местного самоуправления, выборное должностное лицо органа местного самоуправления представляют по утвержденной Указом Президента Российской Федерации формы справки о доходах, расходах, об имуществе и обязательствах имущественного характера ежегодн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 а также сведения об имуществе, принадлежащем ему на праве собственности, и своих обязательствах имущественного характера по состоянию на конец отчетного период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ведения о своих расходах, а также сведения о расходах супруги (супруга) и несовершеннолетних детей, если в отчетном периоде совершена сделка по приобретению недвижимого (движимого) имущества, ценных бумаг, акций (долей участия паев в уставных (складочных) капиталах организации), и сумма такой сделки или общая сумма совершенных сделок превышает общий доход депутата, члена выборного органа местного самоуправления, выборного должностного лица органа местного самоуправления и его супруги (супруга) за три последних года, предшествующих отчетной дат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Депутат, член выборного органа местного самоуправления, выборное должностное лицо органа местного самоуправления представляет указанные сведения в соответствии с настоящим Поло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ведения о доходах, расходах, об имуществе и обязательствах имущественного характера подлежат хранению в органе по профилактике коррупционных и иных правонарушений в течение трех лет начиная с года, следующего за годом их предоставл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если депутат, член выборного органа местного самоуправления, выборное должностное лицо органа местного самоуправления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очненные сведения можно предоставлять в течение одного месяца со дня представления сведений в соответствии с пунктом 4 настоящего Поло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Сведения о доходах, расходах, об имуществе и обязательствах имущественного характера депутата, члена выборного органа местного самоуправления, выборного должностного лица органа местного самоуправления, его супруги (супруга) и несовершеннолетних детей в соответствии с порядком, утвержденным постановлением администрации Козловского сельсовета Татарского  района Новосибирской области размещаются на официальном сайт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Сведения о доходах, расходах, об имуществе и обязательствах имущественного характера, представленные в соответствии с настоящим Положением, депутат, член выборного органа местного самоуправления, выборное должностное лицо органа местного самоуправления, при назначении на должность, а также представляемые сведения ежегодно, приобщаются к личному дел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ом, членом выборного органа местного самоуправления, выборным должностным лицом органа местного самоуправления, а также его супруга (супруги) и несовершеннолетних детей, указан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ОВЕТ ДЕПУТАТОВ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2"/>
          <w:szCs w:val="22"/>
        </w:rPr>
      </w:pP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КОЗЛОВСКОГО СЕЛЬСОВЕТ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ятого созыв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4"/>
          <w:w w:val="128"/>
          <w:sz w:val="22"/>
          <w:szCs w:val="22"/>
        </w:rPr>
      </w:pPr>
      <w:r>
        <w:rPr>
          <w:rFonts w:cs="PT Astra Serif" w:ascii="PT Astra Serif" w:hAnsi="PT Astra Serif"/>
          <w:b/>
          <w:bCs/>
          <w:spacing w:val="-4"/>
          <w:w w:val="12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pacing w:val="-4"/>
          <w:w w:val="128"/>
          <w:sz w:val="22"/>
          <w:szCs w:val="22"/>
        </w:rPr>
        <w:t>РЕШ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сороковой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7.04.2019</w:t>
        <w:tab/>
        <w:tab/>
      </w:r>
      <w:r>
        <w:rPr>
          <w:rFonts w:cs="PT Astra Serif" w:ascii="PT Astra Serif" w:hAnsi="PT Astra Serif"/>
          <w:iCs/>
          <w:spacing w:val="-22"/>
          <w:sz w:val="22"/>
          <w:szCs w:val="22"/>
        </w:rPr>
        <w:t>№ 95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.Козлов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pacing w:val="-1"/>
          <w:sz w:val="22"/>
          <w:szCs w:val="22"/>
        </w:rPr>
      </w:pPr>
      <w:r>
        <w:rPr>
          <w:rFonts w:cs="PT Astra Serif" w:ascii="PT Astra Serif" w:hAnsi="PT Astra Serif"/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«О внесении изменений в Устав Козловского сельсовета                                                                                                   Татарского района Новосибирской области»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pacing w:val="-1"/>
          <w:sz w:val="22"/>
          <w:szCs w:val="22"/>
        </w:rPr>
      </w:pPr>
      <w:r>
        <w:rPr>
          <w:rFonts w:cs="PT Astra Serif" w:ascii="PT Astra Serif" w:hAnsi="PT Astra Serif"/>
          <w:b/>
          <w:bCs/>
          <w:spacing w:val="-1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-1"/>
          <w:sz w:val="22"/>
          <w:szCs w:val="22"/>
        </w:rPr>
      </w:pPr>
      <w:r>
        <w:rPr>
          <w:rFonts w:cs="PT Astra Serif" w:ascii="PT Astra Serif" w:hAnsi="PT Astra Serif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PT Astra Serif" w:hAnsi="PT Astra Serif" w:cs="PT Astra Serif"/>
          <w:spacing w:val="-1"/>
          <w:sz w:val="22"/>
          <w:szCs w:val="22"/>
        </w:rPr>
      </w:pPr>
      <w:r>
        <w:rPr>
          <w:rFonts w:cs="PT Astra Serif" w:ascii="PT Astra Serif" w:hAnsi="PT Astra Serif"/>
          <w:spacing w:val="-1"/>
          <w:sz w:val="22"/>
          <w:szCs w:val="22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Козл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PT Astra Serif" w:hAnsi="PT Astra Serif" w:cs="PT Astra Serif"/>
          <w:spacing w:val="-1"/>
          <w:sz w:val="22"/>
          <w:szCs w:val="22"/>
        </w:rPr>
      </w:pPr>
      <w:r>
        <w:rPr>
          <w:rFonts w:cs="PT Astra Serif" w:ascii="PT Astra Serif" w:hAnsi="PT Astra Serif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PT Astra Serif" w:hAnsi="PT Astra Serif" w:cs="PT Astra Serif"/>
          <w:spacing w:val="-1"/>
          <w:sz w:val="22"/>
          <w:szCs w:val="22"/>
        </w:rPr>
      </w:pPr>
      <w:r>
        <w:rPr>
          <w:rFonts w:cs="PT Astra Serif" w:ascii="PT Astra Serif" w:hAnsi="PT Astra Serif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center"/>
        <w:rPr>
          <w:rFonts w:ascii="PT Astra Serif" w:hAnsi="PT Astra Serif" w:cs="PT Astra Serif"/>
          <w:b/>
          <w:b/>
          <w:spacing w:val="-1"/>
          <w:sz w:val="22"/>
          <w:szCs w:val="22"/>
        </w:rPr>
      </w:pPr>
      <w:r>
        <w:rPr>
          <w:rFonts w:cs="PT Astra Serif" w:ascii="PT Astra Serif" w:hAnsi="PT Astra Serif"/>
          <w:b/>
          <w:spacing w:val="-1"/>
          <w:sz w:val="22"/>
          <w:szCs w:val="22"/>
        </w:rPr>
        <w:t>РЕШИЛ:</w:t>
      </w:r>
    </w:p>
    <w:p>
      <w:pPr>
        <w:pStyle w:val="Normal"/>
        <w:rPr>
          <w:rFonts w:ascii="PT Astra Serif" w:hAnsi="PT Astra Serif" w:cs="PT Astra Serif"/>
          <w:b/>
          <w:b/>
          <w:spacing w:val="-1"/>
          <w:sz w:val="22"/>
          <w:szCs w:val="22"/>
        </w:rPr>
      </w:pPr>
      <w:r>
        <w:rPr>
          <w:rFonts w:cs="PT Astra Serif" w:ascii="PT Astra Serif" w:hAnsi="PT Astra Serif"/>
          <w:b/>
          <w:spacing w:val="-1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-21"/>
          <w:sz w:val="22"/>
          <w:szCs w:val="22"/>
        </w:rPr>
        <w:t>1.</w:t>
      </w:r>
      <w:r>
        <w:rPr>
          <w:rFonts w:cs="PT Astra Serif" w:ascii="PT Astra Serif" w:hAnsi="PT Astra Serif"/>
          <w:sz w:val="22"/>
          <w:szCs w:val="22"/>
        </w:rPr>
        <w:t xml:space="preserve"> В</w:t>
      </w:r>
      <w:r>
        <w:rPr>
          <w:rFonts w:cs="PT Astra Serif" w:ascii="PT Astra Serif" w:hAnsi="PT Astra Serif"/>
          <w:spacing w:val="1"/>
          <w:sz w:val="22"/>
          <w:szCs w:val="22"/>
        </w:rPr>
        <w:t>нести в Устав Козловского сельсовета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Татарского</w:t>
      </w:r>
      <w:r>
        <w:rPr>
          <w:rFonts w:cs="PT Astra Serif" w:ascii="PT Astra Serif" w:hAnsi="PT Astra Serif"/>
          <w:sz w:val="22"/>
          <w:szCs w:val="22"/>
        </w:rPr>
        <w:t xml:space="preserve"> района Новосибирской области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татья 5. Вопросы местного значения Козловского сельсове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-пункт 8</w:t>
      </w:r>
      <w:r>
        <w:rPr>
          <w:rFonts w:cs="PT Astra Serif" w:ascii="PT Astra Serif" w:hAnsi="PT Astra Serif"/>
          <w:sz w:val="22"/>
          <w:szCs w:val="22"/>
        </w:rPr>
        <w:t xml:space="preserve"> утратил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-пункт 19</w:t>
      </w:r>
      <w:r>
        <w:rPr>
          <w:rFonts w:cs="PT Astra Serif" w:ascii="PT Astra Serif" w:hAnsi="PT Astra Serif"/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«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-пункт 13</w:t>
      </w:r>
      <w:r>
        <w:rPr>
          <w:rFonts w:cs="PT Astra Serif" w:ascii="PT Astra Serif" w:hAnsi="PT Astra Serif"/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«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татья 8. Муниципальные выборы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-пункт 5 </w:t>
      </w:r>
      <w:r>
        <w:rPr>
          <w:rFonts w:cs="PT Astra Serif" w:ascii="PT Astra Serif" w:hAnsi="PT Astra Serif"/>
          <w:sz w:val="22"/>
          <w:szCs w:val="22"/>
        </w:rPr>
        <w:t xml:space="preserve">изложить в следующей редакции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i/>
          <w:sz w:val="22"/>
          <w:szCs w:val="22"/>
        </w:rPr>
        <w:t>«Выборы депутатов Совета депутатов проводятся  с применением мажоритарной избирательной системы  относительного большинства по одному многомандатному избирательному округу, включающему в себя всю территорию Козловского 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татья 11.Публичные слуша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-пункт 4</w:t>
      </w:r>
      <w:r>
        <w:rPr>
          <w:rFonts w:cs="PT Astra Serif" w:ascii="PT Astra Serif" w:hAnsi="PT Astra Serif"/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«Порядок организации и проведения публичных слушаний определяется Советом депутатов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татья 32. Полномочия администраци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-пункт 6</w:t>
      </w:r>
      <w:r>
        <w:rPr>
          <w:rFonts w:cs="PT Astra Serif" w:ascii="PT Astra Serif" w:hAnsi="PT Astra Serif"/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-пункт 18</w:t>
      </w:r>
      <w:r>
        <w:rPr>
          <w:rFonts w:cs="PT Astra Serif" w:ascii="PT Astra Serif" w:hAnsi="PT Astra Serif"/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«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-пункт 38</w:t>
      </w:r>
      <w:r>
        <w:rPr>
          <w:rFonts w:cs="PT Astra Serif" w:ascii="PT Astra Serif" w:hAnsi="PT Astra Serif"/>
          <w:sz w:val="22"/>
          <w:szCs w:val="22"/>
        </w:rPr>
        <w:t xml:space="preserve"> утратил силу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-пункт 63.1</w:t>
      </w:r>
      <w:r>
        <w:rPr>
          <w:rFonts w:cs="PT Astra Serif" w:ascii="PT Astra Serif" w:hAnsi="PT Astra Serif"/>
          <w:sz w:val="22"/>
          <w:szCs w:val="22"/>
        </w:rPr>
        <w:t xml:space="preserve"> изложить 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«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зловского сельсовета </w:t>
      </w:r>
      <w:r>
        <w:rPr>
          <w:rFonts w:cs="PT Astra Serif" w:ascii="PT Astra Serif" w:hAnsi="PT Astra Serif"/>
          <w:color w:val="000000"/>
          <w:spacing w:val="-1"/>
          <w:sz w:val="22"/>
          <w:szCs w:val="22"/>
        </w:rPr>
        <w:t>Татарского</w:t>
      </w:r>
      <w:r>
        <w:rPr>
          <w:rFonts w:cs="PT Astra Serif" w:ascii="PT Astra Serif" w:hAnsi="PT Astra Serif"/>
          <w:sz w:val="22"/>
          <w:szCs w:val="22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 со дня принят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3. Главе Козловского сельсовета </w:t>
      </w:r>
      <w:r>
        <w:rPr>
          <w:rFonts w:cs="PT Astra Serif" w:ascii="PT Astra Serif" w:hAnsi="PT Astra Serif"/>
          <w:color w:val="000000"/>
          <w:spacing w:val="-1"/>
          <w:sz w:val="22"/>
          <w:szCs w:val="22"/>
        </w:rPr>
        <w:t>Татарского</w:t>
      </w:r>
      <w:r>
        <w:rPr>
          <w:rFonts w:cs="PT Astra Serif" w:ascii="PT Astra Serif" w:hAnsi="PT Astra Serif"/>
          <w:sz w:val="22"/>
          <w:szCs w:val="22"/>
        </w:rPr>
        <w:t xml:space="preserve"> района Новосибирской области опубликовать муниципальный правовой акт Козл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озловского сельсовета </w:t>
      </w:r>
      <w:r>
        <w:rPr>
          <w:rFonts w:cs="PT Astra Serif" w:ascii="PT Astra Serif" w:hAnsi="PT Astra Serif"/>
          <w:color w:val="000000"/>
          <w:spacing w:val="-1"/>
          <w:sz w:val="22"/>
          <w:szCs w:val="22"/>
        </w:rPr>
        <w:t>Татарского</w:t>
      </w:r>
      <w:r>
        <w:rPr>
          <w:rFonts w:cs="PT Astra Serif" w:ascii="PT Astra Serif" w:hAnsi="PT Astra Serif"/>
          <w:sz w:val="22"/>
          <w:szCs w:val="22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 Настоящее решение вступает в силу после государственной регистрации и опубликования в «Козловский вестник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Глава Козловского сельсовет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cs="PT Astra Serif" w:ascii="PT Astra Serif" w:hAnsi="PT Astra Serif"/>
          <w:sz w:val="22"/>
          <w:szCs w:val="22"/>
        </w:rPr>
        <w:t>Татарского района Новосибирской области                                   В.В.Хаба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cs="PT Astra Serif" w:ascii="PT Astra Serif" w:hAnsi="PT Astra Serif"/>
          <w:sz w:val="22"/>
          <w:szCs w:val="22"/>
          <w:vertAlign w:val="subscript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</w:t>
      </w:r>
      <w:r>
        <w:rPr>
          <w:rFonts w:cs="PT Astra Serif" w:ascii="PT Astra Serif" w:hAnsi="PT Astra Serif"/>
          <w:sz w:val="22"/>
          <w:szCs w:val="22"/>
        </w:rPr>
        <w:t>Председатель Совета депутат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 xml:space="preserve">Козловского сельсовет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cs="PT Astra Serif" w:ascii="PT Astra Serif" w:hAnsi="PT Astra Serif"/>
          <w:sz w:val="22"/>
          <w:szCs w:val="22"/>
        </w:rPr>
        <w:t>Татарского района Новосибирской области                                   О.Г.Букато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cs="PT Astra Serif" w:ascii="PT Astra Serif" w:hAnsi="PT Astra Serif"/>
          <w:sz w:val="22"/>
          <w:szCs w:val="22"/>
          <w:vertAlign w:val="subscript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*******************************************************************************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i/>
          <w:color w:val="FF0000"/>
          <w:spacing w:val="-4"/>
          <w:sz w:val="18"/>
          <w:szCs w:val="18"/>
        </w:rPr>
        <w:pict>
          <v:shape id="shape_0" fillcolor="#0066cc" stroked="t" o:allowincell="f" style="position:absolute;margin-left:0pt;margin-top:-12.8pt;width:342.7pt;height:12.7pt;mso-wrap-style:none;v-text-anchor:middle;mso-position-vertical:top" type="_x0000_t136">
            <v:path textpathok="t"/>
            <v:textpath on="t" fitshape="t" string="ИНФОРМАЦИЯ ДЛЯ НАСЕЛЕНИЯ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алежник разрешено собирать бесплатно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Жителям Новосибирской области предоставлено право заготавливать для личных целей валежник. Этот вид лесных ресурсов разрешено собирать для собственных нужд бесплатно без получения каких-либо разрешений и заключения договоров. Соответствующие изменения в законе Новосибирской области от 15 декабря 2007 года № 185-ОЗ «О порядке заготовки и сбора гражданами недревесных лесных ресурсов для собственных нужд в Новосибирской области» приняты 31 января на первом в 2019 году заседании Законодательного Собрания и вступят в законную силу после дня подписания Губернатором Новосибирской области и их официального опубликования. Жители Новосибирской области могут заготавливать для собственных нужд остатки стволов деревьев, сучьев, лежащих на земле и образовавшиеся вследствие естественного отмирания или повреждения деревьев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бор валежника позволит  выполнить санитарно-оздоровительную функцию и снизить пожарную безопасность в лесу. Здесь главное надо понимать, что приходя в лес, необходимо соблюдать законодательство и не допускать незаконной заготовки древесины. Мы очень рассчитываем на сознательность наших жителей», - отметил министра природных ресурсов и экологии Новосибирской области Андрей Анатольевич Даниленко. При проведении контрольно-надзорных мероприятий государственными лесными инспекторами будет осуществляться и контроль сбора валежника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ведения: Президентом РФ  В.В. Путиным подписан Федеральный закон № 77 – ФЗ « О внесении изменений в статью 32 лесного кодекса Российской Федерации», который вступил в силу с 1 января 2019 года. Данным законом валежник отнесен к недревесным лесным ресурсам.  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природных ресурсов и экологии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</w:t>
      </w:r>
    </w:p>
    <w:p>
      <w:pPr>
        <w:pStyle w:val="Style25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>ПАМЯТКА ПО СБОРУ ВАЛЕЖНИКА</w:t>
      </w:r>
    </w:p>
    <w:p>
      <w:pPr>
        <w:pStyle w:val="Style25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eastAsia="Calibri"/>
          <w:color w:val="000000"/>
        </w:rPr>
        <w:t xml:space="preserve">        </w:t>
      </w:r>
      <w:r>
        <w:rPr>
          <w:rStyle w:val="StrongEmphasis"/>
          <w:color w:val="000000"/>
        </w:rPr>
        <w:t xml:space="preserve">С 1 января 2019 года вступил в силу Федеральный закон от 18 апреля 2018 года  № 77-ФЗ «О внесении изменения в статью 32 Лесного кодекса Российской Федерации», который относит валежник к не древесным лесным ресурсам (ч.2 ст. 32 ЛК РФ). </w:t>
      </w:r>
      <w:r>
        <w:rPr>
          <w:rFonts w:cs="Times New Roman" w:ascii="Times New Roman" w:hAnsi="Times New Roman"/>
        </w:rPr>
        <w:t>У граждан Российской Федерации появилась возможность свободного сбора валежника для собственных нужд бесплатно без получения каких-либо разрешений и заключения договоров.</w:t>
      </w:r>
    </w:p>
    <w:p>
      <w:pPr>
        <w:pStyle w:val="Style25"/>
        <w:rPr/>
      </w:pPr>
      <w:r>
        <w:rPr>
          <w:rStyle w:val="StrongEmphasis"/>
          <w:color w:val="000000"/>
          <w:u w:val="single"/>
        </w:rPr>
        <w:t xml:space="preserve">ЧТО ТАКОЕ ВАЛЕЖНИК?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Под валежником понимаются остатки стволов деревьев, сучьев, лежащие на земле и образовавшиеся вследствие естественного отмирания или повреждения деревьев.</w:t>
      </w:r>
    </w:p>
    <w:p>
      <w:pPr>
        <w:pStyle w:val="Style25"/>
        <w:rPr/>
      </w:pPr>
      <w:r>
        <w:rPr>
          <w:rStyle w:val="StrongEmphasis"/>
          <w:color w:val="000000"/>
          <w:u w:val="single"/>
        </w:rPr>
        <w:t>НЕ ЯВЛЯЕТСЯ ВАЛЕЖНИКОМ!</w:t>
      </w:r>
      <w:r>
        <w:rPr>
          <w:rFonts w:cs="Times New Roman" w:ascii="Times New Roman" w:hAnsi="Times New Roman"/>
          <w:color w:val="000000"/>
        </w:rPr>
        <w:t xml:space="preserve"> К валежнику не относятся сухостойные и поваленные ветром деревья с зеленой листвой или хвоей, а также порубочные остатки в результате хозяйственной деятельности, поэтому нельзя их распиливать и вывозить из леса.</w:t>
      </w:r>
    </w:p>
    <w:p>
      <w:pPr>
        <w:pStyle w:val="Style25"/>
        <w:rPr/>
      </w:pPr>
      <w:r>
        <w:rPr>
          <w:rStyle w:val="StrongEmphasis"/>
          <w:color w:val="000000"/>
          <w:u w:val="single"/>
        </w:rPr>
        <w:t>ОБРАЩАЕМ ВНИМАНИЕ ГРАЖДАН!</w:t>
      </w:r>
      <w:r>
        <w:rPr>
          <w:rFonts w:cs="Times New Roman" w:ascii="Times New Roman" w:hAnsi="Times New Roman"/>
          <w:color w:val="000000"/>
        </w:rPr>
        <w:t xml:space="preserve"> Рубка сухостойных деревьев является незаконной рубкой. Заготовка буреломных, ветровальных деревьев, стволовая часть которых не отделена от корневой части находящейся в почве, запрещена и может быть квалифицирована как хищение, либо уничтожение или повреждение чужого имущества. (Постановление Пленума Верховного суда Российской Федерацииот 18.10.2012 г. № 21).</w:t>
      </w:r>
    </w:p>
    <w:p>
      <w:pPr>
        <w:pStyle w:val="Style25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Заготовленный валежник может быть использован гражданами только для собственных нужд.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ВАЖНО ПОМНИТЬ!</w:t>
      </w:r>
      <w:r>
        <w:rPr>
          <w:rFonts w:cs="Times New Roman" w:ascii="Times New Roman" w:hAnsi="Times New Roman"/>
          <w:color w:val="000000"/>
        </w:rPr>
        <w:t xml:space="preserve"> Граждане при сборе валежника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 (постановление Правительства РФ от 30.06.2007 № 417 «Об утверждении Правил пожарной безопасности в лесах», постановление Правительства РФ от 20.05.2017г. № 607 «О Правилах санитарной безопасности в лесах», приказ Министерства природных ресурсов и экологии Российской Федерации от 29.06.2016г. № 375«Об утверждении Правил лесовосстановления»,  приказ Министерства природных ресурсов и экологии РФ  от 22.11.2017г. № 626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****************************************************************************************</w:t>
      </w:r>
    </w:p>
    <w:p>
      <w:pPr>
        <w:pStyle w:val="Normal"/>
        <w:ind w:firstLine="709"/>
        <w:jc w:val="center"/>
        <w:rPr>
          <w:b/>
          <w:b/>
          <w:color w:val="007A37"/>
          <w:sz w:val="28"/>
          <w:szCs w:val="28"/>
          <w:u w:val="single"/>
        </w:rPr>
      </w:pPr>
      <w:r>
        <w:rPr>
          <w:b/>
          <w:color w:val="007A37"/>
          <w:sz w:val="28"/>
          <w:szCs w:val="28"/>
          <w:u w:val="single"/>
        </w:rPr>
        <w:t>Разъяснения по порядку начисления платы, по порядку и способах внесения платы, по периодичности вывоза ТКО, порядку составления акта о предоставлении услуги ненадлежащего качества и уменьшению размера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06.05.2011 № 354 (далее – Правила предоставления коммунальных услуг № 354) исполнителем коммунальной услуги по обращению с твердыми коммунальными отходами (ТКО) для потребителей – физических лиц выступаю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управляющая организация, ТСЖ, жилищный или жилищно-строительный кооператив (в зависимости от способа управления многоквартирным домом (МКД)) или иная организация, заключившая договор в интересах собственника с региональным оператор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 региональный оператор д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обственников жилых домов (домовладений); - собственников помещений в МКД при принятии решения на общем собрании о заключении прямого договора с региональным оператором; - собственников помещений в МКД при непосредственной форме управл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числение платы потребителям производит исполнитель коммунальной услуги, исходя из норматива накопления ТКО, количества граждан, постоянно и временно проживающих в жилом помещении, и цены на коммунальную услугу, установленной Департаментом по тарифам Новосибирской области.</w:t>
      </w:r>
    </w:p>
    <w:p>
      <w:pPr>
        <w:pStyle w:val="Normal"/>
        <w:ind w:firstLine="709"/>
        <w:jc w:val="center"/>
        <w:rPr>
          <w:b/>
          <w:b/>
          <w:color w:val="007A37"/>
          <w:sz w:val="22"/>
          <w:szCs w:val="22"/>
          <w:u w:val="single"/>
        </w:rPr>
      </w:pPr>
      <w:r>
        <w:rPr>
          <w:b/>
          <w:color w:val="007A37"/>
          <w:sz w:val="22"/>
          <w:szCs w:val="22"/>
          <w:u w:val="single"/>
        </w:rPr>
        <w:t>Разъяснения по порядку и способах внесения платы потребителями–физическими лиц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лата за коммунальную услугу по обращению с ТКО вносится потребителем исполнителю либо действующему по его поручению платежному агенту до 10-го числа месяца, следующего за расчетным. Собственники помещений в МКД, для которых исполнителем коммунальной услуги являются управляющая организация, ТСЖ, жилищный или жилищно-строительный кооператив, вносят плату этим организациям. Для собственников помещений в МКД (заключивших с региональным оператором прямые договоры) и жилых домов, для которых исполнителем коммунальной услуги является региональный оператор, оплата может осуществляется через АО «Новосибирскэнергосбыт», ПАО «Сбербанк», Федеральную Систему «Город», ФГУП «Почта России». Подробная информация о способах оплаты </w:t>
      </w:r>
      <w:r>
        <w:rPr>
          <w:color w:val="2E2E2E"/>
          <w:sz w:val="22"/>
          <w:szCs w:val="22"/>
          <w:shd w:fill="FFFFFF" w:val="clear"/>
        </w:rPr>
        <w:t>услуги регионального оператора</w:t>
      </w:r>
      <w:r>
        <w:rPr>
          <w:sz w:val="22"/>
          <w:szCs w:val="22"/>
        </w:rPr>
        <w:t xml:space="preserve"> размещена на официальном сайте ООО «Экология-Новосибирск» (ecologynsk.ru), по ссылке: </w:t>
      </w:r>
      <w:hyperlink r:id="rId2">
        <w:r>
          <w:rPr>
            <w:rStyle w:val="InternetLink"/>
            <w:sz w:val="22"/>
            <w:szCs w:val="22"/>
          </w:rPr>
          <w:t>https://ecologynsk.ru/news/84</w:t>
        </w:r>
      </w:hyperlink>
      <w:r>
        <w:rPr>
          <w:sz w:val="22"/>
          <w:szCs w:val="22"/>
        </w:rPr>
        <w:t xml:space="preserve">  Узнать номер лицевого счета потребителя</w:t>
      </w:r>
      <w:hyperlink r:id="rId3">
        <w:r>
          <w:rPr>
            <w:rStyle w:val="InternetLink"/>
            <w:sz w:val="22"/>
            <w:szCs w:val="22"/>
            <w:shd w:fill="FFFFFF" w:val="clear"/>
          </w:rPr>
          <w:t xml:space="preserve"> можно так же на сайте регионального оператора в разделе «Пресс-центр/Новости о компании» статья «Реестры лицевых счетов, по населенным пунктам» от 05.02.2019</w:t>
        </w:r>
      </w:hyperlink>
      <w:r>
        <w:rPr>
          <w:sz w:val="22"/>
          <w:szCs w:val="22"/>
        </w:rPr>
        <w:t xml:space="preserve">., по ссылке: </w:t>
      </w:r>
      <w:hyperlink r:id="rId4">
        <w:r>
          <w:rPr>
            <w:rStyle w:val="InternetLink"/>
            <w:sz w:val="22"/>
            <w:szCs w:val="22"/>
          </w:rPr>
          <w:t>https://ecologynsk.ru/news/83</w:t>
        </w:r>
      </w:hyperlink>
    </w:p>
    <w:p>
      <w:pPr>
        <w:pStyle w:val="Normal"/>
        <w:ind w:firstLine="709"/>
        <w:jc w:val="center"/>
        <w:rPr>
          <w:b/>
          <w:b/>
          <w:color w:val="007A37"/>
          <w:sz w:val="22"/>
          <w:szCs w:val="22"/>
          <w:u w:val="single"/>
        </w:rPr>
      </w:pPr>
      <w:r>
        <w:rPr>
          <w:b/>
          <w:color w:val="007A37"/>
          <w:sz w:val="22"/>
          <w:szCs w:val="22"/>
          <w:u w:val="single"/>
        </w:rPr>
        <w:t>Разъяснения по порядку внесения платы  потребителями–юридическими лицами</w:t>
      </w:r>
    </w:p>
    <w:p>
      <w:pPr>
        <w:pStyle w:val="Normal"/>
        <w:ind w:firstLine="709"/>
        <w:jc w:val="both"/>
        <w:rPr>
          <w:color w:val="2E2E2E"/>
          <w:sz w:val="22"/>
          <w:szCs w:val="22"/>
          <w:shd w:fill="FFFFFF" w:val="clear"/>
        </w:rPr>
      </w:pPr>
      <w:r>
        <w:rPr>
          <w:color w:val="2E2E2E"/>
          <w:sz w:val="22"/>
          <w:szCs w:val="22"/>
          <w:shd w:fill="FFFFFF" w:val="clear"/>
        </w:rPr>
        <w:t>Юридические лица, заключившие договор на оказание услуги по обращению с ТКО с ООО «Экология-Новосибирск», вносят плату за оказанную услугу в соответствии с условиями договора. В случае выявления юридических лиц, не подавших заявку на заключение договора и не заключивших договор с региональным оператором, начисления таким лицам будут произведены с 01.01.2019 г. в объеме фактически оказанной услуги.</w:t>
      </w:r>
    </w:p>
    <w:p>
      <w:pPr>
        <w:pStyle w:val="Normal"/>
        <w:ind w:firstLine="709"/>
        <w:jc w:val="center"/>
        <w:rPr>
          <w:b/>
          <w:b/>
          <w:color w:val="007A37"/>
          <w:sz w:val="22"/>
          <w:szCs w:val="22"/>
          <w:u w:val="single"/>
        </w:rPr>
      </w:pPr>
      <w:r>
        <w:rPr>
          <w:b/>
          <w:color w:val="007A37"/>
          <w:sz w:val="22"/>
          <w:szCs w:val="22"/>
          <w:u w:val="single"/>
        </w:rPr>
        <w:t>Разъяснения по периодичности вывоза ТК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предоставления коммунальных услуг № 354устанавливают периодичность вывоза ТКО из мест (площадок) накопления: - в холодное время года (при среднесуточной температуре +5 °C и ниже) не реже одного раза в трое суток,  - в теплое время (при среднесуточной температуре свыше +5 °C) не реже 1 раза в сутки (ежедневный вывоз). При этомдопустимое отклонение сроков: - не более 72 часов (суммарно) в течение 1 месяца; - не более 48 часов единовременно - при среднесуточной температуре воздуха +5 °C и ниже; - не более 24 часов единовременно - при среднесуточной температуре воздуха свыше +5 °C. </w:t>
      </w:r>
    </w:p>
    <w:p>
      <w:pPr>
        <w:pStyle w:val="Normal"/>
        <w:autoSpaceDE w:val="false"/>
        <w:ind w:firstLine="708"/>
        <w:jc w:val="center"/>
        <w:rPr>
          <w:b/>
          <w:b/>
          <w:color w:val="007A37"/>
          <w:sz w:val="22"/>
          <w:szCs w:val="22"/>
          <w:u w:val="single"/>
        </w:rPr>
      </w:pPr>
      <w:r>
        <w:rPr>
          <w:b/>
          <w:color w:val="007A37"/>
          <w:sz w:val="22"/>
          <w:szCs w:val="22"/>
          <w:u w:val="single"/>
        </w:rPr>
        <w:t>Разъяснения по порядку составления акта о предоставлении услуги ненадлежащего качества и уменьшению размера плат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в диспетчерскую службу исполнителя сообщения от потребителя об обнаружении факта нарушения качества коммунальной услуги, проводится проверка в согласованные с потребителем дату и время. По окончаниюпроверки составляется актв количестве экземпляров по числу лиц, участвующих в проверке и подписавших акт. В акте проверки указываются дата и время проведения проверки, выявленные нарушения параметров качества коммунальной услуги, использованные в ходе проверки методы выявления таких нарушений, выводы о дате и времени начала нарушения качества коммунальной услуги. Если в ходе проверки факт нарушения качества коммунальной услуги не подтвердится, то в акте указывается об отсутствии факта нарушения качества коммунальной услуги. В случае отсутствия представителя регионального оператора при проведении проверки в установленный срок указанный акт подписывается не менее чем 2 потребителями и председателем совета многоквартирного дома, товарищества или кооператива. При предоставлении потребителю коммунальной услуги по обращению с ТКО ненадлежащего качества и (или) с перерывами, превышающими установленную продолжительность, размер платы за такую коммунальную услугу за расчетный период подлежит уменьшению в соответствии с требованиями, предусмотренными Правилам предоставления коммунальных услуг № 354.</w:t>
      </w:r>
    </w:p>
    <w:p>
      <w:pPr>
        <w:pStyle w:val="Normal"/>
        <w:rPr>
          <w:b/>
          <w:b/>
          <w:color w:val="007A37"/>
          <w:sz w:val="22"/>
          <w:szCs w:val="22"/>
          <w:u w:val="single"/>
        </w:rPr>
      </w:pPr>
      <w:r>
        <w:rPr>
          <w:b/>
          <w:color w:val="007A37"/>
          <w:sz w:val="22"/>
          <w:szCs w:val="22"/>
          <w:u w:val="single"/>
        </w:rPr>
        <w:t xml:space="preserve">Ответы на часто задаваемые вопросы о деятельности Регионального оператора по обращению с ТКО в Новосибирской области, по ссылке:  </w:t>
      </w:r>
      <w:hyperlink r:id="rId5">
        <w:r>
          <w:rPr>
            <w:rStyle w:val="InternetLink"/>
            <w:sz w:val="22"/>
            <w:szCs w:val="22"/>
          </w:rPr>
          <w:t>https://ecologynsk.ru/uploads/uploads/37ddcbe5-46f9-4f0d-833e-d0596e1be619.pdf</w:t>
        </w:r>
      </w:hyperlink>
    </w:p>
    <w:p>
      <w:pPr>
        <w:pStyle w:val="Normal"/>
        <w:spacing w:lineRule="auto" w:line="252" w:before="0" w:after="160"/>
        <w:rPr/>
      </w:pPr>
      <w:r>
        <w:rPr/>
        <w:t>Оплата услуги регионального оператора по обращению с твердыми коммунальными отходами осуществляется следующими способам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59"/>
        <w:gridCol w:w="2833"/>
        <w:gridCol w:w="2408"/>
      </w:tblGrid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Агент по приему платеж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Форма оплаты услу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Комиссионный сбо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еречень пунктов приема (отделений)</w:t>
            </w:r>
          </w:p>
        </w:tc>
      </w:tr>
      <w:tr>
        <w:trPr>
          <w:trHeight w:val="38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 АО Новосибирскэнергосбы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 Мобильное приложение «Платосфер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взимания комиссии с потребител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йт «Новосибирскэнергосбыт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563C1"/>
                  <w:sz w:val="18"/>
                  <w:szCs w:val="18"/>
                  <w:lang w:eastAsia="en-US"/>
                </w:rPr>
                <w:t>https://www.nskes.ru/fizicheskim-litsam/</w:t>
              </w:r>
            </w:hyperlink>
          </w:p>
        </w:tc>
      </w:tr>
      <w:tr>
        <w:trPr>
          <w:trHeight w:val="39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 Сайт «Новосибирскэнергосбыт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563C1"/>
                  <w:sz w:val="18"/>
                  <w:szCs w:val="18"/>
                  <w:lang w:eastAsia="en-US"/>
                </w:rPr>
                <w:t>https://www.nskes.ru/fizicheskim-litsam/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% от суммы платеж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 ПАО «Сбербанк Росс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 Сбербанк Онлайн, Мобильный банк, автоплате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% от суммы платеж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ень отделений и банкоматов Сбербанка: </w:t>
            </w:r>
            <w:hyperlink r:id="rId8">
              <w:r>
                <w:rPr>
                  <w:rStyle w:val="InternetLink"/>
                  <w:rFonts w:eastAsia="Calibri"/>
                  <w:color w:val="0563C1"/>
                  <w:sz w:val="18"/>
                  <w:szCs w:val="18"/>
                  <w:lang w:eastAsia="en-US"/>
                </w:rPr>
                <w:t>https://www.sberbank.ru/ru/about/today/oib</w:t>
              </w:r>
            </w:hyperlink>
          </w:p>
        </w:tc>
      </w:tr>
      <w:tr>
        <w:trPr>
          <w:trHeight w:val="2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 В банкомате Сбербанка с кар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% от суммы платеж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) В банкомате Сбербанка наличны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% от суммы платежа, минимум 20 руб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) В кассе Сбербанка с кар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5% от суммы платежа, минимум 25 руб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) В кассе Сбербанка наличным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% от суммы платежа, минимум 30 руб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. Федеральная Система «Город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 Через платежный каби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% от суммы платеж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а пунктов оплаты Федеральной Системы «Город»:</w:t>
            </w:r>
            <w:r>
              <w:rPr>
                <w:rFonts w:eastAsia="Calibri"/>
                <w:sz w:val="18"/>
                <w:szCs w:val="18"/>
                <w:highlight w:val="cyan"/>
                <w:lang w:eastAsia="en-US"/>
              </w:rPr>
              <w:t>*(ссылка см. ниже)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cy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 В кассе субагентов и агентов Системы «Город» наличны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% от суммы платеж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. ФГУП «Почта Росс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 В отделениях «Почта России» г. Новосибирска, г. Бердска, г. Искити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размере 2 % от суммы платежа в г. Новосибирске, в г. Бердске, в г. Искитиме, но не менее 15 руб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ень отделений «Почта России»: </w:t>
            </w:r>
            <w:hyperlink r:id="rId9">
              <w:r>
                <w:rPr>
                  <w:rStyle w:val="InternetLink"/>
                  <w:rFonts w:eastAsia="Calibri"/>
                  <w:color w:val="0563C1"/>
                  <w:sz w:val="18"/>
                  <w:szCs w:val="18"/>
                  <w:lang w:eastAsia="en-US"/>
                </w:rPr>
                <w:t>https://www.pochta.ru/offices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 В отделениях «Почта России» по Новосибирской области кроме г. Новосибир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размере 4 % от суммы платежа в иных населенных пунктах НСО, но не менее 15 руб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ind w:left="-142" w:hanging="0"/>
        <w:rPr/>
      </w:pPr>
      <w:r>
        <w:rPr>
          <w:rFonts w:eastAsia="Calibri"/>
          <w:sz w:val="18"/>
          <w:szCs w:val="18"/>
          <w:highlight w:val="cyan"/>
          <w:lang w:eastAsia="en-US"/>
        </w:rPr>
        <w:t>*</w:t>
      </w:r>
      <w:r>
        <w:rPr>
          <w:rFonts w:eastAsia="Calibri"/>
          <w:sz w:val="18"/>
          <w:szCs w:val="18"/>
          <w:lang w:eastAsia="en-US"/>
        </w:rPr>
        <w:t>   </w:t>
      </w:r>
      <w:r>
        <w:fldChar w:fldCharType="begin"/>
      </w:r>
      <w:r>
        <w:rPr>
          <w:rStyle w:val="InternetLink"/>
          <w:sz w:val="18"/>
          <w:szCs w:val="18"/>
          <w:rFonts w:eastAsia="Calibri"/>
          <w:color w:val="0563C1"/>
          <w:lang w:eastAsia="en-US"/>
        </w:rPr>
        <w:instrText xml:space="preserve"> HYPERLINK "https://www.kvartplata.ru/fsgmaps/Pages/default.aspx" \l "type:all/company:all/method:bounds/bounds:53.68689408300641%2C77.7810600354004%2C54.90774183096802%2C80.85723191040037/"</w:instrText>
      </w:r>
      <w:r>
        <w:rPr>
          <w:rStyle w:val="InternetLink"/>
          <w:sz w:val="18"/>
          <w:szCs w:val="18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sz w:val="18"/>
          <w:szCs w:val="18"/>
          <w:lang w:eastAsia="en-US"/>
        </w:rPr>
        <w:t>https://www.kvartplata.ru/fsgmaps/Pages/default.aspx#type:all/company:all/method:bounds/bounds:53.68689408300641%2C77.7810600354004%2C54.90774183096802%2C80.85723191040037/</w:t>
      </w:r>
      <w:r>
        <w:rPr>
          <w:rStyle w:val="InternetLink"/>
          <w:sz w:val="18"/>
          <w:szCs w:val="18"/>
          <w:rFonts w:eastAsia="Calibri"/>
          <w:color w:val="0563C1"/>
          <w:lang w:eastAsia="en-US"/>
        </w:rPr>
        <w:fldChar w:fldCharType="end"/>
      </w:r>
      <w:r>
        <w:rPr>
          <w:rFonts w:eastAsia="Calibri"/>
          <w:color w:val="0563C1"/>
          <w:sz w:val="18"/>
          <w:szCs w:val="18"/>
          <w:u w:val="single"/>
          <w:lang w:eastAsia="en-US"/>
        </w:rPr>
        <w:t xml:space="preserve"> </w:t>
      </w:r>
      <w:r>
        <w:rPr>
          <w:rFonts w:eastAsia="Calibri"/>
          <w:b/>
          <w:color w:val="000000"/>
          <w:sz w:val="18"/>
          <w:szCs w:val="18"/>
          <w:lang w:eastAsia="en-US"/>
        </w:rPr>
        <w:t>Реестры лицевых счетов, по населенным пунктам Новосибирской области опубликованы на сайте р</w:t>
      </w:r>
    </w:p>
    <w:p>
      <w:pPr>
        <w:pStyle w:val="Normal"/>
        <w:spacing w:lineRule="auto" w:line="252" w:before="0" w:after="160"/>
        <w:ind w:left="-142" w:hanging="0"/>
        <w:rPr/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егионального оператора по ссылке: </w:t>
      </w:r>
      <w:hyperlink r:id="rId10">
        <w:r>
          <w:rPr>
            <w:rStyle w:val="InternetLink"/>
            <w:rFonts w:eastAsia="Calibri"/>
            <w:color w:val="0563C1"/>
            <w:sz w:val="18"/>
            <w:szCs w:val="18"/>
            <w:lang w:eastAsia="en-US"/>
          </w:rPr>
          <w:t>https://ecologynsk.ru/news/83</w:t>
        </w:r>
      </w:hyperlink>
    </w:p>
    <w:p>
      <w:pPr>
        <w:pStyle w:val="Normal"/>
        <w:spacing w:lineRule="auto" w:line="252" w:before="0" w:after="160"/>
        <w:ind w:left="-142" w:hanging="0"/>
        <w:rPr>
          <w:rFonts w:eastAsia="Calibri"/>
          <w:color w:val="0563C1"/>
          <w:sz w:val="18"/>
          <w:szCs w:val="18"/>
          <w:u w:val="single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******************************************************************************************************************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ПОМНИТЕ И СОБЛЮДАЙТЕ ПРАВИЛА ПОЖАРНОЙ БЕЗОПАСНОСТИ</w:t>
      </w:r>
    </w:p>
    <w:p>
      <w:pPr>
        <w:pStyle w:val="Style25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ЭЛЕКТРОЭНЕРГИЕЙ ВКЛЮЧАЙТЕ в электросеть утюг, плитку, чайник и другие электроприборы только исправные и при наличии несгораемой подставки. Не размещайте включенные электроприборы близко к сгораемым предметам и деревянным конструкциям. СЛЕДИТЕ, чтобы электрические лампы не касались бумажных и тканевых абажюров. НЕ ЗАБЫВАЙТЕ, уходя из дома, выключать электроосвещение. Все электроприборы, в том числе и телевизор, радиоприемник, музыкальный центр и др. (кроме холодильника), отключите от розетки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МЕНЯЙТЕ удлинителей кустарного изготовления. НЕ ДОПУСКАЙТЕ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. ОПАСНО попадание воды на электропровода. ОПАСНО заклеивать их обоями, подвешивать на гвозди, оттягивать, завязывать в узлы. Применять ветхие соединительные шнуры, удлинители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 использовать неисправные выключатели, розетки, вилки, оголенные провода, соединять провода при помощи скрутки. СЕРЬЕЗНУЮ ОПАСНОСТЬ представляет использование нестандартных самодельных предохранителей («жучков»). Электросеть от перегрузок и коротких замыканий защищают предохранители только заводского изготовления. СЛЕДИТЕ за исправностью и чистотой всех электробытовых приборов. Монтаж электропроводки и её ремонт доверяйте только специалистам. НЕ ЗАБЫВАЙТЕ, что газ взрывоопасен всегда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ЛЬЗЯ при наличии запаха газа в квартире включать электроосвещение, зажигать спички, курить, применять открытый огонь. </w:t>
      </w:r>
    </w:p>
    <w:p>
      <w:pPr>
        <w:pStyle w:val="Heading1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-4"/>
          <w:sz w:val="24"/>
          <w:szCs w:val="24"/>
        </w:rPr>
      </w:pPr>
      <w:r>
        <w:rPr>
          <w:b/>
          <w:bCs/>
          <w:i/>
          <w:color w:val="FF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-4"/>
        </w:rPr>
      </w:pPr>
      <w:r>
        <w:rPr>
          <w:b/>
          <w:bCs/>
          <w:i/>
          <w:color w:val="FF0000"/>
          <w:spacing w:val="-4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-4"/>
        </w:rPr>
      </w:pPr>
      <w:r>
        <w:rPr>
          <w:b/>
          <w:bCs/>
          <w:i/>
          <w:color w:val="FF0000"/>
          <w:spacing w:val="-4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-4"/>
        </w:rPr>
      </w:pPr>
      <w:r>
        <w:rPr>
          <w:b/>
          <w:bCs/>
          <w:i/>
          <w:color w:val="FF0000"/>
          <w:spacing w:val="-4"/>
        </w:rPr>
      </w:r>
    </w:p>
    <w:p>
      <w:pPr>
        <w:pStyle w:val="Normal"/>
        <w:jc w:val="both"/>
        <w:rPr/>
      </w:pPr>
      <w:r>
        <w:rPr>
          <w:rStyle w:val="Style15"/>
        </w:rPr>
        <w:t xml:space="preserve"> 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10,  с. Козл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раж 2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9-149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-4"/>
          <w:sz w:val="18"/>
          <w:szCs w:val="18"/>
        </w:rPr>
      </w:pPr>
      <w:r>
        <w:rPr>
          <w:b/>
          <w:bCs/>
          <w:i/>
          <w:color w:val="FF0000"/>
          <w:spacing w:val="-4"/>
          <w:sz w:val="18"/>
          <w:szCs w:val="18"/>
        </w:rPr>
      </w:r>
    </w:p>
    <w:sectPr>
      <w:type w:val="continuous"/>
      <w:pgSz w:w="11906" w:h="16838"/>
      <w:pgMar w:left="85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6"/>
    <w:qFormat/>
    <w:rPr>
      <w:b/>
      <w:sz w:val="36"/>
    </w:rPr>
  </w:style>
  <w:style w:type="character" w:styleId="Emphasis">
    <w:name w:val="Emphasis"/>
    <w:basedOn w:val="Style6"/>
    <w:qFormat/>
    <w:rPr>
      <w:i/>
      <w:iCs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basedOn w:val="Style6"/>
    <w:qFormat/>
    <w:rPr>
      <w:color w:val="000000"/>
      <w:sz w:val="28"/>
      <w:szCs w:val="18"/>
      <w:lang w:val="ru-RU" w:bidi="ar-SA"/>
    </w:rPr>
  </w:style>
  <w:style w:type="character" w:styleId="Blk">
    <w:name w:val="blk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U">
    <w:name w:val="u"/>
    <w:basedOn w:val="Style6"/>
    <w:qFormat/>
    <w:rPr>
      <w:rFonts w:cs="Times New Roman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Calibri"/>
      <w:sz w:val="24"/>
      <w:szCs w:val="24"/>
      <w:lang w:val="ru-RU" w:bidi="ar-SA"/>
    </w:rPr>
  </w:style>
  <w:style w:type="character" w:styleId="Style13">
    <w:name w:val="Название Знак"/>
    <w:basedOn w:val="Style6"/>
    <w:qFormat/>
    <w:rPr>
      <w:b/>
      <w:sz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8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7">
    <w:name w:val="Стиль2"/>
    <w:basedOn w:val="Normal"/>
    <w:qFormat/>
    <w:pPr>
      <w:jc w:val="right"/>
    </w:pPr>
    <w:rPr>
      <w:spacing w:val="5"/>
      <w:sz w:val="16"/>
    </w:rPr>
  </w:style>
  <w:style w:type="paragraph" w:styleId="28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ogynsk.ru/news/84" TargetMode="External"/><Relationship Id="rId3" Type="http://schemas.openxmlformats.org/officeDocument/2006/relationships/hyperlink" Target="https://ecologynsk.ru/news/83" TargetMode="External"/><Relationship Id="rId4" Type="http://schemas.openxmlformats.org/officeDocument/2006/relationships/hyperlink" Target="https://ecologynsk.ru/news/83" TargetMode="External"/><Relationship Id="rId5" Type="http://schemas.openxmlformats.org/officeDocument/2006/relationships/hyperlink" Target="https://ecologynsk.ru/uploads/uploads/37ddcbe5-46f9-4f0d-833e-d0596e1be619.pdf" TargetMode="External"/><Relationship Id="rId6" Type="http://schemas.openxmlformats.org/officeDocument/2006/relationships/hyperlink" Target="https://www.nskes.ru/fizicheskim-litsam/" TargetMode="External"/><Relationship Id="rId7" Type="http://schemas.openxmlformats.org/officeDocument/2006/relationships/hyperlink" Target="https://www.nskes.ru/fizicheskim-litsam/" TargetMode="External"/><Relationship Id="rId8" Type="http://schemas.openxmlformats.org/officeDocument/2006/relationships/hyperlink" Target="https://www.sberbank.ru/ru/about/today/oib" TargetMode="External"/><Relationship Id="rId9" Type="http://schemas.openxmlformats.org/officeDocument/2006/relationships/hyperlink" Target="https://www.pochta.ru/offices" TargetMode="External"/><Relationship Id="rId10" Type="http://schemas.openxmlformats.org/officeDocument/2006/relationships/hyperlink" Target="https://ecologynsk.ru/news/8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18:00Z</dcterms:created>
  <dc:creator>User</dc:creator>
  <dc:description/>
  <cp:keywords/>
  <dc:language>en-US</dc:language>
  <cp:lastModifiedBy>Kozlovka</cp:lastModifiedBy>
  <cp:lastPrinted>2019-05-08T10:23:00Z</cp:lastPrinted>
  <dcterms:modified xsi:type="dcterms:W3CDTF">2019-08-05T03:11:00Z</dcterms:modified>
  <cp:revision>133</cp:revision>
  <dc:subject/>
  <dc:title/>
</cp:coreProperties>
</file>