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служащих органов местного самоуправления и работников муниципальных 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19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652"/>
        <w:gridCol w:w="2016"/>
        <w:gridCol w:w="297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работников за 1 квартал 2019 года, тысяч рубле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зло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2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озло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за 1 квартал 2019, челове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:  В.В.Хаб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23:00Z</dcterms:created>
  <dc:creator>Юзер</dc:creator>
  <dc:description/>
  <cp:keywords/>
  <dc:language>en-US</dc:language>
  <cp:lastModifiedBy>Kozlovka</cp:lastModifiedBy>
  <cp:lastPrinted>2016-01-14T17:19:00Z</cp:lastPrinted>
  <dcterms:modified xsi:type="dcterms:W3CDTF">2019-04-25T07:31:00Z</dcterms:modified>
  <cp:revision>14</cp:revision>
  <dc:subject/>
  <dc:title/>
</cp:coreProperties>
</file>