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ДЕПУТАТОВ КОЗЛОВСКОГО 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АТАР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роковой  сессии 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7 апреля 2019г.                    с. Козловка                                          № 9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планирования  приватизации муниципального  имущества, находящегося в собственности Козловского  сельсовета Татар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2001 № 17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приватизации государственного и муниципального имущества , Федеральным зако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Козловского сельсовета Татарского района Новосибирской области, Совет депутатов Козловского сельсовета Татар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рядок планирования  приватизации муниципального  имущества, находящегося в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Татар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информационно-печатном издании "Козловский вестник " и  на официальном сайте администрации Козловского сельсовета Татар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решения возложить на председателя  постоянной комиссии по бюджету, сельскохозяйственным. экологическим вопросам.</w:t>
      </w:r>
    </w:p>
    <w:p>
      <w:pPr>
        <w:pStyle w:val="Normal"/>
        <w:shd w:fill="FFFFFF" w:val="clear"/>
        <w:spacing w:lineRule="atLeast" w:line="252" w:before="0" w:after="225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                                          В.В. Хабаров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тарского район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                 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арского района Новосибирской области                           О.Г. Букатова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  <w:bookmarkStart w:id="0" w:name="_GoBack"/>
      <w:bookmarkEnd w:id="0"/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"</w:t>
        <w:softHyphen/>
        <w:softHyphen/>
        <w:t>17" апреля  2019г. № 99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ования  приватизации муниципального   имущества, находящегося в собственности Козловского  сельсовета Татар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 планирования приватизации  муниципального имущества, находящегося в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Тата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 в соответствии со ст. 10 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содержание, порядок и сроки разработки прогнозного плана приватизации муниципального имущества (планирование приватизации), находящегося в муниципальной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Тата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муниципальное имущество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ланирование и осуществление приватизации муниципального имущества относится к компетенци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Тата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Осуществляет разработку прогнозного плана приватизации муниципального имущества на соответствующий год (далее - план приватиза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Организует и контролирует реализацию плана приватизации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Организует опубликование в средствах массовой информации, в сети Интернет информационных сообщений о продаж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Оформляет договоры купли-продажи муниципального имущ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и утверждение прогнозного плана приват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(планирование приватизац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прогнозного плана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предложений специалистов администрации, муниципальных унитарных предприятий, муниципальных учреждений, иных юридических и физических лиц, в порядке, предусмотренном настоящи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азработки прогнозного плана приватизации указанные в п. 2.1 настоящего Порядка лица не позднее 1 сентября текущего года направляют в администрацию свои предложения о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 основании поступивших предложений Администрация разрабатывает план приватизации и направляет до 1 октября текущего года гл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Тата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н приватизации разрабатывается на плановый период сроком от одного до трех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лан приватизации подлежат включению имущественные комплексы муниципальных унитарных предприятий, акции открытых акционерных обществ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включении имущественного комплекса муниципального унитарного предприятия в план приватизации указываются полное наименование, юридический адрес (местонахождение), сфера осуществляемой деятельности муниципального унитарного пред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включении акций открытых акционерных обществ, находящихся в муниципальной собственности, в план приватизации указываются следующие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олное наименование, юридический адрес (местонахождение) открытого акционерного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Количество акций, находящихся в муниципальной собственности, и (или) размер доли в уставном капитале, находящейся в муниципальной собственности в процентном соотношении относительно общего размера уставного капит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Количество акций, подлежащих приватизации, с указанием размера доли в уставном капитале в процентном соотношении относительно общего размера уставного капит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включении недвижимого имущества в план приватизации указываются наименование и иные данные муниципального имущества, позволяющие его индивидуализировать (характеристика имущества), адрес (местонахожд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включении движимого имущества в план приватизации указываются наименование и данные муниципального имущества, позволяющие его индивидуализировать (характеристика имуществ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лан приватизации утверждается постановлением администрации   в срок до 15 ноября текущего года и подлежит опубликованию в периодическом печатном издан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ий вестник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щению на официальном сайте администрации   в сети Интернет, а также официального сайта  в  сети «Интернет» для информационного обеспечения приватизации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orgi.gov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униципальное имущество, включенное в план приватизации и не приватизированное в плановый период, может быть включено в план приватизации на следующий планов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рядка могут вноситься изменения и дополнения в план приватизации, которые утверждаются постановлением Администрации   и подлежат опубликованию в периодическом печатном издан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и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 администрации   в сети Интернет, а также  официального сайта  в  сети «Интернет» для информационного обеспечения приватизации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orgi.gov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ede0023-a5d1-4b11-8881-70505f2fb9c9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4:29:00Z</dcterms:created>
  <dc:creator>1</dc:creator>
  <dc:description/>
  <cp:keywords/>
  <dc:language>en-US</dc:language>
  <cp:lastModifiedBy>777</cp:lastModifiedBy>
  <cp:lastPrinted>2019-03-25T16:16:00Z</cp:lastPrinted>
  <dcterms:modified xsi:type="dcterms:W3CDTF">2019-06-14T08:25:00Z</dcterms:modified>
  <cp:revision>7</cp:revision>
  <dc:subject/>
  <dc:title/>
</cp:coreProperties>
</file>