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</w:rPr>
      </w:pPr>
      <w:r>
        <w:rPr>
          <w:b/>
          <w:bCs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я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Cs/>
        </w:rPr>
        <w:t>(сороковой сессии 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17апреля 2019 года                                                                                                              </w:t>
      </w:r>
      <w:r>
        <w:rPr>
          <w:b/>
          <w:spacing w:val="-10"/>
        </w:rPr>
        <w:t>№ 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Козловского сельсовета Татарского района Новосибирской области от 17.03.2016 №21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г. №273-ФЗ «О противодействии коррупции», во исполнение Закона Новосибирской области  от 10.11.2017 №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в редакции Закона Новосибирской области от 25.12.2018 №338-ОЗ),  Совет депутатов Козлов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в Решение Совета депутатов Козловского сельсовета Татарского района Новосибирской области от 17.03.2016 №21 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часть 3 Положения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«Сведения о доходах, расходах, об имуществе и обязательствах имущественного характера представляются в орган  Новосибирской области по профилактике коррупционных и иных правонарушений, созданный Губернатором Новосибирской области (далее орган по профилактике коррупционных и иных правонарушений), по утвержденной Указом Президента Российской Федерации форме справки, заполненной с использованием специального программного обеспечения «Справки БК», размещё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часть 6 Положения изложить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«Представленные Справки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ёх лет, начиная с года, следующего за годом их представления».</w:t>
      </w:r>
    </w:p>
    <w:p>
      <w:pPr>
        <w:pStyle w:val="Normal"/>
        <w:jc w:val="both"/>
        <w:rPr/>
      </w:pPr>
      <w:r>
        <w:rPr>
          <w:color w:val="000000"/>
        </w:rPr>
        <w:t>2. Опубликовать настоящее решение в «Козловском вестнике» и разместить на официальном сайте администрации Козловского сельсовета в сети Интернет.</w:t>
      </w:r>
    </w:p>
    <w:p>
      <w:pPr>
        <w:pStyle w:val="Normal"/>
        <w:jc w:val="both"/>
        <w:rPr/>
      </w:pPr>
      <w:r>
        <w:rPr>
          <w:color w:val="000000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Совета депутатов    </w:t>
            </w:r>
            <w:r>
              <w:rPr>
                <w:iCs/>
                <w:color w:val="000000"/>
              </w:rPr>
              <w:t>Козловского сельсовета Татарского района                               Новосибирской област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>
                <w:iCs/>
                <w:color w:val="000000"/>
              </w:rPr>
              <w:t xml:space="preserve"> Козловского  сельсовета Татарского района                        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О.Г.Бука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В.В.Хаб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: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40-й сессии Совета депутатов                                                                                                                                                    Козловского сельсовета Татар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сибирской области пятого созыв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от 17.04.2019г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/>
      </w:pPr>
      <w:r>
        <w:rPr>
          <w:color w:val="000000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Козло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rPr/>
      </w:pPr>
      <w:r>
        <w:rPr/>
        <w:t>3. 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 (</w:t>
      </w:r>
      <w:r>
        <w:rPr>
          <w:i/>
          <w:color w:val="000000"/>
        </w:rPr>
        <w:t>(далее орган по профилактике коррупционных и иных правонарушений)</w:t>
      </w:r>
      <w:r>
        <w:rPr/>
        <w:t>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</w:p>
    <w:p>
      <w:pPr>
        <w:pStyle w:val="Normal"/>
        <w:rPr>
          <w:color w:val="000000"/>
        </w:rPr>
      </w:pPr>
      <w:r>
        <w:rPr>
          <w:color w:val="000000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rPr>
          <w:color w:val="000000"/>
        </w:rPr>
      </w:pPr>
      <w:r>
        <w:rPr>
          <w:color w:val="000000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в) сведения о своих расходах, а также сведения о расходах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rPr>
          <w:color w:val="000000"/>
        </w:rPr>
      </w:pPr>
      <w:r>
        <w:rPr>
          <w:color w:val="000000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rPr/>
      </w:pPr>
      <w:r>
        <w:rPr/>
        <w:t>6. Сведения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ех лет начиная с года, следующего за годом их предост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Козловского сельсовета Татарского  района Новосибирской области размещаются на официальном сайте.</w:t>
      </w:r>
    </w:p>
    <w:p>
      <w:pPr>
        <w:pStyle w:val="Normal"/>
        <w:rPr>
          <w:color w:val="000000"/>
        </w:rPr>
      </w:pPr>
      <w:r>
        <w:rPr>
          <w:color w:val="000000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rPr>
          <w:color w:val="000000"/>
        </w:rPr>
      </w:pPr>
      <w:r>
        <w:rPr>
          <w:color w:val="000000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 (супруги) и несовершеннолетних детей, указа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96" w:right="49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сноски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3:00Z</dcterms:created>
  <dc:creator>user</dc:creator>
  <dc:description/>
  <cp:keywords/>
  <dc:language>en-US</dc:language>
  <cp:lastModifiedBy>Kozlovka</cp:lastModifiedBy>
  <cp:lastPrinted>2019-04-17T15:55:00Z</cp:lastPrinted>
  <dcterms:modified xsi:type="dcterms:W3CDTF">2019-05-17T03:52:00Z</dcterms:modified>
  <cp:revision>25</cp:revision>
  <dc:subject/>
  <dc:title>НОВОПЕРВОМАЙСКОЕ МУНИЦИПАЛЬНОЕ ОБРАЗОВАНИЕ</dc:title>
</cp:coreProperties>
</file>