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 xml:space="preserve"> </w:t>
      </w:r>
      <w:r>
        <w:rPr/>
        <w:t>27.08.2020 г.                                                             № 1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озл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сорок первой сессии 4-го созыва Совета депутатов Козловского сельсовета Татарского района Новосибирской области от 24.12.2013г. № 25 «Об утверждении Положения о бюджетном процессе в Козловском сельсовете Татар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 (в ред. Федерального закона от 22.04.2020 № 120-ФЗ) Совет Депутатов Козловского сельсовета Татар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 Решение сорок первой сессии 4-го созыва Совета депутатов Козловского сельсовета Татарского района Новосибирской области от 24.12. 2013г. № 25 «Об утверждении Положения о  бюджетном процессе в Козловском сельсовете Татарского района Новосибирской области»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1.Статью 1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 В состав источников внутреннего финансирования дефицита местного бюджета включ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между привлечёнными и погашенными Козловским сельсоветом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кредитами кредитных организаций в валюте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между привлечёнными и погашенными Козловским сельсоветом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в валюте Российской Федерации бюджетными кредитами, предоставленными местному бюджету из областного бюджета Новосибирской об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нутреннего финансирования дефицита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иных источников внутреннего финансирования дефицита местного  бюджета включаютс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курсовая разница по средствам местного бюдже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»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в пункте 10 статьи 14 слово «Предельный»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ункт 2 статьи 14 дополнить п.п 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5) иным долговым обязательствам, возникшим до введения в действие настоящего Кодекса и отнесенным на муниципальный долг.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Статью 1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 </w:t>
      </w:r>
      <w:r>
        <w:rPr/>
        <w:t>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ind w:firstLine="540"/>
        <w:jc w:val="both"/>
        <w:rPr/>
      </w:pPr>
      <w:r>
        <w:rPr/>
        <w:t>2.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ind w:firstLine="540"/>
        <w:jc w:val="both"/>
        <w:rPr/>
      </w:pPr>
      <w:r>
        <w:rPr/>
        <w:t>3 .Муниципальные внутренние заимствования осуществляются в целях финансирования дефицита бюджета местного бюджета, а также погашения долговых обязательств муниципального образования, пополнения в течение финансового года остатков средств на счетах местного бюджета.</w:t>
      </w:r>
    </w:p>
    <w:p>
      <w:pPr>
        <w:pStyle w:val="Normal"/>
        <w:ind w:firstLine="540"/>
        <w:jc w:val="both"/>
        <w:rPr/>
      </w:pPr>
      <w:r>
        <w:rPr/>
        <w:t>4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1"/>
          <w:szCs w:val="21"/>
        </w:rPr>
        <w:t>6.</w:t>
      </w:r>
      <w:r>
        <w:rPr/>
        <w:t xml:space="preserve">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(исполнительно-распорядительному органу муниципального образования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b/>
        </w:rPr>
        <w:t>7.</w:t>
      </w:r>
      <w:r>
        <w:rPr/>
        <w:t xml:space="preserve"> Под предельным объемом заимствований Козловского сельсовета Татарского района Новосибирской области (муниципальных заимствований) на соответствующий финансовый год понимается совокупный объем привлечения средств в бюджет Козловского сельсовета Татарского района Новосибирской области (местный бюджет) по программам муниципальных внутренних и внешних заимствований  Козловского сельсовета Татарского района Новосибирской области на соответствующий финансовый го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 Объемы привлечения средств в бюджет Козловского сельсовета Татарского района Новосибирской области устанавливаются программами муниципальных внутренних и внешних заимствований Козловского сельсовета Татарского района Новосибирской области на очередной финансовый год и плановый период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Козловского сельсовета Татарского района Новосибирской области, и объемов погашения долговых обязательств муниципального образования, утвержденных на соответствующий финансовый год решением Совета депутатов Козловского сельсовета Татарского района Новосибирской области о бюджете Козловского сельсовета Татарского района Новосибирской области.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</w:t>
      </w:r>
      <w:r>
        <w:rPr/>
        <w:t xml:space="preserve"> </w:t>
      </w:r>
      <w:r>
        <w:rPr>
          <w:b/>
        </w:rPr>
        <w:t>Статью 16 дополнить  абзацами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Программой муниципальных внутренних заимствований опреде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, по видам соответствующих долговых обязательств;</w:t>
      </w:r>
    </w:p>
    <w:p>
      <w:pPr>
        <w:pStyle w:val="Normal"/>
        <w:ind w:firstLine="540"/>
        <w:jc w:val="both"/>
        <w:rPr/>
      </w:pPr>
      <w:r>
        <w:rPr/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оведение реструктуризации муниципального внутреннего долга не отражается в программе муниципальных внутренних заимствований.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.6. В статье 22 пункт 4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7. В статье 25 пункте 11 слова «иной организации» заменить словами «иному государственному (муниципальному) учреждению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В статье 26 пункт 2 исключить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Статью 36 дополнить 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</w:rPr>
        <w:t>«-</w:t>
      </w:r>
      <w:r>
        <w:rPr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реестры источников доходов бюджетов бюджетной системы Российской Федерации.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 xml:space="preserve">1.10. В статье 40 пункте 1 слова «осуществляется в соответствии со </w:t>
      </w:r>
      <w:hyperlink r:id="rId2">
        <w:r>
          <w:rPr>
            <w:rStyle w:val="InternetLink"/>
            <w:b/>
          </w:rPr>
          <w:t xml:space="preserve">статьей </w:t>
        </w:r>
      </w:hyperlink>
      <w:r>
        <w:rPr>
          <w:b/>
        </w:rPr>
        <w:t xml:space="preserve">36 настоящего Положения» заменить словами «осуществляется в соответствии со </w:t>
      </w:r>
      <w:hyperlink r:id="rId3">
        <w:r>
          <w:rPr>
            <w:rStyle w:val="InternetLink"/>
            <w:b/>
          </w:rPr>
          <w:t xml:space="preserve">статьей </w:t>
        </w:r>
      </w:hyperlink>
      <w:r>
        <w:rPr>
          <w:b/>
        </w:rPr>
        <w:t>39 настоящего Положения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1. Пункт 4 ст.42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eastAsia="Arial"/>
        </w:rPr>
        <w:t xml:space="preserve">      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местного бюджета осуществляется администрацией Татарского района, а в части межбюджетных трансфертов, предоставляемых  из федерального бюджета Федеральным казначейством.»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2. Пункт 3 ст.46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 xml:space="preserve">     </w:t>
      </w:r>
      <w:r>
        <w:rPr>
          <w:b/>
        </w:rPr>
        <w:t>«</w:t>
      </w:r>
      <w:r>
        <w:rPr/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13. Пункт 5 ст.46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/>
        <w:t>Федеральное казначейство, финансовый орган муниципального образования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порядком, предусмотренным пунктом 1 настоящей статьи, контроль з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</w:t>
      </w:r>
      <w:r>
        <w:rPr/>
        <w:t xml:space="preserve">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</w:t>
      </w:r>
      <w:r>
        <w:rPr/>
        <w:t xml:space="preserve">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</w:t>
      </w:r>
      <w:r>
        <w:rPr/>
        <w:t xml:space="preserve"> наличием документов, подтверждающих возникновение денежного обяз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рядке, установленном  финансовым органом  и предусмотренном пунктом 1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ind w:firstLine="540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40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.14. В статье 53 пункте 3 абзац 4 и 5 соответственно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5.Статью 53 дополнить пунктами 3 и 4  следующего содержания:</w:t>
      </w:r>
    </w:p>
    <w:p>
      <w:pPr>
        <w:pStyle w:val="Normal"/>
        <w:ind w:firstLine="540"/>
        <w:jc w:val="both"/>
        <w:rPr/>
      </w:pPr>
      <w:r>
        <w:rPr/>
        <w:t>«3.Главными распорядителями бюджетных средств (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бюджетного учета и бюджетной отчет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о решению местной администрации полномочия органов местной администрации 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муниципальные органы могут быть переданы в соответствии с общими требованиями, установленными Правительством Российской Федерации  финансовому органу муниципального образования.»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.16. в пункте 2 ст.58  слова  «</w:t>
      </w:r>
      <w:r>
        <w:rPr/>
        <w:t>в сфере бюджетных правоотношений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7</w:t>
      </w:r>
      <w:r>
        <w:rPr/>
        <w:t xml:space="preserve">. </w:t>
      </w:r>
      <w:r>
        <w:rPr>
          <w:b/>
        </w:rPr>
        <w:t>пункт 3 ст.5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осуществляют органы муниципального внутреннего финансового контроля  администрации Козловского сельсовет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Абзац 2 пункта 1 ст.5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«</w:t>
      </w:r>
      <w:r>
        <w:rPr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9. Статью 60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0.Статью 61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 Полномочиями органов внутреннего муниципального финансового контроля (должностных лиц) администрации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540"/>
        <w:jc w:val="both"/>
        <w:rPr/>
      </w:pPr>
      <w:r>
        <w:rPr/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/>
      </w:pPr>
      <w:r>
        <w:rPr/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/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r>
        <w:rPr/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Порядок осуществления полномочий органов внутреннего муниципального финансового контроля администрации по осуществлению внутреннего муниципального финансового контроля определяется правовым актом администрации, а также стандартами осуществления внутреннего муниципального финансового контрол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местить настоящее Решение  на официальном сайте администрации Козловского сельсовета Татарского район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   </w:t>
      </w:r>
      <w:r>
        <w:rPr/>
        <w:t>Козловского сельсовета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Татарского района Новосибирской области:                                   О.Г.Бук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Глава Козловского сельсовета:</w:t>
      </w:r>
      <w:r>
        <w:rPr>
          <w:sz w:val="28"/>
          <w:szCs w:val="28"/>
        </w:rPr>
        <w:t xml:space="preserve">                                             В.В.Хабаров 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4780;fld=134;dst=100413" TargetMode="External"/><Relationship Id="rId3" Type="http://schemas.openxmlformats.org/officeDocument/2006/relationships/hyperlink" Target="consultantplus://offline/main?base=RLAW049;n=44780;fld=134;dst=1004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3:00Z</dcterms:created>
  <dc:creator>лена</dc:creator>
  <dc:description/>
  <cp:keywords/>
  <dc:language>en-US</dc:language>
  <cp:lastModifiedBy>Козловка</cp:lastModifiedBy>
  <cp:lastPrinted>2016-05-27T10:55:00Z</cp:lastPrinted>
  <dcterms:modified xsi:type="dcterms:W3CDTF">2020-09-18T09:20:00Z</dcterms:modified>
  <cp:revision>11</cp:revision>
  <dc:subject/>
  <dc:title>СОВЕТ   ДЕПУТАТОВ</dc:title>
</cp:coreProperties>
</file>