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 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й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3.07.2016 г.                    с. Козловка                              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</w:t>
      </w:r>
      <w:r>
        <w:rPr>
          <w:b/>
          <w:spacing w:val="-7"/>
          <w:szCs w:val="28"/>
        </w:rPr>
        <w:t xml:space="preserve"> утверждении</w:t>
      </w:r>
      <w:r>
        <w:rPr>
          <w:b/>
          <w:spacing w:val="-1"/>
          <w:szCs w:val="28"/>
        </w:rPr>
        <w:t xml:space="preserve"> </w:t>
      </w:r>
      <w:r>
        <w:rPr>
          <w:b/>
          <w:spacing w:val="-3"/>
          <w:szCs w:val="28"/>
        </w:rPr>
        <w:t xml:space="preserve"> </w:t>
      </w:r>
      <w:r>
        <w:rPr>
          <w:b/>
          <w:spacing w:val="-1"/>
          <w:szCs w:val="28"/>
        </w:rPr>
        <w:t>муниципальной</w:t>
      </w:r>
      <w:r>
        <w:rPr>
          <w:b/>
          <w:spacing w:val="29"/>
          <w:szCs w:val="28"/>
        </w:rPr>
        <w:t xml:space="preserve"> </w:t>
      </w:r>
      <w:r>
        <w:rPr>
          <w:b/>
          <w:spacing w:val="-1"/>
          <w:szCs w:val="28"/>
        </w:rPr>
        <w:t>программы</w:t>
      </w:r>
      <w:r>
        <w:rPr>
          <w:b/>
          <w:spacing w:val="-4"/>
          <w:szCs w:val="28"/>
        </w:rPr>
        <w:t xml:space="preserve"> «</w:t>
      </w:r>
      <w:r>
        <w:rPr>
          <w:b/>
          <w:spacing w:val="-5"/>
          <w:szCs w:val="28"/>
        </w:rPr>
        <w:t>К</w:t>
      </w:r>
      <w:r>
        <w:rPr>
          <w:b/>
          <w:spacing w:val="-4"/>
          <w:szCs w:val="28"/>
        </w:rPr>
        <w:t>о</w:t>
      </w:r>
      <w:r>
        <w:rPr>
          <w:b/>
          <w:spacing w:val="-5"/>
          <w:szCs w:val="28"/>
        </w:rPr>
        <w:t>мплекс</w:t>
      </w:r>
      <w:r>
        <w:rPr>
          <w:b/>
          <w:spacing w:val="-4"/>
          <w:szCs w:val="28"/>
        </w:rPr>
        <w:t>ное</w:t>
      </w:r>
      <w:r>
        <w:rPr>
          <w:b/>
          <w:spacing w:val="-3"/>
          <w:szCs w:val="28"/>
        </w:rPr>
        <w:t xml:space="preserve"> </w:t>
      </w:r>
      <w:r>
        <w:rPr>
          <w:b/>
          <w:spacing w:val="-1"/>
          <w:szCs w:val="28"/>
        </w:rPr>
        <w:t>развитие</w:t>
      </w:r>
      <w:r>
        <w:rPr>
          <w:b/>
          <w:spacing w:val="35"/>
          <w:w w:val="99"/>
          <w:szCs w:val="28"/>
        </w:rPr>
        <w:t xml:space="preserve"> </w:t>
      </w:r>
      <w:r>
        <w:rPr>
          <w:b/>
          <w:spacing w:val="-1"/>
          <w:szCs w:val="28"/>
        </w:rPr>
        <w:t>транспортной</w:t>
      </w:r>
      <w:r>
        <w:rPr>
          <w:b/>
          <w:spacing w:val="-10"/>
          <w:szCs w:val="28"/>
        </w:rPr>
        <w:t xml:space="preserve"> </w:t>
      </w:r>
      <w:r>
        <w:rPr>
          <w:b/>
          <w:spacing w:val="-2"/>
          <w:szCs w:val="28"/>
        </w:rPr>
        <w:t>инфраструктуры</w:t>
      </w:r>
      <w:r>
        <w:rPr>
          <w:b/>
          <w:spacing w:val="27"/>
          <w:w w:val="99"/>
          <w:szCs w:val="28"/>
        </w:rPr>
        <w:t xml:space="preserve"> </w:t>
      </w:r>
      <w:r>
        <w:rPr>
          <w:b/>
          <w:spacing w:val="-2"/>
          <w:szCs w:val="28"/>
        </w:rPr>
        <w:t>Козловского сельсовета Татар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Новосибирской области на 2017-202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1-ФЗ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упра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02.03.2007 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5-Ф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11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с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ии</w:t>
      </w:r>
      <w:r>
        <w:rPr>
          <w:sz w:val="28"/>
          <w:szCs w:val="28"/>
        </w:rPr>
        <w:t>»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8"/>
          <w:sz w:val="28"/>
          <w:szCs w:val="28"/>
        </w:rPr>
        <w:t>в</w:t>
      </w:r>
      <w:r>
        <w:rPr>
          <w:spacing w:val="-11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Козловского сельсовета Татарского района Новосибирской област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Козловского сельсовета  Татарского района Новосибирской области 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30" w:leader="none"/>
        </w:tabs>
        <w:spacing w:lineRule="auto" w:line="266"/>
        <w:ind w:right="109" w:hanging="0"/>
        <w:rPr>
          <w:szCs w:val="28"/>
        </w:rPr>
      </w:pPr>
      <w:r>
        <w:rPr>
          <w:spacing w:val="-2"/>
          <w:szCs w:val="28"/>
        </w:rPr>
        <w:t>1.  Утвердить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муниципальную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программу</w:t>
      </w:r>
      <w:r>
        <w:rPr>
          <w:spacing w:val="36"/>
          <w:szCs w:val="28"/>
        </w:rPr>
        <w:t xml:space="preserve"> «</w:t>
      </w:r>
      <w:r>
        <w:rPr>
          <w:spacing w:val="-5"/>
          <w:szCs w:val="28"/>
        </w:rPr>
        <w:t>К</w:t>
      </w:r>
      <w:r>
        <w:rPr>
          <w:spacing w:val="-4"/>
          <w:szCs w:val="28"/>
        </w:rPr>
        <w:t>о</w:t>
      </w:r>
      <w:r>
        <w:rPr>
          <w:spacing w:val="-5"/>
          <w:szCs w:val="28"/>
        </w:rPr>
        <w:t>мп</w:t>
      </w:r>
      <w:r>
        <w:rPr>
          <w:spacing w:val="-4"/>
          <w:szCs w:val="28"/>
        </w:rPr>
        <w:t>л</w:t>
      </w:r>
      <w:r>
        <w:rPr>
          <w:spacing w:val="-5"/>
          <w:szCs w:val="28"/>
        </w:rPr>
        <w:t>екс</w:t>
      </w:r>
      <w:r>
        <w:rPr>
          <w:spacing w:val="-4"/>
          <w:szCs w:val="28"/>
        </w:rPr>
        <w:t xml:space="preserve">ное </w:t>
      </w:r>
      <w:r>
        <w:rPr>
          <w:spacing w:val="-1"/>
          <w:szCs w:val="28"/>
        </w:rPr>
        <w:t>развитие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транспортной</w:t>
      </w:r>
      <w:r>
        <w:rPr>
          <w:spacing w:val="69"/>
          <w:szCs w:val="28"/>
        </w:rPr>
        <w:t xml:space="preserve"> </w:t>
      </w:r>
      <w:r>
        <w:rPr>
          <w:spacing w:val="-2"/>
          <w:szCs w:val="28"/>
        </w:rPr>
        <w:t>инфраструктуры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 xml:space="preserve">Козловского сельсовета Татарского района Новосибирской области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2017 года</w:t>
      </w:r>
      <w:r>
        <w:rPr>
          <w:spacing w:val="-1"/>
          <w:szCs w:val="28"/>
        </w:rPr>
        <w:t xml:space="preserve"> до</w:t>
      </w:r>
      <w:r>
        <w:rPr>
          <w:spacing w:val="-2"/>
          <w:szCs w:val="28"/>
        </w:rPr>
        <w:t xml:space="preserve"> </w:t>
      </w:r>
      <w:r>
        <w:rPr>
          <w:szCs w:val="28"/>
        </w:rPr>
        <w:t>2027</w:t>
      </w:r>
      <w:r>
        <w:rPr>
          <w:spacing w:val="-3"/>
          <w:szCs w:val="28"/>
        </w:rPr>
        <w:t xml:space="preserve"> </w:t>
      </w:r>
      <w:r>
        <w:rPr>
          <w:spacing w:val="-4"/>
          <w:szCs w:val="28"/>
        </w:rPr>
        <w:t>го</w:t>
      </w:r>
      <w:r>
        <w:rPr>
          <w:spacing w:val="-5"/>
          <w:szCs w:val="28"/>
        </w:rPr>
        <w:t>да»</w:t>
      </w:r>
      <w:r>
        <w:rPr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1030" w:leader="none"/>
        </w:tabs>
        <w:ind w:right="109" w:hanging="0"/>
        <w:rPr>
          <w:szCs w:val="28"/>
        </w:rPr>
      </w:pPr>
      <w:r>
        <w:rPr>
          <w:szCs w:val="28"/>
        </w:rPr>
        <w:t>2. Опубликовать настоящее Решение в газете «Коз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Козловского сельсовета Татарского района Новосибирской обла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Spacing"/>
        <w:ind w:left="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овета Тата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:                                                                          О.Г.Бук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Козловского 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:                                          В.В.Хабаров.</w:t>
      </w:r>
    </w:p>
    <w:p>
      <w:pPr>
        <w:pStyle w:val="TextBody"/>
        <w:tabs>
          <w:tab w:val="clear" w:pos="708"/>
          <w:tab w:val="left" w:pos="1030" w:leader="none"/>
        </w:tabs>
        <w:spacing w:lineRule="auto" w:line="266"/>
        <w:ind w:right="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7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</w:t>
        <w:br/>
        <w:t xml:space="preserve">к решению 10-й сессии </w:t>
        <w:br/>
        <w:t>Козловского  Совета  депутатов</w:t>
        <w:br/>
        <w:t>от 23.07.2016 № 27</w:t>
      </w:r>
    </w:p>
    <w:p>
      <w:pPr>
        <w:pStyle w:val="Style17"/>
        <w:jc w:val="center"/>
        <w:rPr/>
      </w:pPr>
      <w:r>
        <w:rPr>
          <w:rStyle w:val="StrongEmphasis"/>
        </w:rPr>
        <w:t>Муниципальная программа</w:t>
      </w:r>
      <w:r>
        <w:rPr/>
        <w:br/>
      </w:r>
      <w:r>
        <w:rPr>
          <w:rStyle w:val="StrongEmphasis"/>
        </w:rPr>
        <w:t>«Комплексное развитие систем транспортной инфраструктуры и дорожного хозяйства на территории Козловского сельсовета на 2017-2027  годы»</w:t>
      </w:r>
      <w:r>
        <w:rPr/>
        <w:b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аспорт</w:t>
      </w:r>
      <w:r>
        <w:rPr/>
        <w:br/>
      </w:r>
      <w:r>
        <w:rPr>
          <w:rStyle w:val="StrongEmphasis"/>
        </w:rPr>
        <w:t>муниципальной программы «Комплексное развитие систем транспортной инфраструктуры и дорожного хозяйства на территории Козловского сельсовета на 2017-2027  годы»</w:t>
      </w:r>
      <w:r>
        <w:rPr/>
        <w:br/>
      </w:r>
    </w:p>
    <w:tbl>
      <w:tblPr>
        <w:tblW w:w="9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0"/>
        <w:gridCol w:w="7075"/>
      </w:tblGrid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Комплексное развитие систем транспортной инфраструктуры и дорожного хозяйства на территории Козловского сельсовета на 2017-2027  годы»</w:t>
            </w:r>
            <w:r>
              <w:rPr/>
              <w:br/>
              <w:t xml:space="preserve"> » (далее – Программа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/>
            </w:pPr>
            <w:r>
              <w:rPr/>
              <w:t>- поручения Президента Российской Федерации от 17 марта 2011 года Пр-701;</w:t>
            </w:r>
          </w:p>
          <w:p>
            <w:pPr>
              <w:pStyle w:val="Style17"/>
              <w:rPr/>
            </w:pPr>
            <w:r>
              <w:rPr/>
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Распоряжение Правительства РФ от 29.07.2013 №1336-р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администрация Козловского сельсовета Татарского района Новосибирской области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Козловского сельсовета Татарского района Новосибирской области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 за реализацией Программы осуществляет администрация Козловского сельсовета Татарского района Новосибирской области и Совет Депутатов Козловского сельсовета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Козловского сельсовета.</w:t>
            </w:r>
          </w:p>
        </w:tc>
      </w:tr>
      <w:tr>
        <w:trPr>
          <w:trHeight w:val="442" w:hRule="atLeast"/>
        </w:trPr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Повышение надежности системы транспортной  инфраструктуры.</w:t>
            </w:r>
          </w:p>
          <w:p>
            <w:pPr>
              <w:pStyle w:val="Style17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>2017-2027 годы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Источники финансирования:</w:t>
            </w:r>
          </w:p>
          <w:p>
            <w:pPr>
              <w:pStyle w:val="Style17"/>
              <w:rPr/>
            </w:pPr>
            <w:r>
              <w:rPr/>
              <w:t>- средства местного бюджета.</w:t>
            </w:r>
          </w:p>
          <w:p>
            <w:pPr>
              <w:pStyle w:val="Style17"/>
              <w:rPr/>
            </w:pPr>
            <w:r>
              <w:rPr/>
              <w:t>- средства физических  лиц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средства областного бюджета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ероприятия программы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разработка проектно-сметной документации;</w:t>
            </w:r>
          </w:p>
          <w:p>
            <w:pPr>
              <w:pStyle w:val="Style17"/>
              <w:rPr/>
            </w:pPr>
            <w:r>
              <w:rPr/>
              <w:t>- приобретение материалов и ремонт дорог;</w:t>
            </w:r>
          </w:p>
          <w:p>
            <w:pPr>
              <w:pStyle w:val="Style17"/>
              <w:rPr/>
            </w:pPr>
            <w:r>
              <w:rPr/>
              <w:t>- мероприятия по организации дорожного движения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ремонт, строительство пешеходных дорожек, установка  водоотводных труб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Одним из основополагающих условий развития поселения является комплексное развитие систем жизнеобеспечения Козловского сельсовета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Style17"/>
        <w:jc w:val="both"/>
        <w:rPr/>
      </w:pPr>
      <w:r>
        <w:rPr/>
        <w:t xml:space="preserve">- демографическое развитие;  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- перспективное строительство; </w:t>
      </w:r>
    </w:p>
    <w:p>
      <w:pPr>
        <w:pStyle w:val="Style17"/>
        <w:jc w:val="both"/>
        <w:rPr/>
      </w:pPr>
      <w:r>
        <w:rPr/>
        <w:t xml:space="preserve">- состояние транспортной инфраструктуры  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  </w:t>
      </w:r>
      <w:r>
        <w:br w:type="page"/>
      </w:r>
    </w:p>
    <w:p>
      <w:pPr>
        <w:pStyle w:val="Style18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Козловского муниципального образования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lang w:val="en-US"/>
        </w:rPr>
      </w:pPr>
      <w:r>
        <w:rPr>
          <w:i/>
        </w:rPr>
        <w:t>Географическое полож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Козловского сельсовета составляет 24663 га. Поселение включает три сельских населенных пункта. В северо-западной части поселения расположен населенный пункт деревня Розенталь, несколько южнее центральной части – деревня Малый Ермак и село Козлов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еление расположено </w:t>
      </w:r>
      <w:r>
        <w:rPr>
          <w:rFonts w:eastAsia="Calibri"/>
          <w:lang w:eastAsia="en-US"/>
        </w:rPr>
        <w:t>в северо-западной части Новосибирской области на расстоянии 550 км от областного центра г. Новосибирска, в 15 км от районного центра г. Татарск и в 15 км от ближайшей железнодорожной станции Татарс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/>
        <w:t>С севера поселение граничит с Лопатинским, с севера-северо-запада с Уксюльским сельским поселением, на юго-западе - с Дмитриевским с/с, на юге граничит с Северотатарским сельсоветом, на востоке - с Новотроицким сельсоветом.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567"/>
        <w:jc w:val="center"/>
        <w:rPr/>
      </w:pPr>
      <w:r>
        <w:rPr>
          <w:b/>
        </w:rPr>
        <w:t>Демографическое развитие муниципального образования.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Численность населения в муниципальном образовании составляет: 660 человек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Общая протяженность дорог местного значения по населенным пунктам Козловского сельсовета составляет 6,6 км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>Село Козловка</w:t>
      </w:r>
      <w:r>
        <w:rPr/>
        <w:t xml:space="preserve"> является административным  центром Козловского сельсовета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Протяженность улично-дорожной сети села составляет 3,5 км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Асфальтное покрытие имеет частично улица Грязнова – 0,5 км, остальные улицы по всей протяженности имеют щебеночное покрытие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В центре села обустроен остановочный павильон и разворотная полоса для автобуса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>Деревня Малый Ермак</w:t>
      </w:r>
      <w:r>
        <w:rPr/>
        <w:t xml:space="preserve"> расположена на расстоянии 3,0 км от с. Козловка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Протяженность улично-дорожной сети составляет 1,2 км. Дороги имеют щебеночное покрытие хорошего качества, ремонт дорог в населенном пункте проведен в 2015 году на протяжении 1 км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Обустроены асфальтовые площадки для стоянки транспорта и место посадки и высадки пассажиров общественного транспорта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>Деревня Розенталь</w:t>
      </w:r>
      <w:r>
        <w:rPr/>
        <w:t xml:space="preserve"> удаление 18,0 км от центральной усадьбы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Протяженность улично-дорожной сети составляет 1,9 км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Асфальтовое покрытие имеет улица Клубная протяженностью 1,4 км. Имеется оборудованная площадка посадки и высадки пассажиров общественного транспорта.</w:t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ешний транспорт</w:t>
      </w:r>
    </w:p>
    <w:p>
      <w:pPr>
        <w:pStyle w:val="Normal"/>
        <w:widowControl w:val="false"/>
        <w:spacing w:lineRule="auto" w:line="288"/>
        <w:rPr/>
      </w:pPr>
      <w:r>
        <w:rPr/>
        <w:t>Внешний транспорт  на территории поселения представлен видами – автомобильным и тракторным. В населенном пункте внешний транспорт не имеет больших объемов.</w:t>
      </w:r>
    </w:p>
    <w:p>
      <w:pPr>
        <w:pStyle w:val="Normal"/>
        <w:widowControl w:val="false"/>
        <w:spacing w:lineRule="auto" w:line="288"/>
        <w:rPr/>
      </w:pPr>
      <w:r>
        <w:rPr/>
        <w:t>Внешний транспорт  имеет важное значение в вопросе сообщения поселения с районным центром и соседними муниципальными образованиями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Возможность пользования для жителей федеральной трассой «Байкал» и железнодорожным транспортом осуществляется через город Татарск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Общественный транспорт</w:t>
      </w:r>
    </w:p>
    <w:p>
      <w:pPr>
        <w:pStyle w:val="Normal"/>
        <w:widowControl w:val="false"/>
        <w:spacing w:lineRule="auto" w:line="288"/>
        <w:rPr/>
      </w:pPr>
      <w:r>
        <w:rPr>
          <w:b/>
        </w:rPr>
        <w:t xml:space="preserve"> </w:t>
      </w:r>
      <w:r>
        <w:rPr/>
        <w:t>Транспорт –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widowControl w:val="false"/>
        <w:spacing w:lineRule="auto" w:line="288"/>
        <w:rPr/>
      </w:pPr>
      <w:r>
        <w:rPr/>
        <w:t>Основным видом пассажирского транспорта поселения является автобус и автомобили находящиеся в личном пользовании.</w:t>
      </w:r>
    </w:p>
    <w:p>
      <w:pPr>
        <w:pStyle w:val="Normal"/>
        <w:widowControl w:val="false"/>
        <w:spacing w:lineRule="auto" w:line="288"/>
        <w:rPr/>
      </w:pPr>
      <w:r>
        <w:rPr/>
        <w:t>На территории поселения действуют два пассажирских автотранспортных маршрута:</w:t>
      </w:r>
    </w:p>
    <w:p>
      <w:pPr>
        <w:pStyle w:val="Normal"/>
        <w:widowControl w:val="false"/>
        <w:spacing w:lineRule="auto" w:line="288"/>
        <w:rPr/>
      </w:pPr>
      <w:r>
        <w:rPr/>
        <w:t>Татарск - с. Увальское и Татарск – с. Ускюль (понедельник, среда, пятница, воскресенье).</w:t>
      </w:r>
    </w:p>
    <w:p>
      <w:pPr>
        <w:pStyle w:val="Normal"/>
        <w:widowControl w:val="false"/>
        <w:spacing w:lineRule="auto" w:line="288"/>
        <w:rPr/>
      </w:pPr>
      <w:r>
        <w:rPr/>
        <w:t>Автотранспортные предприятия на территории Козловского сельсовета отсутствуют.</w:t>
      </w:r>
    </w:p>
    <w:p>
      <w:pPr>
        <w:pStyle w:val="Normal"/>
        <w:widowControl w:val="false"/>
        <w:spacing w:lineRule="auto" w:line="288"/>
        <w:rPr/>
      </w:pPr>
      <w:r>
        <w:rPr/>
        <w:t>Большинство передвижений приходится на личный автотранспорт, транспорт СПК колхоз «Победа», СХПК «Розентальский», Татарского РАЙПО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Характеристика улично-дорожной сети Козловского сельсовета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(по населенным пунктам и улицам)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4"/>
        <w:gridCol w:w="1875"/>
        <w:gridCol w:w="2509"/>
        <w:gridCol w:w="20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Наименование ули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Протяженность,  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Объекты, которые расположены на улиц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Мероприятия  которые требуется прове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с. Козлов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л. Грязнов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1715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Жилая застрой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2 магазина,                -административное здание СПК «Победа»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административное здание сельсовет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дом культуры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детский сад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памятник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гараж сельсовет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столовая СПК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1 торговый павиль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 xml:space="preserve">Грейдеровка  и улубление водосточных канав по  ул. Грязнова от дома № 19 до дома № 31  отсыпка отсевом и укатка катком, 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кладка  асфальтного покрытия по ул. Грязнова от дома № 1 до дома №11 строительство съездов к домам, ремонт 2 водоотводящих труб, установка дорожных зна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с. Козлов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л. Зеленая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жилая застрой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 по всей улице углубление водоотводных канав, строительство съездов к домам. Установка 1 водоотводящей трубы, установка дорожных знаков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с. Козлов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л. Сиротк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153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eastAsia="Calibri"/>
              </w:rPr>
              <w:t>- жилая застройка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eastAsia="Calibri"/>
              </w:rPr>
              <w:t>- шко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 по всей улице углубление водоотводных канав, строительство съездов к домам, строительство 3 водоотводящих труб, установка дорожных зна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д. Малый Ермак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л. Центральный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753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жилая застрой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клуб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магаз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Грейдерование дорожного полотна, установка дорожных зна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д. Малый Ермак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л. Березовая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46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жилая застрой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школа (ФАП)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eastAsia="Calibri"/>
              </w:rPr>
              <w:t>- склад СПК «Победа»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корпус молодняка КРС СПК «Побед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 по всей улице. Грейдерование дорожного полотна, строительство съездов к дома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д. Розенталь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144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жилая застрой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 магазин,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клуб (ФАП),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школа (детский сад)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строительство съездов к домам, установка дорожных зна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д. Розенталь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ул. Зеле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481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жилая застройка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 молочно-товарная ферма СХПК «Розентальск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 по всей улице .Грейдерование  и углубление водосточных канав по  всей улице  отсыпка отсевом и укатка катком.</w:t>
            </w:r>
          </w:p>
        </w:tc>
      </w:tr>
    </w:tbl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Основные цели и задачи, сроки и этапы реализации Программы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Основной целью программы является создание условий для приведения объектов и сетей инженерно-коммуникальной инфраструктуры в соответствие со стандартами качества, обеспечивающими комфортные условия для проживания граждан на территории Козловского сельсовет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Программа направлена на повышение комфортности и безопасности жизнедеятельности населения и хозяйствующих субъектов на территории Козловского сельсовет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В рамках данной программы должны быть созданы условия, обеспечивающие привлечение средств внебюджетных источников для модернизации транспортной инфраструктуры и дорожного хозяйства на территории Козловского сельсовета.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widowControl w:val="false"/>
        <w:spacing w:lineRule="auto" w:line="288"/>
        <w:ind w:firstLine="567"/>
        <w:rPr/>
      </w:pPr>
      <w:r>
        <w:rPr/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widowControl w:val="false"/>
        <w:spacing w:lineRule="auto" w:line="288"/>
        <w:ind w:firstLine="567"/>
        <w:rPr/>
      </w:pPr>
      <w:r>
        <w:rP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.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Сроки  и этапы реализации программы.</w:t>
      </w:r>
    </w:p>
    <w:p>
      <w:pPr>
        <w:pStyle w:val="Normal"/>
        <w:widowControl w:val="false"/>
        <w:spacing w:lineRule="auto" w:line="288"/>
        <w:ind w:firstLine="567"/>
        <w:rPr/>
      </w:pPr>
      <w:r>
        <w:rPr/>
        <w:t>Срок действия программы с 2017-2027 года. Реализация программы будет осуществляться весь период.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1.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тенденция  социально-экономического развития поселения, характеризующиеся незначительным повышением численности населения. развитием рынка жилья, сфер обслуживания и промышленности;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состояние существующей системы транспортной инфраструктуры;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2. Мероприятия разрабатывались исходя из целевых индикаторов.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3. Разработанные программные мероприятия систематизированы по степени их актуальности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4. Список мероприятий на конкретном объекте детализируется после разработки проектно- сметной документации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5. 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6. Источниками финансирования мероприятий Программы являются средства бюджета Козловского сельсовета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Перечень программных мероприятий приведен в приложении №1 к программе.</w:t>
      </w:r>
    </w:p>
    <w:p>
      <w:pPr>
        <w:pStyle w:val="Normal"/>
        <w:widowControl w:val="false"/>
        <w:spacing w:lineRule="auto" w:line="288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88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88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88"/>
        <w:ind w:left="567" w:hanging="0"/>
        <w:jc w:val="center"/>
        <w:rPr>
          <w:b/>
          <w:b/>
        </w:rPr>
      </w:pPr>
      <w:r>
        <w:rPr>
          <w:b/>
        </w:rPr>
        <w:t>Система дорожной деятельности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Основные целевые индикаторы реализации мероприятий Программы: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/>
      </w:pPr>
      <w:r>
        <w:rPr/>
        <w:t>Содержание дорог в требуемом техническом состоя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/>
      </w:pPr>
      <w:r>
        <w:rPr/>
        <w:t>Обеспечение безопасности дорожного движения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</w:r>
    </w:p>
    <w:p>
      <w:pPr>
        <w:pStyle w:val="Normal"/>
        <w:widowControl w:val="false"/>
        <w:spacing w:lineRule="auto" w:line="288"/>
        <w:ind w:left="567" w:hanging="0"/>
        <w:jc w:val="center"/>
        <w:rPr>
          <w:b/>
          <w:b/>
        </w:rPr>
      </w:pPr>
      <w:r>
        <w:rPr>
          <w:b/>
        </w:rPr>
        <w:t>Механизм реализации Программы и контроль за ходом ее выполнения</w:t>
      </w:r>
    </w:p>
    <w:p>
      <w:pPr>
        <w:pStyle w:val="Normal"/>
        <w:widowControl w:val="false"/>
        <w:spacing w:lineRule="auto" w:line="288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 xml:space="preserve">Реализация Программы осуществляется администрацией Козловского сельсовета. Для  решения задач Программы предполагается использовать средства местного бюджета, средства  физических лиц и областного бюджета. В рамках реализации данной Программы в соответствии со стратегическими приоритетами развития Козловского сельсовета. Генеральным планом.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  Исполнителями Программы являются администрация Козловского сельсовета и организации коммунального комплекса. 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Контроль за реализацией программы осуществляет администрация Козловского сельсовета и Совет депутатов Козловского сельсовета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Козловского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</w:r>
    </w:p>
    <w:p>
      <w:pPr>
        <w:pStyle w:val="Normal"/>
        <w:widowControl w:val="false"/>
        <w:spacing w:lineRule="auto" w:line="288"/>
        <w:ind w:left="567" w:hanging="0"/>
        <w:jc w:val="center"/>
        <w:rPr/>
      </w:pPr>
      <w:r>
        <w:rPr>
          <w:b/>
        </w:rPr>
        <w:t>Оценка эффективности реализации Программы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Основными  результатами реализации мероприятий являются: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Модернизация и обновление инженерно-коммунальной, транспортной инфраструктуры поселения;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снижение затрат ЖКХ;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повышение комфортности и безопасности жизнедеятельности населения.</w:t>
      </w:r>
    </w:p>
    <w:p>
      <w:pPr>
        <w:pStyle w:val="Normal"/>
        <w:widowControl w:val="false"/>
        <w:spacing w:lineRule="auto" w:line="288"/>
        <w:ind w:left="567" w:hanging="0"/>
        <w:rPr>
          <w:b/>
          <w:b/>
        </w:rPr>
      </w:pPr>
      <w:r>
        <w:rPr>
          <w:b/>
        </w:rPr>
        <w:t>Основными приоритетами развития транспортного комплекса муниципального образования должны быть: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ремонт и реконструкция дорожного покрытия существующей улично-дорожной сети;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ремонт, строительство пешеходных дорожек, установка  водоотводных труб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строительство тротуаров и пешеходных пространств для организации системы пешеходного движения (на перспективу).</w:t>
      </w:r>
    </w:p>
    <w:p>
      <w:pPr>
        <w:pStyle w:val="Normal"/>
        <w:widowControl w:val="false"/>
        <w:spacing w:lineRule="auto" w:line="288"/>
        <w:ind w:left="567" w:hanging="0"/>
        <w:rPr/>
      </w:pPr>
      <w:r>
        <w:rPr/>
        <w:t>- приобретение и установка дорожных знаков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 к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строительство, ремонт в тыс.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 по улице углубление водоотводных кана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озл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иротк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дома № 1 до №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ейдерование  и углубление водосточных канав по улице  отсыпка отсевом и укатка катк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озл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иротк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дома № 11 до №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 углубление водоотводных канав, строительство съездов к домам  установка 3 водоотводящих  тру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озл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иротк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дома № 23 до № 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го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йдерование и углубление водосточных канав по  всей улице  отсыпка отсевом и укатка катком, установка  водоотводящей тру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озл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еле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йдерование и углубление водосточных канав по  всей улице  отсыпка отсевом и укатывание катк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Розент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еле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й Ермак, ФА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  12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озловка, ул. Грязн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монт дороги 50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озловка, ул. Грязн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752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щебенчатого покры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Розенталь, ул. Зеле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546533</dc:creator>
  <dc:description/>
  <cp:keywords/>
  <dc:language>en-US</dc:language>
  <cp:lastModifiedBy>пользователь</cp:lastModifiedBy>
  <cp:lastPrinted>2023-10-13T09:21:00Z</cp:lastPrinted>
  <dcterms:modified xsi:type="dcterms:W3CDTF">2023-10-13T02:40:00Z</dcterms:modified>
  <cp:revision>58</cp:revision>
  <dc:subject/>
  <dc:title/>
</cp:coreProperties>
</file>