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ЛОВСКОГО  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КОГО РАЙОНА 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6.12.2022                                             с. Козловка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Патриотическое воспитание молодежи на территории Козловского сельсовета Татарского района Новосибирской области на 2023-2027г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аспоряжением Правительства РФ от 12.11.2020 N 2945-Р "Об утверждении плана мероприятий по реализации в 2023 - 2027 годах Стратегии развития воспитания в Российской Федерации на период до 2027 года", согласно федерального проекта </w:t>
      </w:r>
      <w:r>
        <w:rPr>
          <w:rStyle w:val="StrongEmphasis"/>
          <w:b w:val="false"/>
          <w:sz w:val="24"/>
          <w:szCs w:val="24"/>
        </w:rPr>
        <w:t>«Патриотическое воспитание граждан Российской Федерации»</w:t>
      </w:r>
      <w:r>
        <w:rPr>
          <w:sz w:val="24"/>
          <w:szCs w:val="24"/>
        </w:rPr>
        <w:t>, у</w:t>
      </w:r>
      <w:r>
        <w:rPr>
          <w:color w:val="2D2D2D"/>
          <w:spacing w:val="2"/>
          <w:sz w:val="24"/>
          <w:szCs w:val="24"/>
        </w:rPr>
        <w:t xml:space="preserve">читывая </w:t>
      </w:r>
      <w:r>
        <w:rPr>
          <w:spacing w:val="2"/>
          <w:sz w:val="24"/>
          <w:szCs w:val="24"/>
        </w:rPr>
        <w:t xml:space="preserve">необходимость дальнейшего развития работы с молодежью на территории Козловского  сельсовета Татарского района Новосибирской области, </w:t>
      </w:r>
      <w:r>
        <w:rPr>
          <w:sz w:val="24"/>
          <w:szCs w:val="24"/>
        </w:rPr>
        <w:t xml:space="preserve">в целях развития  патриотического воспитания,  формирования у детей и молодежи  гражданской идентичности, высокого патриотического сознания, верности Отечеству,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программу «Патриотическое воспитание молодежи  на территории </w:t>
      </w:r>
      <w:r>
        <w:rPr>
          <w:spacing w:val="2"/>
          <w:sz w:val="24"/>
          <w:szCs w:val="24"/>
        </w:rPr>
        <w:t>Козловского</w:t>
      </w:r>
      <w:r>
        <w:rPr>
          <w:sz w:val="24"/>
          <w:szCs w:val="24"/>
        </w:rPr>
        <w:t xml:space="preserve"> сельсовета Татарского района Новосиби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-2027гг.»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опубликовать в газете «Козловский  Вестник» и разместить на официальном сайт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spacing w:val="2"/>
          <w:sz w:val="24"/>
          <w:szCs w:val="24"/>
        </w:rPr>
        <w:t>Козловского</w:t>
      </w:r>
      <w:r>
        <w:rPr>
          <w:sz w:val="24"/>
          <w:szCs w:val="24"/>
        </w:rPr>
        <w:t xml:space="preserve">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  В.В. Хаб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spacing w:val="2"/>
          <w:sz w:val="24"/>
          <w:szCs w:val="24"/>
        </w:rPr>
        <w:t>Козловского</w:t>
      </w:r>
      <w:r>
        <w:rPr>
          <w:bCs/>
          <w:sz w:val="24"/>
          <w:szCs w:val="28"/>
        </w:rPr>
        <w:t xml:space="preserve"> сельсовета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26.12.2022  № 7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атриотическое воспитание молодежи на территории </w:t>
      </w:r>
      <w:r>
        <w:rPr>
          <w:b/>
          <w:spacing w:val="2"/>
          <w:sz w:val="24"/>
          <w:szCs w:val="24"/>
        </w:rPr>
        <w:t>Козловского</w:t>
      </w:r>
      <w:r>
        <w:rPr>
          <w:b/>
          <w:bCs/>
          <w:sz w:val="24"/>
          <w:szCs w:val="24"/>
        </w:rPr>
        <w:t xml:space="preserve"> сельсовета Татарского района Новосибирской области на 2023- 2027 годы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39" w:type="dxa"/>
        <w:jc w:val="left"/>
        <w:tblInd w:w="-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8390"/>
      </w:tblGrid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bCs/>
              </w:rPr>
              <w:t xml:space="preserve">Наименование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раммы    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/>
              <w:t>Муниципальная программа «Патриотическое воспитание молодежи на территории</w:t>
            </w:r>
            <w:r>
              <w:rPr>
                <w:bCs/>
              </w:rPr>
              <w:t xml:space="preserve"> </w:t>
            </w:r>
            <w:r>
              <w:rPr>
                <w:spacing w:val="2"/>
              </w:rPr>
              <w:t>Козловского</w:t>
            </w:r>
            <w:r>
              <w:rPr>
                <w:bCs/>
              </w:rPr>
              <w:t xml:space="preserve"> сельсовета Татарского района  </w:t>
            </w:r>
            <w:r>
              <w:rPr/>
              <w:t>на 2023- 2027 годы» (далее - Программа)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bCs/>
              </w:rPr>
              <w:t xml:space="preserve">Основание для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993300"/>
                <w:kern w:val="2"/>
                <w:lang w:eastAsia="zh-CN" w:bidi="hi-IN"/>
              </w:rPr>
            </w:pPr>
            <w:r>
              <w:rPr/>
              <w:t xml:space="preserve">Распоряжение Правительства РФ от 12.11.2020 N 2945-Р "Об утверждении плана мероприятий по реализации в 2021 - 2025 годах Стратегии развития воспитания в Российской Федерации на период до 2025 года", федеральный проект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Патриотическое воспитание граждан Российской Федерации»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Ц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 xml:space="preserve">Воспитание  гражданина, любящего свою Родину и семью, имеющего активную жизненную позицию, развитие патриотического воспитания; формирование у детей и молодежи высокого патриотического сознания, верности Отечеству. 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- Совершенствование направлений и форм работы по  патриотическому воспитанию молодеж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оенно-профессиональное ориентирование молодежи, ее подготовка к военной службе, укрепление престижа службы в Вооруженных Силах РФ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ктивизация взаимодейств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оздание условий дл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ктивизация интереса к изучению истории России, формирование чувства уважения к прошлому нашей страны, ее героическим страницам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. Духовно-нравственное: </w:t>
            </w:r>
            <w:r>
              <w:rPr>
                <w:sz w:val="20"/>
                <w:szCs w:val="20"/>
              </w:rPr>
              <w:t xml:space="preserve"> Формирование идеалов и ориентиров, социально значимых процессов и явлений реальной жизни, способности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bCs/>
                <w:sz w:val="20"/>
                <w:szCs w:val="20"/>
                <w:u w:val="single"/>
              </w:rPr>
              <w:t>Историко-краеведческое:</w:t>
            </w:r>
            <w:r>
              <w:rPr>
                <w:sz w:val="20"/>
                <w:szCs w:val="20"/>
              </w:rPr>
              <w:t xml:space="preserve"> Познание историко-культурных корней Отечества,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bCs/>
                <w:sz w:val="20"/>
                <w:szCs w:val="20"/>
                <w:u w:val="single"/>
              </w:rPr>
              <w:t>Гражданско-патриотическое воспитание:</w:t>
            </w:r>
            <w:r>
              <w:rPr>
                <w:sz w:val="20"/>
                <w:szCs w:val="20"/>
              </w:rPr>
              <w:t xml:space="preserve">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bCs/>
                <w:sz w:val="20"/>
                <w:szCs w:val="20"/>
                <w:u w:val="single"/>
              </w:rPr>
              <w:t>Социально-патриотическое:</w:t>
            </w:r>
            <w:r>
              <w:rPr>
                <w:sz w:val="20"/>
                <w:szCs w:val="20"/>
              </w:rPr>
              <w:t xml:space="preserve"> Формирование активной жизненной позиции, проявление чувств благородства и сострадания, заботы о людях пожилого возраст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bCs/>
                <w:sz w:val="20"/>
                <w:szCs w:val="20"/>
                <w:u w:val="single"/>
              </w:rPr>
              <w:t>Военно-патриотическое</w:t>
            </w:r>
            <w:r>
              <w:rPr>
                <w:sz w:val="20"/>
                <w:szCs w:val="20"/>
              </w:rPr>
              <w:t>: Формирование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bCs/>
                <w:sz w:val="20"/>
                <w:szCs w:val="20"/>
                <w:u w:val="single"/>
              </w:rPr>
              <w:t>Спортивно-патриотическое</w:t>
            </w:r>
            <w:r>
              <w:rPr>
                <w:sz w:val="20"/>
                <w:szCs w:val="20"/>
              </w:rPr>
              <w:t>: Развитие морально-волевых качеств, воспитание силы, ловкости, выносливости, стойкости, мужества, дисциплинированности.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. Создание единой системы духовно–нравственного, патриотического  воспитания молодёжи.</w:t>
              <w:br/>
              <w:t xml:space="preserve">2. Повышение уровня нравственных качеств молодёжи.                                                          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3. Формирование у молодёжи умения заниматься волонтерской деятельностью духовно–нравственной направленности.</w:t>
              <w:br/>
              <w:t>4. Пробуждение интереса к истории, культуре и традициям родной страны.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bCs/>
              </w:rPr>
              <w:t xml:space="preserve">Сроки реализации 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023-2027 годы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Финансирование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 счет средств  местного бюджета 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bCs/>
              </w:rPr>
              <w:t xml:space="preserve">результаты 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вышение уровня духовно-нравственной культуры молодежи;</w:t>
            </w:r>
          </w:p>
          <w:p>
            <w:pPr>
              <w:pStyle w:val="Normal"/>
              <w:snapToGrid w:val="false"/>
              <w:rPr/>
            </w:pPr>
            <w:r>
              <w:rPr/>
              <w:t>- увеличение охвата детей и молодежи мероприятиями патриотической направлен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 увеличения численности молодежи, успешно выполняющей нормативы ГТО.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bCs/>
              </w:rPr>
              <w:t xml:space="preserve">Исполнители Программы 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pacing w:val="2"/>
              </w:rPr>
              <w:t>Козловского</w:t>
            </w:r>
            <w:r>
              <w:rPr/>
              <w:t xml:space="preserve"> сельсовета, МБОУ </w:t>
            </w:r>
            <w:r>
              <w:rPr>
                <w:spacing w:val="2"/>
              </w:rPr>
              <w:t>Козловского</w:t>
            </w:r>
            <w:r>
              <w:rPr/>
              <w:t xml:space="preserve"> СОШ им. А.М. Грязнова, МБУК </w:t>
            </w:r>
            <w:r>
              <w:rPr>
                <w:spacing w:val="2"/>
              </w:rPr>
              <w:t>Козловского</w:t>
            </w:r>
            <w:r>
              <w:rPr/>
              <w:t xml:space="preserve"> сельсовета, специалист по работе с молодежью</w:t>
            </w:r>
            <w:r>
              <w:rPr>
                <w:bCs/>
              </w:rPr>
              <w:t>, Совет ветеран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отлаженной работы всей системы патриотического воспитания подрастающего поколения, подготовки его к защите Родины. Обществу нужны здоровые, мужественные, смелые, инициативные, дисциплинированные, грамотные люди, готовые работать и учиться на его благо. Поэтому особое место отводится воспитанию у подрастающего поколения патриотизма, чувства любви к Родине.</w:t>
      </w:r>
    </w:p>
    <w:p>
      <w:pPr>
        <w:pStyle w:val="Normal"/>
        <w:ind w:firstLine="525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о совершенствованию процесса патриотического воспитания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приоритетных направлений работы по патриотическому воспитанию на современном этап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содержания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новационных форм и методов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ковечение памяти воинов, погибших при защите 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готовности к достойному и самоотверженному служению обществу и государству к выполнению обязанностей по защите </w:t>
        <w:tab/>
        <w:t>Отеч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ой целью Программы является создание системы патриотического воспитания: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указанных целей предусматрива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правлений и форм работы по патриотическому воспитанию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Формы работы, используемые при реализации программ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>Мероприятия: смотры-конкурсы; выставки, акции, посвящённые важным историческим датам,  круглые столы, беседы, викторины, коллективные творческие дела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Военно-спортивные состязания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Встречи с детьми и участниками ВОВ, локальных войн, воинами запаса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циальный эффект</w:t>
      </w:r>
    </w:p>
    <w:p>
      <w:pPr>
        <w:pStyle w:val="Style17"/>
        <w:spacing w:before="0" w:after="0"/>
        <w:rPr/>
      </w:pPr>
      <w:r>
        <w:rPr/>
        <w:t xml:space="preserve">Реализация программы позволит:   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>Повысить уровень развития патриотического воспитания.  По-новому осмыслить такие понятия, как национальная гордость, патриотизм, историческая памя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>Обеспечить занятость детей и подростков во внеурочное время и отвлечь их тем самым от вредных привычек.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</w:rPr>
        <w:t>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- Повышение содержательности информационно-методическ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населения, участвующего в мероприятиях патриотической направленности от общего числа населения поселения;</w:t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4"/>
          <w:szCs w:val="24"/>
        </w:rPr>
        <w:t>- Увеличение доли молодежи, регулярно участвующей в работе патриотических клубов, объединений от общего числа молодежи посе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встреч членов поисковых отрядов с молодежью и учащимися; 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информационных материалов о ходе  увековечения памяти погибших при защите Отечества  в годы Великой Отечественной войны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ЛАН МЕРОПРИЯТИЙ ПО РЕАЛИЗАЦИИ    ПРОГРАММ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Mang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ТРИОТИЧЕСКОЕ ВОСПИТАНИЕ МОЛОДЕЖ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pacing w:val="2"/>
          <w:sz w:val="28"/>
          <w:szCs w:val="28"/>
        </w:rPr>
        <w:t>Козловского</w:t>
      </w:r>
      <w:r>
        <w:rPr>
          <w:b/>
          <w:color w:val="000000"/>
          <w:sz w:val="28"/>
          <w:szCs w:val="28"/>
        </w:rPr>
        <w:t xml:space="preserve"> сельсовета Татарского района Новосибирской области 2023-2027 гг.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21"/>
        <w:gridCol w:w="2670"/>
        <w:gridCol w:w="1533"/>
        <w:gridCol w:w="2020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Мероприятия пла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8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 им. А.М. Грязнова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Постоянн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азвитие волонтёрского движения, шефство над ветеранами, тружениками тыла, «детьми войны», посильная помощь по хозяйству, поддержание чистоты и порядка у обелис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Специалист  по спорту и работе с молодежью, 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 им. А.М. Грязн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свещение в СМИ вопросов патриотического  и духовно– нравственного воспитания населения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 им. А.М. Грязнова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, МБУК 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 сельсовета, специалист по работе с молодёжью, Совет ветера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 Январь-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Проведение военно-спортивных игр: «Зарница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Специалист по спорту и работе с молодежью,  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и приведение   в порядок мемориальных досок, памятников защитникам   Отечест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Постоянн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МБ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Организация совместно с Советом ветеранов молодежных эста</w:t>
              <w:softHyphen/>
              <w:t>фет, акций, посвященных Дням воинской славы Ро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 СОШ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, СРМ, Совет ветера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 выводу советских войск из Афганиста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, специалист по работе с молодеж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теме «Будущие защитники Родин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Участие  в районном празднике «День призывника».  Проводы призыв</w:t>
              <w:softHyphen/>
              <w:t>ников на военную служб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Проведение Дня призывника (два раза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Специалист по работе с молодежью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глядная агитация патриотиче</w:t>
              <w:softHyphen/>
              <w:t xml:space="preserve">ской направленности. </w:t>
            </w:r>
            <w:r>
              <w:rPr>
                <w:sz w:val="22"/>
                <w:szCs w:val="22"/>
              </w:rPr>
              <w:t>Оформление стендов, выпуск стенгазет на военную тематик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Постоянн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Показ художественных и документальных военно-исторических фильм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, библиот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икла тематических художественных, литературных выставок, посвященных военной истории Ро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, библиот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Проведение уроков мужества, литературных вечеров, посвященных памятным датам и дням воинской славы Ро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Организация встреч с ветеранами войны и труда с детьми и молодежью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Подвигу, доблести – память и честь» - акция–поздравление ветеранов Великой Отечественной войны, тружеников тыла,  солдатских вдов с Днем Победы и памятными дат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, специалист по работе с молодеж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Без финансирования.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открытия и закрытия «Вахты Памя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Георгиевская лент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  СОШ, МБУК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ельсовета, специалист по работе с молодеж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Г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о спорту и работе с молодежью, МБОУ </w:t>
            </w:r>
            <w:r>
              <w:rPr>
                <w:spacing w:val="2"/>
                <w:sz w:val="22"/>
                <w:szCs w:val="22"/>
              </w:rPr>
              <w:t>Козловского</w:t>
            </w:r>
            <w:r>
              <w:rPr>
                <w:sz w:val="22"/>
                <w:szCs w:val="22"/>
              </w:rPr>
              <w:t xml:space="preserve"> 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0:00Z</dcterms:created>
  <dc:creator>Администратор</dc:creator>
  <dc:description/>
  <cp:keywords/>
  <dc:language>en-US</dc:language>
  <cp:lastModifiedBy>пользователь</cp:lastModifiedBy>
  <cp:lastPrinted>2022-12-26T09:25:00Z</cp:lastPrinted>
  <dcterms:modified xsi:type="dcterms:W3CDTF">2022-12-26T02:28:00Z</dcterms:modified>
  <cp:revision>62</cp:revision>
  <dc:subject/>
  <dc:title/>
</cp:coreProperties>
</file>