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характеристик бюджета администрации Козловского сельсовета Татарского района Новосибирской области на 2021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30.09.20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численность населения МО по состоянию на 01.01.2021 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05</w:t>
      </w:r>
      <w:r>
        <w:rPr>
          <w:rFonts w:cs="Times New Roman" w:ascii="Times New Roman" w:hAnsi="Times New Roman"/>
          <w:sz w:val="24"/>
          <w:szCs w:val="24"/>
          <w:lang w:eastAsia="en-US"/>
        </w:rPr>
        <w:t>ч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доходов местного бюджета на 2021 год - 7224,7 тыс.руб., исполнено - 4860,9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расходов местного бюджета на 2021 год -7792,7 тыс. руб., исполнено – 5060,4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фицит бюджета на 30.09.2021 составил- 568,0 тыс.</w:t>
      </w:r>
      <w:r>
        <w:rPr/>
        <w:t>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2020"/>
        <w:gridCol w:w="2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тметкой об исполнен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АСХ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 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90000101012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900001010129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е по оплате тру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90007051012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900070510129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е по оплат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 Функционирование местных администр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,6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12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129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е по оплате труда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7051012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70510129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е по оплате труда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12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24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– 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комп. техники-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. Программ-31,5 Программное обеспечени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 -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 – 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слуги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 – 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-9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авто – 16,1; канцтовары – 9,3; хоз. товар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70190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247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-7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– 1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85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-2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– 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85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990000103085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9900000010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ередачу полномочий контрольно-счетного органа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990000001154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 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990000204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, бланки удостоверений для награждения, хоз.товары,строит.това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990000204085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в Ассоциацию «Совет мун-х образований НСО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990005118012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9900051180129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990005118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 Обеспечение пожарной безопас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990000310024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АДПИ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990000310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пожарного автомобиля- 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извещатели – 32,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 Дорожное хозяйство (дорожные фонд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990000401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руб – 5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– 6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 – 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, скашивание травы, установка дорожных знаков – 10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ДД – 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ДРЛ – 7,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 ЖИЛИЩНО-КОММУНАЛЬНОЕ ХОЗЯЙ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03 Благоустрой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1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9900004220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.уличного осве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9900004220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990000429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а – 2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. и хоз. товары – 1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триммера – 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990000423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кладбищ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990007051024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ъектов электросетевого хозяйства, обслуживание уличного освещ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 КУЛЬТУРА, КИНЕМАТ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9900005210540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техперсонала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990007051061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БУК на выполнение муниципального зад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990000521061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БУК на выполнение муниципального зад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 Пенсионное обесп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9000705103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90000801031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 Другие вопросы в области 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>
          <w:trHeight w:val="59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900007080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5060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зловского сельсовета                                      В.В.Хаб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Lopatino_buh</dc:creator>
  <dc:description/>
  <cp:keywords/>
  <dc:language>en-US</dc:language>
  <cp:lastModifiedBy>adm_buh5</cp:lastModifiedBy>
  <cp:lastPrinted>2020-07-07T14:10:00Z</cp:lastPrinted>
  <dcterms:modified xsi:type="dcterms:W3CDTF">2021-10-15T09:44:00Z</dcterms:modified>
  <cp:revision>2</cp:revision>
  <dc:subject/>
  <dc:title/>
</cp:coreProperties>
</file>