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ЗЫВ РУКОВОДИТЕЛ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МУНИЦИПАЛЬНОГО СЛУЖАЩЕ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ЛАДШАЯ МУНИЦИПАЛЬНАЯ ДОЛЖНОСТ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милия, имя, отчество 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ь 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руктурное подразделение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1. Оценка    профессиональных     и     личностных     качеств муниципального   служаще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высокая,  выше  средней,  средняя, низкая)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485"/>
      </w:tblGrid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и личностные качеств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</w:r>
          </w:p>
        </w:tc>
      </w:tr>
      <w:tr>
        <w:trPr>
          <w:trHeight w:val="8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офессиональных знаний (в том числе знание  </w:t>
              <w:br/>
              <w:t xml:space="preserve">основ Конституции Российской Федерации, отдельных    </w:t>
              <w:br/>
              <w:t xml:space="preserve">положений законов и иных нормативных актов           </w:t>
              <w:br/>
              <w:t xml:space="preserve">Российской Федерации и Новосибирской области,        </w:t>
              <w:br/>
              <w:t xml:space="preserve">требуемых для исполнения обязанностей, и знания в    </w:t>
              <w:br/>
              <w:t xml:space="preserve">зависимости от специализации должности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информацией в соответствии с       </w:t>
              <w:br/>
              <w:t xml:space="preserve">инструктивными указаниями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к повышению квалификационного уровня,     </w:t>
              <w:br/>
              <w:t xml:space="preserve">освоению современных методов работы с информацие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ционально организовать свое рабочее мест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и поддерживать контакты с людь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ость и дисциплинированност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(своевременное и качественное        </w:t>
              <w:br/>
              <w:t xml:space="preserve">исполнение должностных обязанностей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Оценка результатов служеб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Оценка  степени  участия  муниципального  служащего   в решении поставленных перед подразделением задач (на основе перечня основных вопросов, в решении которых он принимал участие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2. Оценка исполнения обязанностей муниципальным служащим</w:t>
      </w:r>
      <w:r>
        <w:rPr>
          <w:rFonts w:cs="Times New Roman" w:ascii="Times New Roman" w:hAnsi="Times New Roman"/>
          <w:b/>
        </w:rPr>
        <w:t>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наиболее успешно исполняемые обяза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менее успешно исполняемые обяза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лючение о    соответствии    муниципального     служащего требованиям замещаемой должности и рекоменда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лностью соответствует, не полностью соответствует,    не соответствует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     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руководителя)                   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отзывом ознакомлен(а)                 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дата, подпись)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ЗЫВ РУКОВОДИТЕЛ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МУНИЦИПАЛЬНОГО СЛУЖАЩЕ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АЯ МУНИЦИПАЛЬНАЯ  ДОЛЖНОСТ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милия, имя, отчество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ь 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руктурное подразделение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Оценка    профессиональных     и     личностных     качеств  муниципального служаще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ысокая,   выше  средней,  средняя, низкая)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485"/>
      </w:tblGrid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и личностные качеств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</w:r>
          </w:p>
        </w:tc>
      </w:tr>
      <w:tr>
        <w:trPr>
          <w:trHeight w:val="72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офессиональных знаний (в том числе знание  </w:t>
              <w:br/>
              <w:t xml:space="preserve">основных положений Конституции Российской Федерации, </w:t>
              <w:br/>
              <w:t xml:space="preserve">основных положений законов и иных нормативных        </w:t>
              <w:br/>
              <w:t xml:space="preserve">правовых документов,  требуемых должностью, и знания </w:t>
              <w:br/>
              <w:t xml:space="preserve">в зависимости от специализации должности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пределять потребность в информации,          </w:t>
              <w:br/>
              <w:t xml:space="preserve">анализировать информацию и решать задачи по          </w:t>
              <w:br/>
              <w:t xml:space="preserve">специализации должности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к расширению и углублению профессиональных знаний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ционально организовать свое рабочее место,  </w:t>
              <w:br/>
              <w:t xml:space="preserve">планировать свою работу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бельность, умение сотрудничать в рамках     </w:t>
              <w:br/>
              <w:t xml:space="preserve">исполнения должностных обязанностей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ость, способность своевременно и         </w:t>
              <w:br/>
              <w:t xml:space="preserve">качественно выполнять работу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(исполнение должностных обязанностей </w:t>
              <w:br/>
              <w:t xml:space="preserve">без внешнего контроля)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е применение своего профессионального опы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 Оценка результатов служебной деятельност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Оценка  степени  участия  муниципального  служащего   в решении поставленных перед подразделением задач (на основе перечня основных вопросов, в решении которых он принимал участие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 Оценка исполнения обязанностей муниципальным служащи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наиболее успешно исполняемые обяза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менее успешно исполняемые обяза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лючение о    соответствии    муниципального     служащего требованиям замещаемой должности и рекоменда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лностью соответствует, не полностью соответствует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е соответствует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руководителя)                   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отзывом ознакомлен(а)                  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 подпись)</w:t>
      </w:r>
    </w:p>
    <w:p>
      <w:pPr>
        <w:pStyle w:val="ConsNormal"/>
        <w:widowControl/>
        <w:ind w:right="0" w:firstLine="708"/>
        <w:jc w:val="center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ConsNormal"/>
        <w:widowControl/>
        <w:ind w:right="0" w:firstLine="708"/>
        <w:jc w:val="center"/>
        <w:rPr/>
      </w:pPr>
      <w:r>
        <w:rPr/>
      </w:r>
    </w:p>
    <w:p>
      <w:pPr>
        <w:pStyle w:val="ConsNormal"/>
        <w:widowControl/>
        <w:ind w:right="0" w:firstLine="708"/>
        <w:jc w:val="center"/>
        <w:rPr/>
      </w:pPr>
      <w:r>
        <w:rPr/>
      </w:r>
    </w:p>
    <w:p>
      <w:pPr>
        <w:pStyle w:val="ConsNormal"/>
        <w:widowControl/>
        <w:ind w:right="0" w:firstLine="708"/>
        <w:jc w:val="center"/>
        <w:rPr/>
      </w:pPr>
      <w:r>
        <w:rPr/>
      </w:r>
    </w:p>
    <w:p>
      <w:pPr>
        <w:pStyle w:val="ConsNormal"/>
        <w:widowControl/>
        <w:ind w:right="0" w:firstLine="708"/>
        <w:jc w:val="center"/>
        <w:rPr/>
      </w:pPr>
      <w:r>
        <w:rPr/>
      </w:r>
    </w:p>
    <w:p>
      <w:pPr>
        <w:pStyle w:val="ConsNormal"/>
        <w:widowControl/>
        <w:ind w:right="0" w:firstLine="708"/>
        <w:jc w:val="center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ЗЫВ РУКОВОДИТЕЛ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МУНИЦИПАЛЬНОГО СЛУЖАЩЕ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АЯ  МУНИЦИПАЛЬНАЯ ДОЛЖНО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милия, имя, отчество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ь 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руктурное подразделение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Оценка    профессиональных     и     личностных     качеств муниципального   служащего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ысокая,  выше  средней,  средняя, низкая)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485"/>
      </w:tblGrid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и личностные качест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</w:r>
          </w:p>
        </w:tc>
      </w:tr>
      <w:tr>
        <w:trPr>
          <w:trHeight w:val="8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офессиональных знаний (в том числе знание  </w:t>
              <w:br/>
              <w:t xml:space="preserve">Конституции Российской Федерации, Устава             </w:t>
              <w:br/>
              <w:t xml:space="preserve">Новосибирской области, законов и иных нормативных    </w:t>
              <w:br/>
              <w:t xml:space="preserve">актов Российской Федерации и Новосибирской области,  </w:t>
              <w:br/>
              <w:t xml:space="preserve">регламентирующих деятельность подразделения, и       </w:t>
              <w:br/>
              <w:t xml:space="preserve">знания по специализации должности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нализировать информацию, прогнозировать,    </w:t>
              <w:br/>
              <w:t xml:space="preserve">ставить и решать задачи в специализированной области деятельности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расширению и углублению профессиональных</w:t>
              <w:br/>
              <w:t xml:space="preserve">знаний и умений,  освоению методов системного решения проблем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ланировать и организовывать работу           </w:t>
              <w:br/>
              <w:t xml:space="preserve">подчиненных, координировать и контролировать ход     </w:t>
              <w:br/>
              <w:t xml:space="preserve">выполнения задач (для начальников и заместителей     </w:t>
              <w:br/>
              <w:t xml:space="preserve">начальников отделов)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отрудничать в рамках совместной деятельности </w:t>
              <w:br/>
              <w:t xml:space="preserve">с разными по статусу и профессиональной              </w:t>
              <w:br/>
              <w:t xml:space="preserve">принадлежности людьми, находить эффективные способы  </w:t>
              <w:br/>
              <w:t xml:space="preserve">решения в конфликтных ситуациях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, оперативное решение задач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(за своевременность и качество       </w:t>
              <w:br/>
              <w:t xml:space="preserve">принимаемых решений и разрабатываемых документов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е применение своего профессионального опыта </w:t>
              <w:br/>
              <w:t>и знаний, поиск нестандартных, нетрадиционных решений</w:t>
              <w:br/>
              <w:t xml:space="preserve">поставленных задач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Оценка результатов служебной деятельност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Оценка  степени  участия  муниципального  служащего   в решении поставленных перед подразделением задач (на основе перечня основных вопросов, в решении которых он принимал участие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 Оценка исполнения обязанностей муниципальным служащи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наиболее успешно исполняемые обяза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менее успешно исполняемые обяза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 о    соответствии    муниципального     служащего требованиям замещаемой должности и рекоменда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лностью соответствует, не полностью соответствует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е соответствует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        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руководителя)                   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отзывом ознакомлен(а)                  _____________________(дата, подпись)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b/>
        </w:rPr>
        <w:t>ОТЗЫВ РУКОВОДИТЕЛ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МУНИЦИПАЛЬНОГО СЛУЖАЩЕ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АЯ МУНИЦИПАЛЬНАЯ ДОЛЖНОСТ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милия, имя, отчество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ь 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руктурное подразделение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1. Оценка    профессиональных     и     личностных     качеств муниципального   служаще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высокая,  выше  средней,  средняя, низкая)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250"/>
      </w:tblGrid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и личностные качества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</w:r>
          </w:p>
        </w:tc>
      </w:tr>
      <w:tr>
        <w:trPr>
          <w:trHeight w:val="10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офессиональных знаний (в том числе знание  </w:t>
              <w:br/>
              <w:t xml:space="preserve">Конституции Российской Федерации, Устава             </w:t>
              <w:br/>
              <w:t xml:space="preserve">Новосибирской области, федеральных и областных       </w:t>
              <w:br/>
              <w:t xml:space="preserve">законов, указов Президента Российской Федерации,     </w:t>
              <w:br/>
              <w:t xml:space="preserve">постановлений Правительства Российской Федерации и   </w:t>
              <w:br/>
              <w:t xml:space="preserve">главы администрации области и иных нормативных       </w:t>
              <w:br/>
              <w:t>правовых актов, регулирующих развитие соответствующей</w:t>
              <w:br/>
              <w:t xml:space="preserve">сферы ,и знания вопросов организации управления)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ние навыками аналитической работы, стратегического планирования и системного подхода в решении задач, умение определять     </w:t>
              <w:br/>
              <w:t xml:space="preserve">основные направления деятельности администрации по вопросам местного самоуправления,     принимать управленческие решения, готовить проекты правовых актов, иных управленческих документов,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к обновлению профессиональных знаний,     </w:t>
              <w:br/>
              <w:t xml:space="preserve">использованию современных форм и методов управления  </w:t>
              <w:br/>
              <w:t xml:space="preserve">и решения проблем    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рганизовывать,   координировать и контролировать  работу коллектива по   исполнению принятых  решений, мотивировать и   </w:t>
              <w:br/>
              <w:t xml:space="preserve">рационально использовать способности и возможности   </w:t>
              <w:br/>
              <w:t xml:space="preserve">подчиненных для достижения целей и эффективного      </w:t>
              <w:br/>
              <w:t xml:space="preserve">решения задач        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выки ведения деловых переговоров, совещаний, публичных выступлений, разрешения конфликтов, владение приемами межличностных отношений, мотивации подчиненных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и качественное решение  заданий и    </w:t>
              <w:br/>
              <w:t xml:space="preserve">поручений вышестоящих руководителей и решение задач, </w:t>
              <w:br/>
              <w:t xml:space="preserve">поставленных перед органами местного самоуправления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(за принятые и       </w:t>
              <w:br/>
              <w:t xml:space="preserve">реализованные в администрации решения, а также за последствия этих   </w:t>
              <w:br/>
              <w:t xml:space="preserve">решений)             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жение новых целей деятельности  местного самоуправления    </w:t>
              <w:br/>
              <w:t xml:space="preserve">и поиск новых средств и решений для их достижения,     </w:t>
              <w:br/>
              <w:t xml:space="preserve">решение проблем    и задач,  возникающих перед администрацие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Оценка  результатов  работы  структурных   подразделений, курируемых заместителем главы администрации, с точки  зрения  количества  и  качества  разработанных  документов, объема   проходящих  документов  и  качества  их  исполнения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лючение о    соответствии    муниципального     служащего требованиям замещаемой должности и рекоменда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лностью соответствует, не полностью соответствует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е соответствует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        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руководителя)                                              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отзывом ознакомлен(а)                 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дата,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Оценка результатов служебной деятельност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Оценка   степени  участия  муниципального   служащего  в решении задач поставленных перед  органами местного самоуправления  (на основе перечня основных вопросов, в решении которых он принимал участие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 Оценка исполнения обязанностей муниципальным служащи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наиболее успешно исполняемые обязан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менее успешно исполняемые обязан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лючение о    соответствии    муниципального     служащего требованиям замещаемой должности и рекоменда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 соответствует, не полностью соответствует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руководителя)                                               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отзывом ознакомлен(а)                 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дата, подпись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b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ЗЫВ РУКОВОДИТЕЛ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МУНИЦИПАЛЬНОГО СЛУЖАЩЕ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АЯ МУНИЦИПАЛЬНАЯ ДОЛЖНОСТ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милия, имя, отчество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ь 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руктурное подразделение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1. Оценка    профессиональных     и     личностных     качеств муниципального   служаще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высокая,  выше  средней,  средняя, низкая)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485"/>
      </w:tblGrid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и личностные качест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</w:r>
          </w:p>
        </w:tc>
      </w:tr>
      <w:tr>
        <w:trPr>
          <w:trHeight w:val="10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профессиональных знаний (в том числе знание  </w:t>
              <w:br/>
              <w:t xml:space="preserve">Конституции Российской Федерации, Устава             </w:t>
              <w:br/>
              <w:t xml:space="preserve">Новосибирской области, федеральных и областных       </w:t>
              <w:br/>
              <w:t xml:space="preserve">законов, указов Президента Российской Федерации,     </w:t>
              <w:br/>
              <w:t xml:space="preserve">постановлений Правительства Российской Федерации и   </w:t>
              <w:br/>
              <w:t xml:space="preserve">главы администрации области и иных нормативных       </w:t>
              <w:br/>
              <w:t>правовых актов, регулирующих развитие соответствующей</w:t>
              <w:br/>
              <w:t xml:space="preserve">сферы, и знания вопросов организации управления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истематизировать информацию,  определять     </w:t>
              <w:br/>
              <w:t xml:space="preserve">основные направления деятельности подразделения,     </w:t>
              <w:br/>
              <w:t xml:space="preserve">принимать решения, координировать и контролировать   </w:t>
              <w:br/>
              <w:t xml:space="preserve">ход выполнения решений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к обновлению профессиональных знаний,     </w:t>
              <w:br/>
              <w:t xml:space="preserve">использованию современных форм и методов управления  </w:t>
              <w:br/>
              <w:t xml:space="preserve">и решения проблем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ланировать, организовывать, мотивировать и   </w:t>
              <w:br/>
              <w:t xml:space="preserve">рационально использовать способности и возможности   </w:t>
              <w:br/>
              <w:t xml:space="preserve">подчиненных для достижения целей и эффективного      </w:t>
              <w:br/>
              <w:t xml:space="preserve">решения задач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устанавливать контакты с разными по статусу   </w:t>
              <w:br/>
              <w:t xml:space="preserve">и профессиональной принадлежности людьми,            </w:t>
              <w:br/>
              <w:t xml:space="preserve">организовывать их совместную деятельность, находить  </w:t>
              <w:br/>
              <w:t xml:space="preserve">эффективные способы решения в конфликтных ситуациях, </w:t>
              <w:br/>
              <w:t xml:space="preserve">гибкость в поведении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и качественное выполнение заданий и    </w:t>
              <w:br/>
              <w:t xml:space="preserve">поручений вышестоящих руководителей и решение задач, </w:t>
              <w:br/>
              <w:t xml:space="preserve">поставленных перед подразделение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(за принятые в подразделении и       </w:t>
              <w:br/>
              <w:t xml:space="preserve">реализованные решения, а также за последствия этих   </w:t>
              <w:br/>
              <w:t xml:space="preserve">решений)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жение новых целей деятельности подразделения    </w:t>
              <w:br/>
              <w:t xml:space="preserve">и поиск новых средств их достижения, поиск новых     </w:t>
              <w:br/>
              <w:t xml:space="preserve">решений, возникающих перед подразделением проблем    </w:t>
              <w:br/>
              <w:t xml:space="preserve">и задач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Оценка  результатов  работы  структурного  подразделения  с точки  зрения  количества  и  качества  разработанных  документов, объема   проходящих  документов  и  качества  их  исполнения  (дл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ов управлений и председателей комитетов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 о    соответствии    муниципального     служащего требованиям замещаемой должности и рекоменда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лностью соответствует, не полностью соответствует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е соответствует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руководителя)                                              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отзывом ознакомлен(а)                 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дата,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ценка результатов служебной деятельности (для заместителей начальников управлений и заместителей председателей комитетов)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Оценка   степени  участия  муниципального   служащего  в решении поставленных перед подразделением задач (на основе перечня основных вопросов, в решении которых он принимал участие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 Оценка исполнения обязанностей муниципальным служащи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наиболее успешно исполняемые обяза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менее успешно исполняемые обяза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лючение о    соответствии    муниципального     служащего требованиям замещаемой должности и рекоменда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 соответствует, не полностью соответствует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руководителя)                                               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отзывом ознакомлен(а)                 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дата,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редседателю аттестационной комисс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амилия и инициалы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вязи с несогласием с отзывом руководителя,  прошу приобщить к   материалам   аттестации   следующие   сведения   за  период  с ________________   по   ________________    о    моей    служебной деятельност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,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ОННЫЙ ЛИС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СЛУЖАЩЕ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Фамилия, имя, отчество: 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Дата рождения: 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Замещаемая должность на момент аттестации: 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Дата назначения (утверждения) на данную должность: 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ведения об образовании 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Базовое профессиональное образование: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50"/>
        <w:gridCol w:w="1890"/>
        <w:gridCol w:w="1755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заведение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  <w:br/>
              <w:t>оконч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ереподготовк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350"/>
        <w:gridCol w:w="2025"/>
        <w:gridCol w:w="1755"/>
      </w:tblGrid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заведение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  <w:br/>
              <w:t>оконч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</w:t>
              <w:br/>
              <w:t xml:space="preserve">специализац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</w:tr>
      <w:tr>
        <w:trPr>
          <w:trHeight w:val="12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вышение квалифика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3105"/>
        <w:gridCol w:w="1215"/>
      </w:tblGrid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заведение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,    </w:t>
              <w:br/>
              <w:t xml:space="preserve">специализац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 xml:space="preserve">часов </w:t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Ученая степень, ученое звание: 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Общий трудовой стаж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Стаж муниципальной службы 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Поощрения: 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Взыскания: 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Краткая   оценка   выполнения  муниципальным    служащи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й предыдущей аттеста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; выполнены частично; не выполнен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Оценка служебной деятельности муниципального служащег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занимаемой должности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ответствует занимаемой должности, при услов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ыполнения рекомендаций аттестационной комиссии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 соответствует занимаемой должно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Рекомендации аттестационной комисс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аттестационно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                              ______________   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  ______________   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аттестационно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                               ______________   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аттестационно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                                ______________   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роведения аттест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аттестационным листом ознакомлен(а) 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дата,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АТТЕСТАЦИОННОЙ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0_ г.                                                                                                                      N 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: 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меститель председателя: 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кретарь: 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сутствовали члены аттестационной комисс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глашенные: 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слушали: 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 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просы к муниципальному служащему и краткие ответы на них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мечания и предложения аттестационной комиссии: 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ложения муниципального  служащего: 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служебной деятельности  служащег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занимаемой должности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нимало участие в голосовании ____________ членов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личество голосов     "ЗА" 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"ПРОТИВ" 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омендации аттестационной комиссии 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протоколом ознакомлен(а)                          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аттестационной комиссии           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аттестационной комиссии                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образованию, повышение квалификации, профессиональ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реподготовка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 на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 муниципальной службы  (в  том  числе стаж  муниципальной службы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м органе)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выполнены, частично выполнены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 муниципальной служб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 муниципальной службы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омендации, высказанные членами аттестационной комиссии аттестуемом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  аттестационной   комиссии,  вносимые   на   рассмотр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личественный состав аттестационной комисси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 членов аттест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"За" _______, "Против" _______, "Воздержались" 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2:00Z</dcterms:created>
  <dc:creator>Admin</dc:creator>
  <dc:description/>
  <cp:keywords/>
  <dc:language>en-US</dc:language>
  <cp:lastModifiedBy>4265433</cp:lastModifiedBy>
  <dcterms:modified xsi:type="dcterms:W3CDTF">2013-11-01T01:58:00Z</dcterms:modified>
  <cp:revision>3</cp:revision>
  <dc:subject/>
  <dc:title/>
</cp:coreProperties>
</file>