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ОЗ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   09.01.2017г.                                                                                     №03 </w:t>
      </w:r>
    </w:p>
    <w:p>
      <w:pPr>
        <w:pStyle w:val="Normal"/>
        <w:jc w:val="center"/>
        <w:rPr/>
      </w:pPr>
      <w:r>
        <w:rPr/>
        <w:t>с. Козловка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 xml:space="preserve">«Об утверждении </w:t>
      </w:r>
      <w:r>
        <w:rPr>
          <w:b/>
          <w:bCs/>
        </w:rPr>
        <w:t xml:space="preserve">Плана </w:t>
      </w:r>
      <w:r>
        <w:rPr>
          <w:b/>
        </w:rPr>
        <w:t>закупок товаров, работ, услуг для обеспечения нужд администрации Козловского сельсовета Татарского района Новосибирской области  на  2017 финансовый год и на плановый период 2018 и 2019 годов</w:t>
      </w:r>
      <w:r>
        <w:rPr>
          <w:b/>
          <w:bCs/>
        </w:rPr>
        <w:t>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2 «Об утверждении Правил формирования, утверждения и ведения плана закупок товаров, работ, услуг для обеспечения  федеральных нужд, а также требований к форме плана закупок товаров, работ, услуг для обеспечения федеральных нужд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Уставом Козловского сельсовета Татарского района Новосибирской области (в целях обеспечения планирования и осуществления закупок товаров, работ, услуг для обеспечения муниципальных нужд)</w:t>
      </w:r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shd w:fill="FFFFFF" w:val="clear"/>
        </w:rPr>
        <w:t>Козловского</w:t>
      </w:r>
      <w:r>
        <w:rPr>
          <w:spacing w:val="1"/>
          <w:sz w:val="28"/>
          <w:szCs w:val="28"/>
        </w:rPr>
        <w:t xml:space="preserve"> 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 xml:space="preserve">. 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закупок товаров, работ, услуг для обеспечения нужд администрации </w:t>
      </w:r>
      <w:r>
        <w:rPr>
          <w:sz w:val="28"/>
          <w:szCs w:val="28"/>
          <w:shd w:fill="FFFFFF" w:val="clear"/>
        </w:rPr>
        <w:t>Козловского</w:t>
      </w:r>
      <w:r>
        <w:rPr>
          <w:sz w:val="28"/>
          <w:szCs w:val="28"/>
        </w:rPr>
        <w:t xml:space="preserve"> сельсовета Татарского района Новосибирской области  на  2017 финансовый год и на плановый период 2018 и 2019 годов (Приложение№1).</w:t>
      </w:r>
    </w:p>
    <w:p>
      <w:pPr>
        <w:pStyle w:val="Normal"/>
        <w:jc w:val="left"/>
        <w:rPr>
          <w:bCs/>
        </w:rPr>
      </w:pPr>
      <w:r>
        <w:rPr/>
        <w:t>2.</w:t>
      </w:r>
      <w:r>
        <w:rPr>
          <w:bCs/>
        </w:rPr>
        <w:t xml:space="preserve">  Утвердить обоснование закупок товаров, работ и услуг для обеспечения государственных и муниципальных нужд </w:t>
      </w:r>
      <w:r>
        <w:rPr/>
        <w:t xml:space="preserve">при формировании и утверждении </w:t>
      </w:r>
      <w:r>
        <w:rPr>
          <w:bCs/>
        </w:rPr>
        <w:t xml:space="preserve">Плана </w:t>
      </w:r>
      <w:r>
        <w:rPr/>
        <w:t xml:space="preserve">закупок товаров, работ, услуг для обеспечения нужд администрации </w:t>
      </w:r>
      <w:r>
        <w:rPr>
          <w:shd w:fill="FFFFFF" w:val="clear"/>
        </w:rPr>
        <w:t>Козловского</w:t>
      </w:r>
      <w:r>
        <w:rPr/>
        <w:t xml:space="preserve"> сельсовета Татарского района Новосибирской области  на  2017 финансовый год и на плановый период 2018 и 2019 годов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 xml:space="preserve">3. Разместить 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закупок товаров, работ, услуг для обеспечения нужд администрации </w:t>
      </w:r>
      <w:r>
        <w:rPr>
          <w:sz w:val="28"/>
          <w:szCs w:val="28"/>
          <w:shd w:fill="FFFFFF" w:val="clear"/>
        </w:rPr>
        <w:t>Козловского</w:t>
      </w:r>
      <w:r>
        <w:rPr>
          <w:sz w:val="28"/>
          <w:szCs w:val="28"/>
        </w:rPr>
        <w:t xml:space="preserve"> сельсовета Татарского района Новосибирской области  на  2017 финансовый год и на плановый период 2018 и 2019 годов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</w:t>
      </w:r>
      <w:hyperlink r:id="rId4">
        <w:r>
          <w:rPr>
            <w:rStyle w:val="InternetLink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 xml:space="preserve">4. Данное постановление разместить на официальном сайте администрации </w:t>
      </w:r>
      <w:r>
        <w:rPr>
          <w:sz w:val="28"/>
          <w:szCs w:val="28"/>
          <w:shd w:fill="FFFFFF" w:val="clear"/>
        </w:rPr>
        <w:t>Козловского</w:t>
      </w:r>
      <w:r>
        <w:rPr>
          <w:sz w:val="28"/>
          <w:szCs w:val="28"/>
        </w:rPr>
        <w:t xml:space="preserve"> сельсовета Татарского района Новосибирской области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Козловского</w:t>
      </w:r>
      <w:r>
        <w:rPr>
          <w:sz w:val="28"/>
          <w:szCs w:val="28"/>
        </w:rPr>
        <w:t xml:space="preserve"> сельсовета 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В.В. Хаб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"/>
        <w:gridCol w:w="1810"/>
        <w:gridCol w:w="1216"/>
        <w:gridCol w:w="812"/>
        <w:gridCol w:w="2148"/>
        <w:gridCol w:w="892"/>
        <w:gridCol w:w="1352"/>
        <w:gridCol w:w="1416"/>
        <w:gridCol w:w="499"/>
        <w:gridCol w:w="487"/>
        <w:gridCol w:w="461"/>
        <w:gridCol w:w="1269"/>
        <w:gridCol w:w="1136"/>
        <w:gridCol w:w="391"/>
        <w:gridCol w:w="1284"/>
      </w:tblGrid>
      <w:tr>
        <w:trPr>
          <w:trHeight w:val="389" w:hRule="atLeast"/>
        </w:trPr>
        <w:tc>
          <w:tcPr>
            <w:tcW w:w="631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 закупок товаров, работ, услуг для обеспечения нужд субъектов Российской Федерации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 муниципальных нужд на 2017 финансовый год и плановый период 2018 и 2019 годов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16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государственного (муниципального)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416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казчика, бюджетного, автономного учреждения или</w:t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1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ого (муниципального) унитарного предприятия</w:t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7101873</w:t>
            </w:r>
          </w:p>
        </w:tc>
      </w:tr>
      <w:tr>
        <w:trPr>
          <w:trHeight w:val="960" w:hRule="atLeast"/>
        </w:trPr>
        <w:tc>
          <w:tcPr>
            <w:tcW w:w="7202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Козловского сельсовета Татарского района Новосибирской области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5301001</w:t>
            </w:r>
          </w:p>
        </w:tc>
      </w:tr>
      <w:tr>
        <w:trPr>
          <w:trHeight w:val="506" w:hRule="atLeast"/>
        </w:trPr>
        <w:tc>
          <w:tcPr>
            <w:tcW w:w="63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онно-правовая форма и форма собственности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ОКОПФ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404</w:t>
            </w:r>
          </w:p>
        </w:tc>
      </w:tr>
      <w:tr>
        <w:trPr>
          <w:trHeight w:val="298" w:hRule="atLeast"/>
        </w:trPr>
        <w:tc>
          <w:tcPr>
            <w:tcW w:w="6310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тонахождение (адрес), телефон, адрес электронной почты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202545</w:t>
            </w:r>
          </w:p>
        </w:tc>
      </w:tr>
      <w:tr>
        <w:trPr>
          <w:trHeight w:val="610" w:hRule="atLeast"/>
        </w:trPr>
        <w:tc>
          <w:tcPr>
            <w:tcW w:w="8554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2132, Новосибирская область, Татарский район,  с. Козловка, ул. Грязнова 17А   тел: 8-38364-49-1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650413</w:t>
            </w:r>
          </w:p>
        </w:tc>
      </w:tr>
      <w:tr>
        <w:trPr>
          <w:trHeight w:val="271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>kozlovka54@mail.ru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>kozlovka54@mail.ru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ового обеспечения (тыс. рублей)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271" w:hRule="atLeast"/>
        </w:trPr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3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жидаемый результат реализации мероприятия государственной (муниципальной) программы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плановый период</w:t>
            </w:r>
          </w:p>
        </w:tc>
        <w:tc>
          <w:tcPr>
            <w:tcW w:w="1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 последующие годы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 первый год </w:t>
            </w:r>
          </w:p>
        </w:tc>
        <w:tc>
          <w:tcPr>
            <w:tcW w:w="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второй год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3.5437101873545301001.0001.000.3511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3.5437101873545301001.0002.000.6110.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электросвяз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3.5437101873545301001.0003.000.6110.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3.5437101873545301001.0004.000.3530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ча и потребление тепловой энерг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5437101873545301001.0005.000.0000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Товары, работы, услуги на сумму не превышающую 100 тыс.рублей  в случае заключения Заказчиком контракта в соответствии с п.4 ч.1 ст.9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0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0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ТОГО на 2017 год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4,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4,7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5437101873545301001.0001.000.3511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5437101873545301001.0002.000.6110.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электросвяз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5437101873545301001.0003.000.6110.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5437101873545301001.0004.000.3530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ча и потребление тепловой энерг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5437101873545301001.0005.000.4211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ные направления деятельности: осуществление работ по ремонту дорожных покры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монт автомобильных дорог в с. Козловка Татарского района Новосибирской обла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6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6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прел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.5437101873545301001.0006.000.0000.2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овары, работы, услуги на сумму не превышающую 100 тыс.рублей  в случае заключения Заказчиком контракта в соответствии с п.4 ч.1 ст.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1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1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на 2018 год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02,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02,5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.5437101873545301001.0001.000.3512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.5437101873545301001.0002.000.6110.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электросвяз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.5437101873545301001.0003.000.6110.2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.5437101873545301001.0004.000.3530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ча и потребление тепловой энерг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.5437101873545301001.0005.000.0000.24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и полномоч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Товары, работы, услуги на сумму не превышающую 100 тыс.рублей  в случае заключения Заказчиком контракта в соответствии с п.4 ч.1 ст.9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0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0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январь-декабр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на 2019 год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4,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4,7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коду БК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31,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69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лава Козловского сельсовета Татарского района Новосибирской области                          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_______________ Хабаров В.В.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"09" января 2017 г.</w:t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абирова Наталья Александровна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________________________ 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ф.и.о. ответственного исполнителя)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1:00Z</dcterms:created>
  <dc:creator>1</dc:creator>
  <dc:description/>
  <cp:keywords/>
  <dc:language>en-US</dc:language>
  <cp:lastModifiedBy>556454</cp:lastModifiedBy>
  <cp:lastPrinted>2016-12-23T16:51:00Z</cp:lastPrinted>
  <dcterms:modified xsi:type="dcterms:W3CDTF">2017-01-16T05:16:00Z</dcterms:modified>
  <cp:revision>26</cp:revision>
  <dc:subject/>
  <dc:title/>
</cp:coreProperties>
</file>