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ечень главных администраторов доходов местного бюджета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2015 году и плановом периоде 2016 и 2017 годов</w:t>
      </w:r>
    </w:p>
    <w:p>
      <w:pPr>
        <w:pStyle w:val="Heading2"/>
        <w:tabs>
          <w:tab w:val="clear" w:pos="708"/>
          <w:tab w:val="left" w:pos="3460" w:leader="none"/>
          <w:tab w:val="center" w:pos="4960" w:leader="none"/>
        </w:tabs>
        <w:ind w:left="34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еречень главных администраторов доходов местного бюджета, за исключением безвозмездных поступлений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"/>
        <w:gridCol w:w="3735"/>
        <w:gridCol w:w="7"/>
        <w:gridCol w:w="4992"/>
        <w:gridCol w:w="7"/>
      </w:tblGrid>
      <w:tr>
        <w:trPr/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йской  Федерации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ходо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Козловского сельсовета Татарского района Новосибирской области</w:t>
            </w:r>
          </w:p>
        </w:tc>
      </w:tr>
      <w:tr>
        <w:trPr>
          <w:trHeight w:val="36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 от сдачи в аренду имущества, находящегося в оперативном управле</w:t>
              <w:softHyphen/>
              <w:t>нии органов управления муниципаль</w:t>
              <w:softHyphen/>
              <w:t>ных поселений и созданных ими учреж</w:t>
              <w:softHyphen/>
              <w:t>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</w:t>
              <w:softHyphen/>
              <w:t>ции затрат бюджетов муниципальных поселений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</w:t>
              <w:softHyphen/>
              <w:t>мые в бюджеты  поселений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 поселений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Татарского района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10 0000 120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0 0000 43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ов Российской Федерации</w:t>
            </w:r>
          </w:p>
        </w:tc>
      </w:tr>
      <w:tr>
        <w:trPr>
          <w:trHeight w:val="1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финансов и налоговой политики Новосибирской области</w:t>
            </w:r>
          </w:p>
        </w:tc>
      </w:tr>
      <w:tr>
        <w:trPr>
          <w:trHeight w:val="1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6 90020 02 0000 140 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 , зачисляемые в бюджеты субъектов Российской Федерации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U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27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U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27.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U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28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НК РФ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U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т. 22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НК РФ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U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т. 228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НК РФ</w:t>
            </w:r>
          </w:p>
        </w:tc>
      </w:tr>
      <w:tr>
        <w:trPr>
          <w:trHeight w:val="21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1 01 02040 01 0000 1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U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т. 227.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НК РФ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20 01 0000 110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за                             налоговые  периоды,  истекшие до 1                            января 2011 года)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 расположенных  в границах поселений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13 10 0000 110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й к объектам налогообложения, расположенных в границах поселений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23 10 0000 110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2 статьи 394 Налогового Кодекса РФ и применяемый к объектам налогообложения, расположенных в границах поселений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0 0000 11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поселений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Федеральной службы судебных  приставов по Новосибирской области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21050 10 6000 140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</w:tbl>
    <w:p>
      <w:pPr>
        <w:pStyle w:val="Normal"/>
        <w:tabs>
          <w:tab w:val="clear" w:pos="708"/>
          <w:tab w:val="left" w:pos="152" w:leader="none"/>
          <w:tab w:val="left" w:pos="3439" w:leader="none"/>
        </w:tabs>
        <w:spacing w:lineRule="auto" w:line="240"/>
        <w:ind w:left="-5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2" w:leader="none"/>
          <w:tab w:val="left" w:pos="343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2" w:leader="none"/>
          <w:tab w:val="left" w:pos="343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2" w:leader="none"/>
          <w:tab w:val="left" w:pos="343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 решению шестьдесят четвертой сессии четверт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зыва Совета депутатов Козловск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овета от 25.09.2015г №65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муниципального образования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зловского сельсовета Татарского района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на 2015 год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6 и 2017 годов»</w:t>
      </w:r>
    </w:p>
    <w:p>
      <w:pPr>
        <w:pStyle w:val="Normal"/>
        <w:tabs>
          <w:tab w:val="clear" w:pos="708"/>
          <w:tab w:val="left" w:pos="830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2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главных администраторов безвозмездных поступлени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50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ов местного бюджета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ого     админи-стратора до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ход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Козловского сельсовета Татарского района Новосибирской области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поселений на выравнивание  бюджетной обеспеченности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поселений на поддержку мер по обеспечению сбалансированности бюджетов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0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4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5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поселений на реализацию федеральных целевых программ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77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поселений на  бюджетные инвестиции в объекты капитального строительства собственности муниципальных бразований  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               поселений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поселений на осуществление первичного воинского учета на территориях, где отсутствуют военные  комиссариаты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        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                бюджетам муниципальных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9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поселений от бюджетов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 05099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государственных (муниципальных) организаций  в бюджеты муниципальных поселений</w:t>
            </w:r>
          </w:p>
        </w:tc>
      </w:tr>
      <w:tr>
        <w:trPr>
          <w:trHeight w:val="8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 05099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поселений</w:t>
            </w:r>
          </w:p>
        </w:tc>
      </w:tr>
      <w:tr>
        <w:trPr>
          <w:trHeight w:val="2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 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муниципальных поселений (в бюджеты муниципальны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8 05010 10 0000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 решению шестьдесят четвертой сессии четверт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зыва Совета депутатов Козловск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овета от 25.09.2015г №65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муниципального образования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зловского сельсовета Татарского района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на 2015 год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6 и 2017 годов»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center"/>
        <w:rPr/>
      </w:pPr>
      <w:r>
        <w:rPr/>
        <w:t>Перечень главных администраторов источников финансирования дефицита местного бюджета в 2015 году и плановом периоде 2016 и 2017 годов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4680"/>
      </w:tblGrid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ов финансирования дефицита бюджет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озловского сельсовета Татарского района Новосибирской области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 от других   бюджетов бюджетной системы  Российской Федерации бюджетами      муниципальных районов в валюте  Российской Федерации</w:t>
            </w:r>
          </w:p>
        </w:tc>
      </w:tr>
      <w:tr>
        <w:trPr>
          <w:trHeight w:val="13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1 10 0000 5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               муниципальных поселений в валюте                Российской Федерации</w:t>
            </w:r>
          </w:p>
        </w:tc>
      </w:tr>
      <w:tr>
        <w:trPr>
          <w:trHeight w:val="157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6 05 01 10 0000 6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                      предоставленных другим бюджетам бюджетной системы Российской  Федерации из бюджетов муниципальных поселен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поселений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поселен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 решению шестьдесят четвертой сессии четверт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зыва Совета депутатов Козловск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овета от 25.09.2015г №65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муниципального образования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зловского сельсовета Татарского района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на 2015 год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6 и 2017 годов»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 установленные бюджетным законодательством Российской Федерации  нормативы распределения доходов между бюджетами бюджетной системы Российской Федерации на 2015 год и на плановый период  2016 и 2017 год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 установленные бюджетным законодательством Российской Федерации            нормативы распределения доходов между бюджетами бюджетной системы Российской Федерации в части налоговых и неналоговых доходо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92"/>
      </w:tblGrid>
      <w:tr>
        <w:trPr>
          <w:trHeight w:val="125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ы  отчислений в местный бюджет</w:t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68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(по обязательствам, возникшим до 1 января 2006 года)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уемый на территориях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firstLine="3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 решению шестьдесят четвертой сессии четверт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зыва Совета депутатов Козловск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овета от 25.09.2015г №65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муниципального образования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зловского сельсовета Татарского района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на 2015 год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6 и 2017 годов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бюджетных ассигнований на 2015 год по разделам, подразделам, целевым статьям и видам расх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709"/>
        <w:gridCol w:w="1417"/>
        <w:gridCol w:w="978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 Козловского сельсовета Татар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15,5</w:t>
            </w:r>
          </w:p>
        </w:tc>
      </w:tr>
      <w:tr>
        <w:trPr>
          <w:trHeight w:val="4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9,3</w:t>
            </w:r>
          </w:p>
        </w:tc>
      </w:tr>
      <w:tr>
        <w:trPr>
          <w:trHeight w:val="1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1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 программы Новосибирской области 2Управление гос.финансами в Новосибирской области на 2014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 программы Новосибирской области 2Управление гос.финансами в Новосибирской области на 2014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и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.7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.7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деятельности финансовых, налоговых органов и органов финансового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5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5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5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5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5</w:t>
            </w:r>
          </w:p>
        </w:tc>
      </w:tr>
      <w:tr>
        <w:trPr>
          <w:trHeight w:val="1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й фонд Правительства Н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0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 и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0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</w:tr>
      <w:tr>
        <w:trPr>
          <w:trHeight w:val="8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</w:tr>
      <w:tr>
        <w:trPr>
          <w:trHeight w:val="1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9,7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лес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7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.70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1,0</w:t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.70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1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0.00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,7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0.540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6,7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0.540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6,7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0.540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6,7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6,7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1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,3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жил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1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1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0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0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0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54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3</w:t>
            </w:r>
          </w:p>
        </w:tc>
      </w:tr>
      <w:tr>
        <w:trPr>
          <w:trHeight w:val="1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3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3</w:t>
            </w:r>
          </w:p>
        </w:tc>
      </w:tr>
      <w:tr>
        <w:trPr>
          <w:trHeight w:val="1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1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1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рограмма Новосибирской области Управление государственными финансами в Новосибирской области на 2014-2019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культуры и мероприятия в сфере  культуры и кинемо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7</w:t>
            </w:r>
          </w:p>
        </w:tc>
      </w:tr>
      <w:tr>
        <w:trPr>
          <w:trHeight w:val="1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и автономным учреждениям на финансовое обеспечение выполнения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5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5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7</w:t>
            </w:r>
          </w:p>
        </w:tc>
      </w:tr>
      <w:tr>
        <w:trPr>
          <w:trHeight w:val="15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5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70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9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15,5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40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 решению шестьдесят четвертой сессии четверт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зыва Совета депутатов Козловск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овета от 25.09.2015г №65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муниципального образования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зловского сельсовета Татарского района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на 2015 год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6 и 2017 годов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на плановый период 2016-2017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786"/>
        <w:gridCol w:w="686"/>
        <w:gridCol w:w="1300"/>
        <w:gridCol w:w="633"/>
        <w:gridCol w:w="1047"/>
        <w:gridCol w:w="7"/>
        <w:gridCol w:w="11"/>
        <w:gridCol w:w="11"/>
        <w:gridCol w:w="1146"/>
      </w:tblGrid>
      <w:tr>
        <w:trPr>
          <w:trHeight w:val="240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8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 Козловского сельсовета Татарского района Новосиби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2,7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6,3</w:t>
            </w:r>
          </w:p>
        </w:tc>
      </w:tr>
      <w:tr>
        <w:trPr>
          <w:trHeight w:val="47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,6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8,6</w:t>
            </w:r>
          </w:p>
        </w:tc>
      </w:tr>
      <w:tr>
        <w:trPr>
          <w:trHeight w:val="123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7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2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Ф и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4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4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8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8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и и земельного нало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</w:tr>
      <w:tr>
        <w:trPr>
          <w:trHeight w:val="72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.7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.7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деятельности финансовых, налоговых органов и органов финансового надзо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</w:tr>
      <w:tr>
        <w:trPr>
          <w:trHeight w:val="2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3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4</w:t>
            </w:r>
          </w:p>
        </w:tc>
      </w:tr>
      <w:tr>
        <w:trPr>
          <w:trHeight w:val="42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4</w:t>
            </w:r>
          </w:p>
        </w:tc>
      </w:tr>
      <w:tr>
        <w:trPr>
          <w:trHeight w:val="15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12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16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60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лес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государственных (муниципальных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11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,7</w:t>
            </w:r>
          </w:p>
        </w:tc>
      </w:tr>
      <w:tr>
        <w:trPr>
          <w:trHeight w:val="27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.0.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5</w:t>
            </w:r>
          </w:p>
        </w:tc>
      </w:tr>
      <w:tr>
        <w:trPr>
          <w:trHeight w:val="44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жил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по энергоснабжению и повышение энергетической эффектив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4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4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4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4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>
          <w:trHeight w:val="13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</w:tr>
      <w:tr>
        <w:trPr>
          <w:trHeight w:val="18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(кроме гос.учреждений) и физ.лицам-производителям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,4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4,4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54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,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</w:tr>
      <w:tr>
        <w:trPr>
          <w:trHeight w:val="16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автомобильных дорог в границах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54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6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13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9</w:t>
            </w:r>
          </w:p>
        </w:tc>
      </w:tr>
      <w:tr>
        <w:trPr>
          <w:trHeight w:val="12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</w:tr>
      <w:tr>
        <w:trPr>
          <w:trHeight w:val="33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</w:tr>
      <w:tr>
        <w:trPr>
          <w:trHeight w:val="42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</w:tr>
      <w:tr>
        <w:trPr>
          <w:trHeight w:val="16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7,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82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культуры и мероприятия в сфере  культуры и кинемотограф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5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,0</w:t>
            </w:r>
          </w:p>
        </w:tc>
      </w:tr>
      <w:tr>
        <w:trPr>
          <w:trHeight w:val="173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и автономным учреждениям на финансовое обеспечение выполнения государственного задания на оказание государственных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5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5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,0</w:t>
            </w:r>
          </w:p>
        </w:tc>
      </w:tr>
      <w:tr>
        <w:trPr>
          <w:trHeight w:val="143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5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27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27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9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</w:tr>
      <w:tr>
        <w:trPr>
          <w:trHeight w:val="28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9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</w:tr>
      <w:tr>
        <w:trPr>
          <w:trHeight w:val="43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9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2,7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6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 решению шестьдесят четвертой сессии четверт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зыва Совета депутатов Козловск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овета от 25.09.2015г №65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муниципального образования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зловского сельсовета Татарского района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на 2015 год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структура расходов местного бюджета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3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ыс.руб</w:t>
      </w:r>
      <w:r>
        <w:rPr/>
        <w:t xml:space="preserve">   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49"/>
        <w:gridCol w:w="610"/>
        <w:gridCol w:w="670"/>
        <w:gridCol w:w="1296"/>
        <w:gridCol w:w="696"/>
        <w:gridCol w:w="117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 Козловского сельсовета Татарского района Новосибир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15,5</w:t>
            </w:r>
          </w:p>
        </w:tc>
      </w:tr>
      <w:tr>
        <w:trPr>
          <w:trHeight w:val="47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9,3</w:t>
            </w:r>
          </w:p>
        </w:tc>
      </w:tr>
      <w:tr>
        <w:trPr>
          <w:trHeight w:val="123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123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 программы Новосибирской области 2Управление гос.финансами в Новосибирской области на 2014-2019 годы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118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2,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Ф и органов местного самоуправ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 программы Новосибирской области 2Управление гос.финансами в Новосибирской области на 2014-2019 годы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0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и и земельного нало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</w:tr>
      <w:tr>
        <w:trPr>
          <w:trHeight w:val="72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.7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.7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деятельности финансовых, налоговых органов и органов финансового надзор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5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5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5</w:t>
            </w:r>
          </w:p>
        </w:tc>
      </w:tr>
      <w:tr>
        <w:trPr>
          <w:trHeight w:val="42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Мобилизационная  и вневойск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дгот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5</w:t>
            </w:r>
          </w:p>
        </w:tc>
      </w:tr>
      <w:tr>
        <w:trPr>
          <w:trHeight w:val="15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й фонд Правительства НС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0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 и услуг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0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йных бедствий природного и техногенного характе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</w:tr>
      <w:tr>
        <w:trPr>
          <w:trHeight w:val="12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9,7</w:t>
            </w:r>
          </w:p>
        </w:tc>
      </w:tr>
      <w:tr>
        <w:trPr>
          <w:trHeight w:val="33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лесного хозяй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7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.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автомобильных дорог в Новосибирской области в 2011-2014 год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.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.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.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1,0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.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1,0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ство, модернизация, реконструкция дор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0.5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,7</w:t>
            </w:r>
          </w:p>
        </w:tc>
      </w:tr>
      <w:tr>
        <w:trPr>
          <w:trHeight w:val="45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0.5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7</w:t>
            </w:r>
          </w:p>
        </w:tc>
      </w:tr>
      <w:tr>
        <w:trPr>
          <w:trHeight w:val="57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0.5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7</w:t>
            </w:r>
          </w:p>
        </w:tc>
      </w:tr>
      <w:tr>
        <w:trPr>
          <w:trHeight w:val="57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0.5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,3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4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жилого хозяй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>
          <w:trHeight w:val="5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,1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70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70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70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3</w:t>
            </w:r>
          </w:p>
        </w:tc>
      </w:tr>
      <w:tr>
        <w:trPr>
          <w:trHeight w:val="12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42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1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1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1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8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8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рограмма Новосибирской области Управление государственными финансами в Новосибирской области на 2014-2019г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9,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культуры и мероприятия в сфере  культуры и кинемотограф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7</w:t>
            </w:r>
          </w:p>
        </w:tc>
      </w:tr>
      <w:tr>
        <w:trPr>
          <w:trHeight w:val="17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и автономным учреждениям на финансовое обеспечение выполнения государственного задания на оказание государственных услуг (выполнение рабо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5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5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7</w:t>
            </w:r>
          </w:p>
        </w:tc>
      </w:tr>
      <w:tr>
        <w:trPr>
          <w:trHeight w:val="157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5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рограмма Новосибирской области Управление государственными финансами в Новосибирской области на 2014-2019г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70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88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15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 решению шестьдесят четвертой сессии четверт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зыва Совета депутатов Козловск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овета от 25.09.2015г №65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муниципального образования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зловского сельсовета Татарского района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на 2015 год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6 и 2017 годов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структура расходов местного бюджета на 2016-2017 год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7"/>
        <w:gridCol w:w="848"/>
        <w:gridCol w:w="571"/>
        <w:gridCol w:w="1176"/>
        <w:gridCol w:w="1210"/>
        <w:gridCol w:w="780"/>
        <w:gridCol w:w="985"/>
        <w:gridCol w:w="876"/>
        <w:gridCol w:w="489"/>
      </w:tblGrid>
      <w:tr>
        <w:trPr>
          <w:trHeight w:val="240" w:hRule="atLeast"/>
        </w:trPr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84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 Козло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2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6,3</w:t>
            </w:r>
          </w:p>
        </w:tc>
      </w:tr>
      <w:tr>
        <w:trPr>
          <w:trHeight w:val="47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8,6</w:t>
            </w:r>
          </w:p>
        </w:tc>
      </w:tr>
      <w:tr>
        <w:trPr>
          <w:trHeight w:val="123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7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2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Ф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4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4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8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8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2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и и земельного нало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</w:tr>
      <w:tr>
        <w:trPr>
          <w:trHeight w:val="72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.7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.7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деятельности финансовых, налоговых органов и органов финансового надзо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</w:tr>
      <w:tr>
        <w:trPr>
          <w:trHeight w:val="24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3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4</w:t>
            </w:r>
          </w:p>
        </w:tc>
      </w:tr>
      <w:tr>
        <w:trPr>
          <w:trHeight w:val="42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Мобилизационная  и вневойск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4</w:t>
            </w:r>
          </w:p>
        </w:tc>
      </w:tr>
      <w:tr>
        <w:trPr>
          <w:trHeight w:val="1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5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12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1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лес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,7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жил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реализацию мероприятий по энергосбережению и повышение энергетической эффектив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4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4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4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4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,8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(кроме гос.учреждений) и физ.лицам-производителям товаров, работ и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,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54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автомобильных дорог в границах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54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9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4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82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82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культуры и мероприятия в сфере  культуры и кинемо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5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ударственным бюджетным и автономным учреждениям на финансовое обеспечение выполнения государственного задания на оказание государственных услуг (выполнение раб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5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5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5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57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99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99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99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6,3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 решению шестьдесят четвертой сессии четверт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зыва Совета депутатов Козловск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овета от 25.09.2015г №65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муниципального образования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зловского сельсовета Татарского района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на 2015 год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6 и 2017 годов»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точники финансирования дефицита бюджета муниципального образования Козловского сельсовета Татарского района Новосибирской области на 2015 год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 01 03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 от других   бюджетов бюджетной системы  Российской Федерации бюджетами      муниципальных поселений в валюте 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 01 03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 01 06 05 02 10 0000 5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               муниципальных поселений в валюте               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 01 06 05 02 10 0000 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                      предоставленных другим бюджетам бюджетной системы Российской  Федерации из бюджетов муниципальных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 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66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 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 решению шестьдесят четвертой сессии четверт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зыва Совета депутатов Козловск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овета от 25.09.2015г №65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муниципального образования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зловского сельсовета Татарского района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на 2015 год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2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точники финансирования дефицита бюджета муниципального образования Козловского сельсовета Татарского района Новосибирской области на 2016-2017 годы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ыс.рублей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08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 01 03 00 00 10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 от других   бюджетов бюджетной системы  Российской Федерации бюджетами      муниципальных поселений в валюте 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 01 03 00 00 10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 01 06 05 02 10 0000 5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               муниципальных поселений в валюте               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 01 06 05 02 10 0000 6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                      предоставленных другим бюджетам бюджетной системы Российской  Федерации из бюджетов муниципальных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56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1416"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 решению шестьдесят четвертой сессии четверт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зыва Совета депутатов Козловск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овета от 25.09.2015г №65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муниципального образования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зловского сельсовета Татарского района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на 2015 год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6 и 2017 годов»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TextBodyIndent"/>
        <w:tabs>
          <w:tab w:val="clear" w:pos="708"/>
          <w:tab w:val="left" w:pos="117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а  муниципальных  внутренних  заимствований</w:t>
      </w:r>
    </w:p>
    <w:p>
      <w:pPr>
        <w:pStyle w:val="TextBodyIndent"/>
        <w:tabs>
          <w:tab w:val="clear" w:pos="708"/>
          <w:tab w:val="left" w:pos="117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Козловского сельсовета Татарского  района Новосибирской области на 2015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82"/>
        <w:gridCol w:w="2280"/>
        <w:gridCol w:w="2476"/>
      </w:tblGrid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мых 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е внутренние заимствова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tabs>
          <w:tab w:val="clear" w:pos="708"/>
          <w:tab w:val="left" w:pos="1170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1170" w:leader="none"/>
        </w:tabs>
        <w:ind w:firstLine="540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Приложение 8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 решению шестьдесят четвертой сессии четверт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зыва Совета депутатов Козловского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овета от 25.09.2015г №65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муниципального образования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зловского сельсовета Татарского района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на 2015 год </w:t>
      </w:r>
    </w:p>
    <w:p>
      <w:pPr>
        <w:pStyle w:val="Normal"/>
        <w:tabs>
          <w:tab w:val="clear" w:pos="708"/>
          <w:tab w:val="left" w:pos="3134" w:leader="none"/>
        </w:tabs>
        <w:spacing w:lineRule="auto" w:line="240" w:before="0" w:after="0"/>
        <w:ind w:firstLine="3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6 и 2017 годов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TextBodyIndent"/>
        <w:tabs>
          <w:tab w:val="clear" w:pos="708"/>
          <w:tab w:val="left" w:pos="117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17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грамма  муниципальных  внутренних  заимствований </w:t>
      </w:r>
    </w:p>
    <w:p>
      <w:pPr>
        <w:pStyle w:val="TextBodyIndent"/>
        <w:tabs>
          <w:tab w:val="clear" w:pos="708"/>
          <w:tab w:val="left" w:pos="1170" w:leader="none"/>
        </w:tabs>
        <w:ind w:firstLine="540"/>
        <w:jc w:val="center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Козловского сельсовета Татарского  района Новосибирской области на 2016 - 2017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7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22"/>
        <w:gridCol w:w="1440"/>
        <w:gridCol w:w="1440"/>
        <w:gridCol w:w="1509"/>
        <w:gridCol w:w="1323"/>
      </w:tblGrid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яемых н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яемых н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е внутренние заимствовани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6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ой текст с отступом Знак"/>
    <w:basedOn w:val="Style6"/>
    <w:qFormat/>
    <w:rPr>
      <w:rFonts w:cs="Times New Roman"/>
      <w:sz w:val="24"/>
      <w:szCs w:val="24"/>
      <w:lang w:val="ru-RU"/>
    </w:rPr>
  </w:style>
  <w:style w:type="character" w:styleId="Style8">
    <w:name w:val="Верхний колонтитул Знак"/>
    <w:basedOn w:val="Style6"/>
    <w:qFormat/>
    <w:rPr>
      <w:rFonts w:ascii="Calibri" w:hAnsi="Calibri" w:cs="Calibri"/>
      <w:lang w:val="en-US"/>
    </w:rPr>
  </w:style>
  <w:style w:type="character" w:styleId="PageNumber">
    <w:name w:val="Page Number"/>
    <w:basedOn w:val="Style6"/>
    <w:rPr>
      <w:rFonts w:cs="Times New Roman"/>
    </w:rPr>
  </w:style>
  <w:style w:type="character" w:styleId="Style9">
    <w:name w:val="Основной текст Знак"/>
    <w:basedOn w:val="Style6"/>
    <w:qFormat/>
    <w:rPr>
      <w:rFonts w:ascii="Calibri" w:hAnsi="Calibri" w:cs="Calibri"/>
      <w:sz w:val="22"/>
      <w:szCs w:val="22"/>
      <w:lang w:val="ru-RU"/>
    </w:rPr>
  </w:style>
  <w:style w:type="character" w:styleId="Style10">
    <w:name w:val="Текст Знак"/>
    <w:basedOn w:val="Style6"/>
    <w:qFormat/>
    <w:rPr>
      <w:rFonts w:ascii="Consolas" w:hAnsi="Consolas" w:cs="Consolas"/>
      <w:sz w:val="21"/>
      <w:szCs w:val="21"/>
      <w:lang w:val="ru-RU"/>
    </w:rPr>
  </w:style>
  <w:style w:type="character" w:styleId="Style11">
    <w:name w:val="Нижний колонтитул Знак"/>
    <w:basedOn w:val="Style6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basedOn w:val="Style6"/>
    <w:qFormat/>
    <w:rPr>
      <w:rFonts w:ascii="Calibri" w:hAnsi="Calibri" w:cs="Calibri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cs="Calibri"/>
      <w:lang w:val="en-US"/>
    </w:rPr>
  </w:style>
  <w:style w:type="character" w:styleId="31">
    <w:name w:val="Основной текст с отступом 3 Знак"/>
    <w:basedOn w:val="Style6"/>
    <w:qFormat/>
    <w:rPr>
      <w:rFonts w:ascii="Calibri" w:hAnsi="Calibri" w:cs="Calibri"/>
      <w:sz w:val="16"/>
      <w:szCs w:val="16"/>
      <w:lang w:val="en-US"/>
    </w:rPr>
  </w:style>
  <w:style w:type="character" w:styleId="Style12">
    <w:name w:val="Знак Знак"/>
    <w:basedOn w:val="Style6"/>
    <w:qFormat/>
    <w:rPr>
      <w:rFonts w:ascii="Calibri" w:hAnsi="Calibri" w:cs="Calibri"/>
      <w:sz w:val="22"/>
      <w:szCs w:val="22"/>
      <w:lang w:val="ru-RU"/>
    </w:rPr>
  </w:style>
  <w:style w:type="character" w:styleId="23">
    <w:name w:val="Знак Знак2"/>
    <w:basedOn w:val="Style6"/>
    <w:qFormat/>
    <w:rPr>
      <w:rFonts w:ascii="Calibri" w:hAnsi="Calibri" w:cs="Calibri"/>
      <w:sz w:val="22"/>
      <w:szCs w:val="22"/>
      <w:lang w:val="ru-RU"/>
    </w:rPr>
  </w:style>
  <w:style w:type="character" w:styleId="32">
    <w:name w:val="Знак Знак3"/>
    <w:basedOn w:val="Style6"/>
    <w:qFormat/>
    <w:rPr>
      <w:rFonts w:cs="Times New Roman"/>
      <w:sz w:val="24"/>
      <w:szCs w:val="24"/>
      <w:lang w:val="ru-RU"/>
    </w:rPr>
  </w:style>
  <w:style w:type="character" w:styleId="24">
    <w:name w:val="Красная строка 2 Знак"/>
    <w:basedOn w:val="Style7"/>
    <w:qFormat/>
    <w:rPr>
      <w:rFonts w:ascii="Calibri" w:hAnsi="Calibri" w:cs="Calibri"/>
    </w:rPr>
  </w:style>
  <w:style w:type="character" w:styleId="11">
    <w:name w:val="Знак Знак1"/>
    <w:basedOn w:val="Style6"/>
    <w:qFormat/>
    <w:rPr>
      <w:rFonts w:ascii="Consolas" w:hAnsi="Consolas" w:cs="Consolas"/>
      <w:sz w:val="21"/>
      <w:szCs w:val="21"/>
      <w:lang w:val="ru-RU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3">
    <w:name w:val="Текст выноски Знак"/>
    <w:basedOn w:val="Style6"/>
    <w:qFormat/>
    <w:rPr>
      <w:rFonts w:cs="Times New Roman"/>
      <w:sz w:val="2"/>
      <w:szCs w:val="2"/>
      <w:lang w:val="en-US"/>
    </w:rPr>
  </w:style>
  <w:style w:type="character" w:styleId="Style14">
    <w:name w:val="Название Знак"/>
    <w:basedOn w:val="Style6"/>
    <w:qFormat/>
    <w:rPr>
      <w:rFonts w:cs="Times New Roman"/>
      <w:sz w:val="24"/>
      <w:szCs w:val="24"/>
    </w:rPr>
  </w:style>
  <w:style w:type="character" w:styleId="Style15">
    <w:name w:val="Подзаголовок Знак"/>
    <w:basedOn w:val="Style6"/>
    <w:qFormat/>
    <w:rPr>
      <w:rFonts w:cs="Times New Roman"/>
      <w:sz w:val="24"/>
      <w:szCs w:val="24"/>
    </w:rPr>
  </w:style>
  <w:style w:type="character" w:styleId="Blk">
    <w:name w:val="blk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U">
    <w:name w:val="u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spacing w:lineRule="auto" w:line="240" w:before="0" w:after="0"/>
      <w:ind w:left="1470" w:hanging="93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36"/>
      <w:szCs w:val="3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47:00Z</dcterms:created>
  <dc:creator>Buh</dc:creator>
  <dc:description/>
  <cp:keywords/>
  <dc:language>en-US</dc:language>
  <cp:lastModifiedBy>Kozlovka</cp:lastModifiedBy>
  <cp:lastPrinted>2015-11-16T17:06:00Z</cp:lastPrinted>
  <dcterms:modified xsi:type="dcterms:W3CDTF">2017-07-12T07:13:00Z</dcterms:modified>
  <cp:revision>21</cp:revision>
  <dc:subject/>
  <dc:title>СОВЕТ ДЕПУТАТОВ КАЗАЧЕМЫССКОГО СЕЛЬСОВЕТА</dc:title>
</cp:coreProperties>
</file>