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-241935</wp:posOffset>
                </wp:positionV>
                <wp:extent cx="5210175" cy="3053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0"/>
                                <w:szCs w:val="160"/>
                                <w:lang w:val="en-US" w:eastAsia="en-US"/>
                              </w:rPr>
                              <w:t>Козл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240.45pt;mso-wrap-distance-left:9.05pt;mso-wrap-distance-right:9.05pt;mso-wrap-distance-top:0pt;mso-wrap-distance-bottom:0pt;margin-top:-19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0"/>
                          <w:szCs w:val="160"/>
                          <w:lang w:val="en-US" w:eastAsia="en-US"/>
                        </w:rPr>
                        <w:t>Козл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5575</wp:posOffset>
                </wp:positionH>
                <wp:positionV relativeFrom="paragraph">
                  <wp:posOffset>1301115</wp:posOffset>
                </wp:positionV>
                <wp:extent cx="640715" cy="590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46.5pt;mso-wrap-distance-left:9.05pt;mso-wrap-distance-right:9.05pt;mso-wrap-distance-top:0pt;mso-wrap-distance-bottom:0pt;margin-top:102.45pt;mso-position-vertical-relative:text;margin-left:4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104900</wp:posOffset>
                </wp:positionV>
                <wp:extent cx="64071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-284" w:hanging="993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1.25pt;mso-wrap-distance-left:9.05pt;mso-wrap-distance-right:9.05pt;mso-wrap-distance-top:0pt;mso-wrap-distance-bottom:0pt;margin-top:8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-284" w:hanging="993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865</wp:posOffset>
                </wp:positionH>
                <wp:positionV relativeFrom="paragraph">
                  <wp:posOffset>831850</wp:posOffset>
                </wp:positionV>
                <wp:extent cx="165735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8.12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72.75pt;mso-wrap-distance-left:9.05pt;mso-wrap-distance-right:9.05pt;mso-wrap-distance-top:0pt;mso-wrap-distance-bottom:0pt;margin-top:65.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8.12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70180</wp:posOffset>
                </wp:positionV>
                <wp:extent cx="6200140" cy="1962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60"/>
                                <w:szCs w:val="160"/>
                                <w:lang w:val="en-US" w:eastAsia="en-US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54.5pt;mso-wrap-distance-left:9.05pt;mso-wrap-distance-right:9.05pt;mso-wrap-distance-top:0pt;mso-wrap-distance-bottom:0pt;margin-top:13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60"/>
                          <w:szCs w:val="160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60"/>
                          <w:szCs w:val="160"/>
                          <w:lang w:val="en-US" w:eastAsia="en-US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</w:t>
      </w:r>
      <w:r>
        <w:rPr>
          <w:color w:val="000000"/>
          <w:sz w:val="22"/>
        </w:rPr>
        <w:t>Периодическое печатное издание Козловского сельсовета Татарского района Новосибирской области</w:t>
      </w:r>
    </w:p>
    <w:p>
      <w:pPr>
        <w:pStyle w:val="Normal"/>
        <w:autoSpaceDE w:val="false"/>
        <w:ind w:firstLine="5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180" w:leader="none"/>
        </w:tabs>
        <w:ind w:left="283" w:firstLine="709"/>
        <w:rPr>
          <w:szCs w:val="24"/>
        </w:rPr>
      </w:pPr>
      <w:r>
        <w:rPr>
          <w:sz w:val="28"/>
          <w:szCs w:val="28"/>
        </w:rPr>
        <w:t xml:space="preserve">В    сентябре  2017  года  прокуратурой  Новосибирской  области 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ый  конкурс   на лучшие   материалы  в  средствах  массовой  информации   о   работе  органов  прокуратуры  Российской  Федерации.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В конкурсе  принял участие  коллектив  информационного  выпуска «День  за  днем». Сюжет  о  деятельности  Татарской  межрайонной  прокуратуры в  честь  празднования  295-  летия  органов  прокуратуры  Российской  Федерации  по  итогам  оценки  экспертной  комиссии    стал  победителем.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20  декабря  в Татарской  межрайонной  прокуратуре   состоялось  награждение  победителей:   тележурналиста   Богдановой  Виктории и   оператора   Ильященко  Виктора. 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>Татарский  межрайонный  прокурор Александр Иванов  поблагодарил коллектив  СМИ  за  плодотворное  и активное  сотрудничество, а также  наградил      победителей   дипломом    от  имени  прокурора  Новосибирской  област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 межрайонного  прокурор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 2 класса                                                                                              И.В.Фиськова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****************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Татарском районе осуждена бывший главный бухгалтер учреждения культуры за присвоение денег. Татарский районный суд вынес обвинительный приговор в отношении 41-летней Ольги Радченко. Она признана виновной в совершении преступления, предусмотренного ч. 3 ст. 160 УК РФ (присвоение, т.е. хищение чужого имущества, вверенного виновному, совершенном с использованием своего служебного положения, в крупном размере). В суде установлено, что осужденная в должности главного бухгалтера учреждения культуры Константиновского сельсовета, используя свое служебное положение, с 12.02.2016 по 29.12.2016 присвоила вверенные ей денежные средства в размере 375 тыс. руб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адченко присваивала денежные средства путем внесения в реестры на перечисление денежных средств на счета сотрудников завышенных значений заработной платы, отпускных, оплаты листков нетрудоспособности для себя и своей матери, не ставя последнюю в известность об этом. После составления реестров Радченко отправляла их для исполнения в банк, где на счет учреждения культуры поступали денежные средства, предназначенные для выплаты заработной платы. Банк переводил со счета учреждения на счета Радченко и ее матери денежные средства, которые она затем снимала с банковских карт. Дело рассмотрено в порядке особого судопроизводства, подсудимая вину в совершении преступления в судебном заседании признала полностью, согласилась с предъявленным обвинением, ущерб возместила в полном объеме до рассмотрения дела в суде. Суд приговорил Радченко к 2 годам лишения свободы (условно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мощник  межрайонного 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юрист  1  класса                                                                               О.А.Сочн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************************************************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атарская межрайонная прокуратура информирует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Выжигание сухой травы и выжигание мусора в лесах и примыкающих к ним участков запрещено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нарушение гражданами и должностными лицами требований и правил пожарной безопасности ст.8.32 КоАП РФ (нарушение правил пожарной безопасности в лесах), ст.20.4 КоАП РФ (нарушение требований пожарной безопасности) предусмотрена административная ответственность.</w:t>
      </w:r>
      <w:r>
        <w:rPr>
          <w:rFonts w:eastAsia="Times New Roman" w:cs="Times New Roman" w:ascii="Times New Roman" w:hAnsi="Times New Roman"/>
          <w:sz w:val="19"/>
          <w:szCs w:val="24"/>
        </w:rPr>
        <w:t xml:space="preserve">       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24"/>
        </w:rPr>
        <w:drawing>
          <wp:inline distT="0" distB="0" distL="0" distR="0">
            <wp:extent cx="4704080" cy="3524885"/>
            <wp:effectExtent l="0" t="0" r="0" b="0"/>
            <wp:docPr id="6" name="proisshestviya-1_v-sochi-potushili-dva-lesnyh-pozhar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oisshestviya-1_v-sochi-potushili-dva-lesnyh-pozhar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581"/>
        <w:gridCol w:w="3042"/>
      </w:tblGrid>
      <w:tr>
        <w:trPr>
          <w:trHeight w:val="6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Редактор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</w:rPr>
              <w:t>Администрация  Козловского сельсовет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32110,  с. Козловка,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Ул.Грязнова,17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Издатель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Администрация Козловского сельсовета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Тираж 50 экз.</w:t>
            </w:r>
          </w:p>
          <w:p>
            <w:pPr>
              <w:pStyle w:val="Normal"/>
              <w:spacing w:before="0" w:after="18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Тел. 49-1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49" w:gutter="0" w:header="0" w:top="1135" w:footer="0" w:bottom="1134"/>
      <w:pgBorders w:display="allPages" w:offsetFrom="text">
        <w:top w:val="double" w:sz="30" w:space="22" w:color="000000"/>
        <w:left w:val="double" w:sz="30" w:space="7" w:color="000000"/>
        <w:bottom w:val="double" w:sz="30" w:space="21" w:color="000000"/>
        <w:right w:val="double" w:sz="3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3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2:00Z</dcterms:created>
  <dc:creator>user</dc:creator>
  <dc:description/>
  <cp:keywords/>
  <dc:language>en-US</dc:language>
  <cp:lastModifiedBy>Kozlovka</cp:lastModifiedBy>
  <cp:lastPrinted>2017-08-22T10:32:00Z</cp:lastPrinted>
  <dcterms:modified xsi:type="dcterms:W3CDTF">2017-12-29T05:30:00Z</dcterms:modified>
  <cp:revision>24</cp:revision>
  <dc:subject/>
  <dc:title> </dc:title>
</cp:coreProperties>
</file>