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02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8г №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4.02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8г №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В   этом   выпуске: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 создании  патрульных групп на территории  Козловского сельсовета.</w:t>
            </w:r>
          </w:p>
        </w:tc>
      </w:tr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ЧС предупреждает.  Горят бан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 Го и ЧС. Пожары  за  январь 2018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мятка. Если загорелся  автомобиль. Как уберечь детей от пожара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Л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т  05.02.2018</w:t>
      </w:r>
      <w:r>
        <w:rPr>
          <w:rFonts w:cs="Arial" w:ascii="Arial" w:hAnsi="Arial"/>
          <w:b/>
        </w:rPr>
        <w:t xml:space="preserve"> г.               </w:t>
        <w:tab/>
        <w:tab/>
        <w:tab/>
        <w:t xml:space="preserve">                                      № 05-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 создании патрульных групп на территории Козлов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целях достижения высокого уровня готовности и слаженности к оперативному реагированию на природные загорания и эффективным действиям  по их тушению на начальном этапе  и недопущению перехода пожаров на населенные пункты, а также в лесной фонд, пресечения незаконной деятельности в лесах на  территории  Козловского  сельсовета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Создать на территории Козловского сельсовета патрульные групп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Утвердить  состав патрульных групп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данного  распоряжения  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 Козловского сельсовета:                             В.В.Хабаро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.02.2018г №0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ульных групп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Козл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бух  Виктор 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администрации Коз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озловка ул.Сироткина      д.10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49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 Виктор 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 по  обслуживанию здания Козловской  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озловка ул.Сироткина       д. 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.Малый Ерм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а  Татьяна 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 сельским клуб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алый Ермак  ул.Центральная   д.11 кв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нце  Валерий  Робер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гар М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алый Ермак  ул.Центральная   д.11 кв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.Розент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80"/>
        <w:gridCol w:w="1911"/>
        <w:gridCol w:w="1938"/>
        <w:gridCol w:w="190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ева  Наталья  Серге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 сельским  клуб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Розенталь, ул.Клубная  д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ук  Николай  Викто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егар МБУК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Розенталь, ул.Клубная  д.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рят б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зимний период времени пожары происходят не только в жилых домах и надворных постройках. Нередко, объектами пожаров являются бани.  В 2017 году произошло 9 пожаров, объектами которых были бани. Пожары произошли: 5 – в городе Татарске, а также в селах Северотатарское, Николаевка, Успенка, деревне Малый Ермак. 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Чаще всего возгорания происходят из-за неисправностей печного и электрооборудования, а также вследствие нарушения правил пожарной безопасности при их эксплуатации. </w:t>
      </w:r>
    </w:p>
    <w:p>
      <w:pPr>
        <w:pStyle w:val="Style31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Хочется еще раз напомнить населению </w:t>
      </w:r>
      <w:r>
        <w:rPr>
          <w:color w:val="000000"/>
          <w:sz w:val="22"/>
          <w:szCs w:val="22"/>
        </w:rPr>
        <w:t xml:space="preserve"> правила пожарной безопасности в банях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ь в бане должна иметь установленные нормами противопожарные разделки (отступки) от горючих конструкций, чтобы нагреваемые поверхности печи не соприкасались с горючими материалами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мовая труба должна быть снабжена исправным искроуловителем – металлической сеткой с размерами ячейки не более 5х5 мм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топочным отверстием необходимо разместить лист железа  размерами не менее 50x70 сантиметров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важно следить за состоянием кирпичной кладки печи. Появление трещин опасно тем, что через них в помещение бани может попасть угарный газ и искры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онт и кладку печей доверяйте только специалистам. При установке металлических печей покупайте только сертифицированные изделия заводского производства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перекала топить печи следует 2-3 раза в день не более полутора часов. Золу, шлак, уголь следует удалять в специально отведенные для этого места - на расстоянии не ближе 15 метров от сгораемых строений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тавляйте топящуюся печь на долгое время без присмотра. Не поручайте надзор за топящимися печами малолетним детям. Нельзя топить печь с открытыми дверцами, а также растапливать ее дровами, по длине не вмещающимися в топку. Нельзя располагать дрова и другие горючие материалы на предтопочном листе. Нельзя сушить и складировать одежду и другие горючие вещества и материалы непосредственно на печах и поблизости от топочных отверстий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оборудование в банях эксплуатируется в условиях агрессивной среды – при высокой влажности и температуре. Поэтому необходимо уделять особое внимание мерам безопасности при устройстве в таких помещениях электропроводки и использовании электроприборов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проводки лучше доверить профессионалам. В банях нельзя использовать провода без качественной изоляции. Проводку необходимо прокладывать в закрытых коробах или по огнестойкой поверхности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устанавливать выключатели в моечной и парной. Они должны быть только в предбаннике. Осветительные приборы в бане должны быть герметичными, надёжно защищёнными от влаги и высокой температуры.</w:t>
      </w:r>
    </w:p>
    <w:p>
      <w:pPr>
        <w:pStyle w:val="Style31"/>
        <w:shd w:fill="FFFFFF" w:val="clear"/>
        <w:spacing w:lineRule="atLeast" w:line="30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использовать неисправные и самодельные электроприборы. Желательно установить в бане оборудование для защитного отключения электричества в случае перегрузки сети и короткого замы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НДиПР по Татарскому и Усть-Таркскому районам ГУ МЧС России по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ПОЖАРЫ  ЯНВ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0" w:name="_GoBack"/>
      <w:bookmarkStart w:id="1" w:name="_GoBack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варе 2018 года на территории Татарского района НСО произошло 4 пожара, в прошлом году произошло 5 пожаров. Травмированных и погибших на пожарах людей в январе 2018г.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ожара из четырех, произошедших в январе месяце, были зарегистрированы в частных жилых домах, где преобладает печное отопление. Все 3 пожара произошли по причине нарушения правил пожарной безопасности при эксплуатации печи. Пожары произошли в городе Татарске по улицам Луговая и Комиссаровская, площадь Базарная, а также, один пожар произошел в селе Новопокр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этому хочется еще раз напомнить населению меры пожарной безопасности при эксплуатации печного отопления во избежание роста пожаров и гибели людей на них, ведь отопительный сезон еще закончится не ско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ксплуатации печного отопле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сушивать дрова на печи, вешать над ней для просушки бельё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именять горючие и легковоспламеняющиеся жидкости при растопке печи (бензин, керосин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- располагать вблизи от топящейся печи мебель, занавески и другие горючие предм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каливать п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размещать топливо и другие горючие материалы на предтопочном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8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оставляйте топящуюся печь без присмотра, даже ненадолго. </w:t>
      </w:r>
    </w:p>
    <w:p>
      <w:pPr>
        <w:pStyle w:val="Style28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и в коем случае не оставляйте наедине с топящейся печью маленьких детей!</w:t>
      </w:r>
    </w:p>
    <w:p>
      <w:pPr>
        <w:pStyle w:val="Style28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Золу и шлак высыпайте только в отведенное безопасное место и проливайте водой.</w:t>
      </w:r>
    </w:p>
    <w:p>
      <w:pPr>
        <w:pStyle w:val="Style28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Если в кирпичной кладке печи и дымохода появились трещины, то их следует немедленно устранить, не дожидаясь окончания отопительного пер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приведенных выше правил позволит избежать беды, сохранить жизнь и здоровье своим родным и близким, а также сохранить нажитые за годы материальные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и топке печи необходимо помнить еще об одной опасности – </w:t>
      </w:r>
      <w:r>
        <w:rPr>
          <w:rFonts w:cs="Times New Roman" w:ascii="Times New Roman" w:hAnsi="Times New Roman"/>
          <w:b/>
          <w:bCs/>
          <w:color w:val="000000"/>
        </w:rPr>
        <w:t>угарном газе.</w:t>
      </w:r>
      <w:r>
        <w:rPr>
          <w:rFonts w:cs="Times New Roman" w:ascii="Times New Roman" w:hAnsi="Times New Roman"/>
          <w:color w:val="000000"/>
        </w:rPr>
        <w:t xml:space="preserve"> Появляется он тогда, когда топливо полностью не сгорело, а заслонку уже закрыли, чтобы сохранить тепло. Угарный газ не имеет ни цвета, ни запаха. Не замечая его наличия, человек погибает при большей концентрации газа в течение нескольких минут. Поэтому здесь необходимо быть очень осторожным и не торопиться с закрытием засло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7"/>
        <w:shd w:fill="FFFFFF" w:val="clear"/>
        <w:jc w:val="both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Наконец, необходимо соблюдать меры предосторожности при топке печей в </w:t>
      </w:r>
      <w:r>
        <w:rPr>
          <w:rStyle w:val="Appleconvertedspace"/>
          <w:color w:val="000000"/>
        </w:rPr>
        <w:t>банях</w:t>
      </w:r>
      <w:r>
        <w:rPr>
          <w:color w:val="000000"/>
        </w:rPr>
        <w:t>. При плотной застройке частного сектора, пожар в бане - это стихия и опасность перенесения огня на соседние строе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изкой температуре воздуха бани топят продолжительное время, оставляя без присмотра печи, и, как следствие, это зачастую и является причиной возникновения пожара. Никогда не забывайте об опасности пожаров и не надейтесь, что с вами подобного не может случиться.</w:t>
      </w:r>
    </w:p>
    <w:p>
      <w:pPr>
        <w:pStyle w:val="Style27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Style27"/>
        <w:shd w:fill="FFFFFF" w:val="clear"/>
        <w:jc w:val="center"/>
        <w:rPr>
          <w:color w:val="000000"/>
        </w:rPr>
      </w:pPr>
      <w:r>
        <w:rPr>
          <w:color w:val="000000"/>
        </w:rPr>
        <w:t>Будьте бдительны и осторожны с огнем!</w:t>
      </w:r>
    </w:p>
    <w:p>
      <w:pPr>
        <w:pStyle w:val="Style27"/>
        <w:shd w:fill="FFFFFF" w:val="clear"/>
        <w:jc w:val="center"/>
        <w:rPr>
          <w:color w:val="000000"/>
        </w:rPr>
      </w:pPr>
      <w:r>
        <w:rPr>
          <w:color w:val="000000"/>
        </w:rPr>
        <w:t>Соблюдайте правила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лефоны экстренных служб: 01 – стационарный телефон; 101- сотовые операторы, 112 – единый номер вызова экстренных оперативных служ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ДиПР по Татарскому и Усть-Таркскому районам ГУ МЧС России по НСО  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GoBack"/>
      <w:r>
        <w:rPr>
          <w:rFonts w:eastAsia="Times New Roman" w:cs="Times New Roman" w:ascii="Times New Roman" w:hAnsi="Times New Roman"/>
        </w:rPr>
        <w:t xml:space="preserve">  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Style w:val="StrongEmphasis"/>
          <w:sz w:val="28"/>
          <w:szCs w:val="28"/>
          <w:u w:val="single"/>
        </w:rPr>
        <w:t>ЕСЛИ   ЗАГОРЕЛСЯ   АВТОМОБИЛЬ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статистика в 2017 году на территории Татарского района произошло 7 пожаров, объектами которых были транспортные средства, в 2016 году повреждены огнем, также 7 транспортных средств, в 2015 году – 5, в 2014 году повреждены огнем 6 автомоби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18 года на территории района уже произошло 2 пожара, на которых повреждены  два гаража и уничтожены огнем два автомобиля. Один пожар произошел в городе Татарске, а второй пожар -  в деревне Богдановка Киевского сельсовета Татарского района Н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 в автомоби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оисшествие чрезвычайно опасное, быстротечное и разрушительное. Машина полностью сгорает за 5-10 минут, поэтому каждый водитель должен рассчитывать в первую очередь на свои силы. Но все-таки необходимо по возможности позвонить и вызвать пожарную кома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, автолюбители, пренебрегая элементарными правилами по поддержанию своего автомобиля в рабочем состоянии в морозы провоцируют его возгорание, что приводит к полному уничтожению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ризнаком и сигналом к действию обычно становится запах горелой пластмассы, изолирующего материала электропроводов. Главное — не упустить этот момент. И если запах действительно появился, нужно остановиться, заглушить двигатель и поставить машину на ручной тормоз. Затем необходимо отключить аккумулятор. Очень разумно возить под водительским ковриком маленький гаечный ключ, с помощью которого снимается клемма с аккумуля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пожар под капотом уже начался и к моменту обнаружения успел набрать силу, то при его ликвидации нужно соблюдать определенны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вызвать пожарную охрану по телефонам: 01 – стационарный телефон;  101- сотовые операторы, 112 – единый номер вызова экстренных оперативных служб!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открыть капот, подготовьте средства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рывании двери или капота учтите: приток кислорода может привести к увеличению пла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ю пены или порошка из огнетушителя направляйте на основание пла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ушения пожара используйте любые подручные средства: песок, землю, снег, одежду из плотной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жар набрал силу и все действия по его локализации не принесли ожидаемых результатов, находиться рядом с горящим автомобилем опасно, так как существует вероятность взрыва топливного бака. В этом случае лучше отойти на безопасное расстояние и ждать приезда пожарно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жар произошел на стоянке или в гараже, и есть угроза для распространения огня на соседний транспорт, то постарайтесь откатить подальше либо стоящие рядом автомобили, либо сам объект пожара. Из опасной зоны обязательно эвакуируйте людей. Ни в коем случае не садитесь в горящий автомобиль, и не пытайтесь его заве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ДиПР по Татарскому и Усть-Таркскому районам ГУ МЧС России по НС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/*/*/*/*/*/*/*/*/*/*/*/*/*/*/*/*/*/*/*/*/*/*/*/*/*/*/*/*/*/*/*/*/*/*/*/*/*/*/*/*/*/*</w:t>
      </w:r>
    </w:p>
    <w:p>
      <w:pPr>
        <w:pStyle w:val="Heading1"/>
        <w:jc w:val="center"/>
        <w:rPr>
          <w:sz w:val="28"/>
          <w:u w:val="single"/>
        </w:rPr>
      </w:pPr>
      <w:r>
        <w:rPr>
          <w:rStyle w:val="StrongEmphasis"/>
          <w:sz w:val="28"/>
          <w:u w:val="single"/>
        </w:rPr>
        <w:t>Как уберечь ребенка от пожара</w:t>
      </w:r>
    </w:p>
    <w:p>
      <w:pPr>
        <w:pStyle w:val="Style3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хотя бы раз видел пожар, знает, какое это страшное бедствие. Он не только губит материальные ценности, но порой уносит самое дорогое - человеческие жизни. Пожар может возникнуть всюду, где огонь может найти хотя бы малейшую лазейку. Огонь жестоко расправляется с тем, кто к нему относится небрежно.</w:t>
      </w:r>
    </w:p>
    <w:p>
      <w:pPr>
        <w:pStyle w:val="Style3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при пожарах страдают дети. Далеко не каждый ребенок знает, что надо делать во время пожара, чтобы уцелеть. Иногда дети прячутся под одеяло или в шкаф, чем только осложняют поиск прибывшим на тушение пожарным. Для того чтобы этого не случилось, необходимо с раннего детства прививать правила пожарной безопасности, и не прекращать эту работу по мере взросления.</w:t>
      </w:r>
    </w:p>
    <w:p>
      <w:pPr>
        <w:pStyle w:val="Style31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НУЖНО, ЧТОБЫ ВАШ РЕБЕНОК ЧЕТКО ЗН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ему действовать при возникновении опасной ситуации. Объясните, что игры с огнем могут привести к большой беде, расскажите о том, какими тяжелыми могут быть последствия. Обязательно заучите с ребенком телефоны экстренных служб и домашний адрес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еще раз напомнить, прежде всего, родителям: если случилось так, что Ваши дети остались в доме или квартире одни, не запирайте их с наружи, и постарайтесь, чтобы спички и зажигалки были им недоступны.</w:t>
        <w:br/>
        <w:t>Не разрешайте детям разжигать самостоятельно печь, газовую плиту, сжигать мусор. Научите их правилам поведения при пожаре. Объясните, что ни в коем случае нельзя прятать под кровать, в шкаф, так как пожарным будет сложно найти ребенка. В первую очередь необходимо вызвать пожарную охрану по телефону «01», или позвать на помощь, выйдя на балкон. Объясните, что нельзя выходить на задымленную лестничную клетку и пользоваться лифтом, а надо приложить к лицу мокрую ткань и лечь на пол, там меньше дыма.</w:t>
        <w:br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етей - это главная задача взрослых. </w:t>
      </w:r>
    </w:p>
    <w:p>
      <w:pPr>
        <w:pStyle w:val="Style3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БЕЗОПАСНОСТЬ ДЕТЕЙ В ПЕРВУЮ ОЧЕРЕДЬ ЗАВИСИТ ОТ РОДИТЕЛЕЙ! НЕ ЗАБЫВАЙТЕ О ТОМ, ЧТО ЗДОРОВЬЕ РЕБЕНКА, СОХРАННОСТЬ ЛИЧНОГО И ОБЩЕСТВЕННОГО ИМУЩЕСТВА ВО МНОГИХ СЛУЧАЯХ ЗАВИСИТ ОТ ВЗРОСЛЫХ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иПР по Татарскому и Усть-Таркскому районам ГУ МЧС России по Новосибирской области</w:t>
      </w:r>
    </w:p>
    <w:p>
      <w:pPr>
        <w:pStyle w:val="Style3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Тираж 50 экз.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283138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5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Arial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4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user</dc:creator>
  <dc:description/>
  <cp:keywords/>
  <dc:language>en-US</dc:language>
  <cp:lastModifiedBy>Kozlovka</cp:lastModifiedBy>
  <cp:lastPrinted>2018-02-15T14:52:00Z</cp:lastPrinted>
  <dcterms:modified xsi:type="dcterms:W3CDTF">2018-02-15T08:56:00Z</dcterms:modified>
  <cp:revision>44</cp:revision>
  <dc:subject/>
  <dc:title> </dc:title>
</cp:coreProperties>
</file>