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865</wp:posOffset>
                </wp:positionH>
                <wp:positionV relativeFrom="paragraph">
                  <wp:posOffset>831850</wp:posOffset>
                </wp:positionV>
                <wp:extent cx="1657350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1.11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.75pt;mso-wrap-distance-left:9.05pt;mso-wrap-distance-right:9.05pt;mso-wrap-distance-top:0pt;mso-wrap-distance-bottom:0pt;margin-top:65.5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1.11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70180</wp:posOffset>
                </wp:positionV>
                <wp:extent cx="6200140" cy="1962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54.5pt;mso-wrap-distance-left:9.05pt;mso-wrap-distance-right:9.05pt;mso-wrap-distance-top:0pt;mso-wrap-distance-bottom:0pt;margin-top:13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РОКУРАТУРА РАЗЪЯСНЯЕТ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октябре -  ноябре 2017  года Татарской  межрайонной  прокуратурой    в  преддверии  празднования  Дня  правовой  помощи  детям  проведен   творческий  конкурс: «Права человека  глазами  ребенк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курс  проводился  среди  учащихся    образовательных  учреждений  г. Татарска и Татарского  района,  воспитанников МБУ дополнительного  образования - Центр  детского  творчества,  воспитанников ГБУ НСО Социально -  реабилитационный  центр  для несовершеннолетних  г. Татарска и  МБУ «Центр помощи  детям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конкурсе  приняли  участие  более  90 детей,  которые представили  свои творческие  работы по различным  номинациям: эссе, стихотворение,  поделка  декоративно -  прикладного  искусства, презентация, видеофильм и  др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11.2017  в Татарской  межрайонной  прокуратуре  состоялось торжественное награждение  участников конкурса,  выполнивших лучшие  работы.  Победителям конкурса   межрайонный  прокурор Иванов А.Г. вручил  почетные  грамоты  и  подарки, остальным участникам конкурса объявлена благодарность за активную жизненную позицию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 конкурсные работы выставлены в музейной комнате  Татарской  межрайонной  прокуратур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ощник  межрайонного  прокурор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ст  2  класса                                                                              И.В.Фись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i/>
              </w:rPr>
              <w:t>Редактор</w:t>
            </w:r>
          </w:p>
          <w:p>
            <w:pPr>
              <w:pStyle w:val="Normal"/>
              <w:spacing w:before="0" w:after="180"/>
              <w:rPr>
                <w:rFonts w:ascii="Cambria" w:hAnsi="Cambria" w:eastAsia="Times New Roman" w:cs="Cambria"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i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Times New Roman" w:cs="Cambria" w:ascii="Cambria" w:hAnsi="Cambria"/>
              </w:rPr>
              <w:t>Адрес:</w:t>
            </w:r>
          </w:p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632110,  с. Козловка,</w:t>
            </w:r>
          </w:p>
          <w:p>
            <w:pPr>
              <w:pStyle w:val="Normal"/>
              <w:spacing w:before="0" w:after="18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Издатель</w:t>
            </w:r>
            <w:r>
              <w:rPr>
                <w:rFonts w:eastAsia="Times New Roman" w:cs="Cambria" w:ascii="Cambria" w:hAnsi="Cambria"/>
                <w:b/>
                <w:lang w:val="en-US"/>
              </w:rPr>
              <w:t>:</w:t>
            </w:r>
          </w:p>
          <w:p>
            <w:pPr>
              <w:pStyle w:val="Normal"/>
              <w:spacing w:before="0" w:after="18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</w:rPr>
              <w:t>Тираж 50 экз.</w:t>
            </w:r>
          </w:p>
          <w:p>
            <w:pPr>
              <w:pStyle w:val="Normal"/>
              <w:spacing w:before="0" w:after="18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Тел. 49-1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49" w:gutter="0" w:header="0" w:top="1135" w:footer="0" w:bottom="1134"/>
      <w:pgBorders w:display="allPages" w:offsetFrom="text">
        <w:top w:val="double" w:sz="30" w:space="22" w:color="000000"/>
        <w:left w:val="double" w:sz="30" w:space="7" w:color="000000"/>
        <w:bottom w:val="double" w:sz="30" w:space="2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3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3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2:00Z</dcterms:created>
  <dc:creator>user</dc:creator>
  <dc:description/>
  <cp:keywords/>
  <dc:language>en-US</dc:language>
  <cp:lastModifiedBy>Kozlovka</cp:lastModifiedBy>
  <cp:lastPrinted>2017-08-22T10:32:00Z</cp:lastPrinted>
  <dcterms:modified xsi:type="dcterms:W3CDTF">2017-11-24T09:51:00Z</dcterms:modified>
  <cp:revision>26</cp:revision>
  <dc:subject/>
  <dc:title> </dc:title>
</cp:coreProperties>
</file>