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1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8г №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2.01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8г №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ЗЛ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ТАРСКОГО РАЙОНА НОВОСИБИ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от 11 января 2018 г.              </w:t>
        <w:tab/>
        <w:t xml:space="preserve">                                                                                                          № 01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О</w:t>
      </w:r>
      <w:r>
        <w:rPr>
          <w:b/>
        </w:rPr>
        <w:t>б определении гарантирующей организации в сфере водоснабжения на территории Козловс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В соответствии со ст.14 Федерального закона от 06.10.2003г. № 131-ФЗ «Об общих принципах организации местного самоуправления в Российской Федерации», в целях реализации Федерального закона от 7 декабря 2011г. № 416-ФЗ «О водоснабжении и водоотведении» и обеспечения бесперебойного водоснабжения в границах поселения Козловского сельсовета Татарского района Новосибирской области в 2018 году</w:t>
      </w:r>
    </w:p>
    <w:p>
      <w:pPr>
        <w:pStyle w:val="Normal"/>
        <w:rPr/>
      </w:pPr>
      <w:r>
        <w:rPr/>
        <w:t>ПСТАНОВЛЯЕТ:</w:t>
      </w:r>
    </w:p>
    <w:p>
      <w:pPr>
        <w:pStyle w:val="Normal"/>
        <w:spacing w:before="0" w:after="0"/>
        <w:jc w:val="both"/>
        <w:rPr/>
      </w:pPr>
      <w:r>
        <w:rPr/>
        <w:t>1.Определить СПК к-з «Победа» и СПК «Розентальский» в качестве гарантирующей организации, осуществляющей холодное водоснабжение на территории Козловского сельсовета Татарск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/>
        <w:t>2. Определить, что зоной деятельности гарантирующей организации является территория муниципального образования Козловского сельсовета Татарского района Новосибирской области (с.Козловка, д.Малый Ермак и д.Розенталь).</w:t>
      </w:r>
    </w:p>
    <w:p>
      <w:pPr>
        <w:pStyle w:val="Normal"/>
        <w:spacing w:before="0" w:after="0"/>
        <w:jc w:val="both"/>
        <w:rPr/>
      </w:pPr>
      <w:r>
        <w:rPr/>
        <w:t>3. Рекомендую председателю СПК к-з «Победа» Нижельскому  Н.Т.  и  СПК «Розентальский» Галкину  И.Ю. :</w:t>
      </w:r>
    </w:p>
    <w:p>
      <w:pPr>
        <w:pStyle w:val="Normal"/>
        <w:spacing w:before="0" w:after="0"/>
        <w:jc w:val="both"/>
        <w:rPr/>
      </w:pPr>
      <w:r>
        <w:rPr/>
        <w:t>3.1. Обеспечить холодное водоснабжение абонентов, присоединенных в установленном порядке к централизованным и нецентрализованным системам холодного водоснабжения.</w:t>
      </w:r>
    </w:p>
    <w:p>
      <w:pPr>
        <w:pStyle w:val="Normal"/>
        <w:spacing w:before="0" w:after="0"/>
        <w:jc w:val="both"/>
        <w:rPr/>
      </w:pPr>
      <w:r>
        <w:rPr/>
        <w:t>3.2. Заключить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/>
        <w:t>4. Контроль по исполнению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  <w:t>5. Данное Постановление вступает в силу с момента его подписания и подлежит размещению на официальном сайте администрации Козловского сельсовета Татарского района Новосибирской области в сети «Интернет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Козловского сельсовета                                               В.В.Хаб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*****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КОЗЛОВСКОГО СЕЛЬ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от 11.01.2018 г.                               с. Козловка                                                  № 05</w:t>
      </w:r>
    </w:p>
    <w:p>
      <w:pPr>
        <w:pStyle w:val="Normal"/>
        <w:jc w:val="center"/>
        <w:rPr/>
      </w:pPr>
      <w:r>
        <w:rPr>
          <w:b/>
        </w:rPr>
        <w:t>«Об утверждении</w:t>
      </w:r>
      <w:r>
        <w:rPr/>
        <w:t xml:space="preserve"> </w:t>
      </w:r>
      <w:r>
        <w:rPr>
          <w:b/>
        </w:rPr>
        <w:t>Плана – графика размещения заказов на поставки товаров, выполнение работ, оказание услуг для нужд заказчиков на 2018-2019 год</w:t>
      </w:r>
      <w:r>
        <w:rPr/>
        <w:t>»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В    соответствии с Федеральным законом № 44-ФЗ от 05.04.2013 г. «О контактной системе в сфере закупок товаров, работ для обеспечения государственных и муниципальных нужд», на основании совместного приказа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 №761, администрация Козловского сельсовета Татарского района Новосибирской области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лан-график закупок товаров, работ, услуг для обеспечения нужд субъекта Российской Федерации и муниципальных нужд на 2018-2019 год</w:t>
        <w:br/>
        <w:t>2. Разместить  план-график размещения заказов на поставки товаров,</w:t>
        <w:br/>
        <w:t xml:space="preserve">выполнение работ, оказание услуг для нужд администрации  Козловского  сельсовета Татарского района Новосибирской области  на 2018 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hyperlink r:id="rId2">
        <w:r>
          <w:rPr>
            <w:rStyle w:val="InternetLink"/>
          </w:rPr>
          <w:t>www.zakupki.gov.ru</w:t>
        </w:r>
      </w:hyperlink>
      <w:r>
        <w:rPr/>
        <w:t>.</w:t>
        <w:br/>
        <w:t xml:space="preserve">3. Утвердить план закупок, работ, услуг, для обеспечения нужд субъектов Российской Федерации и муниципальных нужд на 2018 финансовый год и плановый период 2019 и 2020 годов </w:t>
        <w:br/>
        <w:t xml:space="preserve">4. Утвердить обоснование закупок товаров, работ и услуг для обеспечения нужд администрация Козловского сельсовета Татарского района Новосибирской области при формировании и утверждении плана закупок на 2018 финансовый год и на плановый период 2019-2020 годов </w:t>
        <w:br/>
        <w:t xml:space="preserve">5. Настоящее постановление вступает в силу со дня его подписания </w:t>
        <w:br/>
        <w:t>6.Контроль над исполнением  данного Постановления  оставлю за собой</w:t>
      </w:r>
    </w:p>
    <w:p>
      <w:pPr>
        <w:pStyle w:val="Style25"/>
        <w:rPr/>
      </w:pPr>
      <w:r>
        <w:rPr/>
        <w:t>Глава Козловского сельсовета</w:t>
        <w:br/>
        <w:t>Татарского района Новосибирской области                             В.В.Хабаров.</w:t>
      </w:r>
    </w:p>
    <w:p>
      <w:pPr>
        <w:pStyle w:val="Normal"/>
        <w:jc w:val="center"/>
        <w:rPr/>
      </w:pPr>
      <w:r>
        <w:rPr/>
        <w:t>***************************************************************************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2.01.2018г                                           с.Козловка                                   №06</w:t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55"/>
        <w:gridCol w:w="1133"/>
        <w:gridCol w:w="5511"/>
        <w:gridCol w:w="1132"/>
        <w:gridCol w:w="425"/>
      </w:tblGrid>
      <w:tr>
        <w:trPr>
          <w:trHeight w:val="45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работ для  отбывания наказания по  приговорам 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  со  ст.13 Трудового  кодекса РФ, ст.49 и 50 УК РФ, ст.25 и 39 УИК РФ определения  объектов  для  отбывания  наказания  в  виде обязательных   и  исправительных  работ, также  для  установления видов  обязательных работ, для  лиц осужденных по  приговорам  судов и  проживающих на территории  Козловского  сельсовет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ами  для  отбывания  обязательных  работ  по  приговорам  суда в  Козловском  сельсовета  являются  территории  и  производственные  помещения  предприятий, учреждений  и  других  организаций  и  юридических  лиц,  расположенных  в  поселении, а также  на  территории  населённых  пункт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ми  для  отбывания  наказания  в  виде  исправительных  работ  по  приговору  суда  в  Козловском  сельсовете  для  лиц,  проживающих  в  населённых  пунктах  поселения   и не имеющих  постоянного  места  работы,  являются  производственные  мощности и  подразделения хозяйствующих  субъектов:  СПК к-з «Победа», СПК «Розентальский», МБУК, администрация  Козловского сельсовета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виды  обязательных работ  для  отбывания  наказания осужденных. (Приложение № 1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 в силу  с  момента  его  подписания. 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 Козловского сельсовета:    В.В.Хабаров.</w:t>
      </w:r>
    </w:p>
    <w:p>
      <w:pPr>
        <w:pStyle w:val="Style21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21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 Р Е Ч Е Н Ь</w:t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ов  работ  и  услуг  для  отбывания  наказания  в  виде  обязательных  работ.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лагоустройство: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чистка  территории  поселения  от  мусора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зеленение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емляные  работы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монтные  работы  дорог и  других  объектов внешнего  благоустройства.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Эксплуатация жилищно-коммунального  хозяйства: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борка  придомовых  территорий, чердачных  и  подвальных помещений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монт  систем водоснабжения, канализации  и  иных объектов коммунального  хозяйства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борка  подъездов (лестниц, проёмов, площадок), санитарная  очистка территорий и  контейнерных  площадок  от  мусора и  твёрдых бытовых  отходов.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грузочно-разгрузочные  работы.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 общедоступные  виды  трудовой  деятельности, не требующие  предварительной  и  профессиональной  подготовки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П И С О 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 и  мест  отбывания  обязательных и  исправительных  работ в  Козловском   сельсовет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   Обязательные  работы   -  территории  и  производственные  помещения СПК к-з «Победа»,   СПК «Розентальский»,     МБУК, администрация  Козловского сельсове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справительные  работы -  производственные  мощности и  подразделения  СПК к-з «Победа»,   СПК «Розентальский»,     МБУК., администрация  Козловского  сельсовета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Глава  Козловского   сельсовета                                           В.В.Хабар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аж 50 экз.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3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3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user</dc:creator>
  <dc:description/>
  <cp:keywords/>
  <dc:language>en-US</dc:language>
  <cp:lastModifiedBy>Kozlovka</cp:lastModifiedBy>
  <cp:lastPrinted>2017-08-22T10:32:00Z</cp:lastPrinted>
  <dcterms:modified xsi:type="dcterms:W3CDTF">2018-02-14T08:23:00Z</dcterms:modified>
  <cp:revision>30</cp:revision>
  <dc:subject/>
  <dc:title> </dc:title>
</cp:coreProperties>
</file>