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190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517525</wp:posOffset>
                </wp:positionV>
                <wp:extent cx="6200140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6.8pt;mso-wrap-distance-left:9.05pt;mso-wrap-distance-right:9.05pt;mso-wrap-distance-top:0pt;mso-wrap-distance-bottom:0pt;margin-top:40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017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7 марта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2017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lang w:bidi="hi-IN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Рубрика « Прокуратура  разъясняет»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ЛЮЧЕНА НОРМА, ОГРАНИЧИВАЮЩАЯ СРОК ДЕЙСТВИЯ ПРОГРАММЫ БЕСПЛАТНОЙ ПРИВАТИЗАЦИ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2.2017 № 14-ФЗ "О признании утратившими силу отдельных положений законодательных актов Российской Федерации" признана утратившей силу часть 2 статьи 2 Федерального закона "О введении в действие Жилищного кодекса Российской Федерации" и введен бессрочный режим бесплатной приватизации жилых помещен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бесплатная приватизация жилых помещений в Российской Федерации началась ещё в 1992 году и ее несколько раз продлевали. Последний раз крайним сроком бесплатной приватизации было установлено 1 марта 2017 год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.02.2017 № 14-ФЗ вступил в силу со дня его официального опубликования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В.Э. Азизов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7 ГОДА ВВОДИТСЯ ЗАПРЕТ НА ПЕРЕВОЗКУ ДЕТЕЙ АВТОБУСАМИ, С ГОДА ВЫПУСКА КОТОРЫХ ПРОШЛО БОЛЕЕ 10 ЛЕТ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января 2017 года вступает в силу постановление Правительства РФ от 30 июня 2015 года № 652 «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», в части запрещающей осуществлять перевозку детей на автобусах, с года выпуска которых прошло более 10 лет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ованной перевозки группы детей может использоваться только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В.Э. Азизов</w:t>
      </w:r>
    </w:p>
    <w:p>
      <w:pPr>
        <w:pStyle w:val="Normal"/>
        <w:ind w:left="360" w:hanging="0"/>
        <w:rPr/>
      </w:pPr>
      <w:r>
        <w:rPr/>
        <w:t xml:space="preserve">* * * * * * * * * * * * * * * * * * * * * * * * * * * * * * * * * * * * * * * * * * * * * * * * * * * * * * *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41918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color w:val="441918"/>
          <w:sz w:val="36"/>
          <w:szCs w:val="36"/>
        </w:rPr>
        <w:t>С целью реализации права граждан на личное обращение в любой государственный орган, орган местного самоуправления, на территории Новосибирской области обеспечена дополнительная возможность личного приема граждан в режиме видео или аудиосвязи с применением специального программного обеспечения уполномоченными лицами Правительства Новосибирской области, исполнительных органов государственной власти и органов местного самоуправления Новосибирской области, в компетенцию которых входит решение содержащихся в устных обращениях вопросов. Для организации личного приема в режиме видео или аудиосвязи гражданам необходимо обращаться в администрацию Козловского сельсовета  Татарского района (кабинет №2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 * * * * * * * * * * * * * * * * * * * * * * * * * * * * * * * * * * * * * * * * * * * *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09.03.2017 г.                                            с. Козловка                                                        №15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целевой Программы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е  и использованию земел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 сельсовета Татарского района  на  2017-2019 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/>
      </w:pPr>
      <w:r>
        <w:rPr/>
        <w:t xml:space="preserve">В соответствии со ст.ст. 5, 11, 12, 13 и 72 Земельного </w:t>
      </w:r>
      <w:r>
        <w:rPr>
          <w:rFonts w:cs="Calibri"/>
        </w:rPr>
        <w:t xml:space="preserve">кодекса РФ, </w:t>
      </w:r>
      <w:hyperlink r:id="rId3">
        <w:r>
          <w:rPr>
            <w:rStyle w:val="InternetLink"/>
            <w:rFonts w:cs="Calibri"/>
          </w:rPr>
          <w:t>ч. 2 ст. 14.1</w:t>
        </w:r>
      </w:hyperlink>
      <w:r>
        <w:rPr>
          <w:rFonts w:cs="Calibri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/>
        <w:t xml:space="preserve">руководствуясь  Уставом  Козловского сельсовета Татарского района Новосибирской области,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rFonts w:cs="Calibri"/>
        </w:rPr>
        <w:t xml:space="preserve">     </w:t>
      </w:r>
      <w:r>
        <w:rPr/>
        <w:tab/>
        <w:t>1. Утвердить муниципальную целевую Программу «По  охране  земель  на   территории Козловского  сельсовета Татарского района Новосибирской области на  2017-2019  годы», согласно приложениям.</w:t>
      </w:r>
    </w:p>
    <w:p>
      <w:pPr>
        <w:pStyle w:val="Normal"/>
        <w:ind w:firstLine="705"/>
        <w:jc w:val="both"/>
        <w:rPr/>
      </w:pPr>
      <w:r>
        <w:rPr/>
        <w:t xml:space="preserve">2. </w:t>
      </w:r>
      <w:r>
        <w:rPr>
          <w:spacing w:val="3"/>
        </w:rPr>
        <w:t xml:space="preserve">Обнародовать настоящее </w:t>
      </w:r>
      <w:r>
        <w:rPr>
          <w:spacing w:val="-6"/>
        </w:rPr>
        <w:t xml:space="preserve">постановление путём его вывешивания на информационных стендах и разместить </w:t>
      </w:r>
      <w:r>
        <w:rPr>
          <w:spacing w:val="6"/>
        </w:rPr>
        <w:t>на официальном сайте Козловского сельсовета</w:t>
      </w:r>
      <w:r>
        <w:rPr>
          <w:spacing w:val="11"/>
        </w:rPr>
        <w:t xml:space="preserve"> </w:t>
      </w:r>
      <w:r>
        <w:rPr/>
        <w:t>Татарского района Новосибирской области</w:t>
      </w:r>
      <w:r>
        <w:rPr>
          <w:spacing w:val="11"/>
        </w:rPr>
        <w:t xml:space="preserve"> в сети Интернет.</w:t>
      </w:r>
    </w:p>
    <w:p>
      <w:pPr>
        <w:pStyle w:val="Normal"/>
        <w:ind w:firstLine="690"/>
        <w:jc w:val="both"/>
        <w:rPr/>
      </w:pPr>
      <w:r>
        <w:rPr/>
        <w:t xml:space="preserve">3. Настоящее постановление вступает в силу со дня его официального </w:t>
      </w:r>
      <w:r>
        <w:rPr>
          <w:color w:val="000000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озловского сельсовета                                                           В.В. Ха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jc w:val="right"/>
        <w:rPr/>
      </w:pPr>
      <w:r>
        <w:rPr/>
        <w:t>Приложение</w:t>
      </w:r>
    </w:p>
    <w:p>
      <w:pPr>
        <w:pStyle w:val="Normal"/>
        <w:ind w:firstLine="5100"/>
        <w:jc w:val="right"/>
        <w:rPr/>
      </w:pPr>
      <w:r>
        <w:rPr/>
        <w:t>к постановлению</w:t>
      </w:r>
    </w:p>
    <w:p>
      <w:pPr>
        <w:pStyle w:val="Normal"/>
        <w:ind w:firstLine="5100"/>
        <w:jc w:val="right"/>
        <w:rPr/>
      </w:pPr>
      <w:r>
        <w:rPr/>
        <w:t>Козловского сельсовета</w:t>
      </w:r>
    </w:p>
    <w:p>
      <w:pPr>
        <w:pStyle w:val="Style21"/>
        <w:ind w:firstLine="4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№15 от09.03.201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15" w:after="180"/>
        <w:ind w:left="562" w:hanging="0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spacing w:before="115" w:after="180"/>
        <w:ind w:left="562" w:hanging="0"/>
        <w:jc w:val="center"/>
        <w:rPr>
          <w:b/>
          <w:b/>
        </w:rPr>
      </w:pPr>
      <w:r>
        <w:rPr>
          <w:b/>
          <w:bCs/>
        </w:rPr>
        <w:t>«по охране земель на территории  Козловского</w:t>
      </w:r>
      <w:r>
        <w:rPr>
          <w:b/>
        </w:rPr>
        <w:t xml:space="preserve"> сельсовета Татарского района Новосибирской области  на  2017-2019</w:t>
      </w:r>
      <w:r>
        <w:rPr/>
        <w:t xml:space="preserve"> </w:t>
      </w:r>
      <w:r>
        <w:rPr>
          <w:b/>
          <w:bCs/>
        </w:rPr>
        <w:t>годы»</w:t>
      </w:r>
    </w:p>
    <w:p>
      <w:pPr>
        <w:pStyle w:val="Heading1"/>
        <w:jc w:val="center"/>
        <w:rPr>
          <w:b/>
          <w:b/>
          <w:sz w:val="20"/>
        </w:rPr>
      </w:pPr>
      <w:r>
        <w:rPr>
          <w:sz w:val="20"/>
        </w:rPr>
        <w:t>ПАСПОРТ</w:t>
        <w:br/>
        <w:t>МУНИЦИПАЛЬНОЙ ЦЕЛЕВОЙ ПРОГРАММЫ</w:t>
      </w:r>
    </w:p>
    <w:p>
      <w:pPr>
        <w:pStyle w:val="Normal"/>
        <w:spacing w:before="115" w:after="180"/>
        <w:ind w:left="562" w:hanging="0"/>
        <w:jc w:val="center"/>
        <w:rPr>
          <w:b/>
          <w:b/>
          <w:i/>
          <w:i/>
          <w:iCs/>
          <w:color w:val="000000"/>
          <w:sz w:val="20"/>
        </w:rPr>
      </w:pPr>
      <w:r>
        <w:rPr>
          <w:rFonts w:cs="Calibri"/>
          <w:b/>
          <w:i/>
          <w:iCs/>
          <w:color w:val="000000"/>
          <w:lang w:val="en-US"/>
        </w:rPr>
        <w:t xml:space="preserve"> </w:t>
      </w:r>
      <w:r>
        <w:rPr>
          <w:b/>
          <w:i/>
          <w:iCs/>
          <w:color w:val="000000"/>
        </w:rPr>
        <w:t>«</w:t>
      </w:r>
      <w:r>
        <w:rPr>
          <w:b/>
          <w:bCs/>
        </w:rPr>
        <w:t>по охране земель на территории Козловского</w:t>
      </w:r>
      <w:r>
        <w:rPr>
          <w:b/>
        </w:rPr>
        <w:t xml:space="preserve"> сельсовета Татарского района Новосибирской области  на  2017-2019</w:t>
      </w:r>
      <w:r>
        <w:rPr/>
        <w:t xml:space="preserve"> </w:t>
      </w:r>
      <w:r>
        <w:rPr>
          <w:b/>
          <w:bCs/>
        </w:rPr>
        <w:t>годы</w:t>
      </w:r>
      <w:r>
        <w:rPr>
          <w:b/>
          <w:bCs/>
          <w:i/>
        </w:rPr>
        <w:t>»</w:t>
      </w:r>
    </w:p>
    <w:p>
      <w:pPr>
        <w:pStyle w:val="Normal"/>
        <w:spacing w:before="115" w:after="180"/>
        <w:ind w:left="562" w:hanging="0"/>
        <w:jc w:val="cente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 xml:space="preserve">Администрации Козловского сельсовета </w:t>
            </w:r>
            <w:r>
              <w:rPr/>
              <w:t>Татарского района Новосиб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Козловского</w:t>
            </w:r>
            <w:r>
              <w:rPr/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Козловского</w:t>
            </w:r>
            <w:r>
              <w:rPr/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Козловского </w:t>
            </w:r>
            <w:r>
              <w:rPr/>
              <w:t>сельсовета Татарского района Новосибирской области,</w:t>
            </w:r>
            <w:r>
              <w:rPr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агоустройство 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поселения -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spacing w:lineRule="auto" w:line="240" w:before="0" w:after="0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зловского</w:t>
            </w:r>
            <w:r>
              <w:rPr/>
              <w:t xml:space="preserve"> сельсовета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поселения -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</w:rPr>
        <w:t xml:space="preserve">Раздел </w:t>
      </w: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ind w:left="624" w:firstLine="76"/>
        <w:jc w:val="both"/>
        <w:rPr/>
      </w:pPr>
      <w:r>
        <w:rPr/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/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Козловского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ind w:left="624" w:firstLine="76"/>
        <w:jc w:val="both"/>
        <w:rPr/>
      </w:pPr>
      <w:r>
        <w:rPr/>
        <w:t xml:space="preserve">Местная </w:t>
      </w:r>
      <w:r>
        <w:rPr>
          <w:color w:val="000000"/>
        </w:rPr>
        <w:t>муниципальная</w:t>
      </w:r>
      <w:r>
        <w:rPr/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/>
        <w:t>Козловского  сельсовета Татарского района Новосибирской области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spacing w:lineRule="auto" w:line="240" w:before="0" w:after="0"/>
        <w:ind w:left="864" w:hanging="164"/>
        <w:jc w:val="both"/>
        <w:rPr/>
      </w:pPr>
      <w:r>
        <w:rPr/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jc w:val="both"/>
        <w:rPr/>
      </w:pPr>
      <w:r>
        <w:rPr/>
        <w:t>Козловского сельсовета Татар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</w:rPr>
        <w:t>Раздел</w:t>
      </w:r>
      <w:r>
        <w:rPr>
          <w:b/>
          <w:i/>
          <w:iCs/>
          <w:color w:val="000000"/>
          <w:lang w:val="en-US"/>
        </w:rPr>
        <w:t> III</w:t>
      </w:r>
      <w:r>
        <w:rPr>
          <w:b/>
          <w:i/>
          <w:iCs/>
          <w:color w:val="000000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</w:rPr>
      </w:pPr>
      <w:r>
        <w:rPr>
          <w:color w:val="000000"/>
        </w:rPr>
        <w:t xml:space="preserve">Повышение эффективности охраны и использования земель на территории сельсовета, в том числе: 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>
          <w:rFonts w:ascii="Arial" w:hAnsi="Arial" w:cs="Arial"/>
          <w:color w:val="000000"/>
        </w:rPr>
      </w:pPr>
      <w:r>
        <w:rPr>
          <w:color w:val="000000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>
          <w:rFonts w:ascii="Arial" w:hAnsi="Arial" w:cs="Arial"/>
          <w:color w:val="000000"/>
        </w:rPr>
      </w:pPr>
      <w:r>
        <w:rPr>
          <w:color w:val="000000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>
          <w:rFonts w:ascii="Arial" w:hAnsi="Arial" w:cs="Arial"/>
          <w:color w:val="000000"/>
        </w:rPr>
      </w:pPr>
      <w:r>
        <w:rPr>
          <w:color w:val="000000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>
          <w:rFonts w:ascii="Arial" w:hAnsi="Arial" w:cs="Arial"/>
          <w:color w:val="000000"/>
        </w:rPr>
      </w:pPr>
      <w:r>
        <w:rPr>
          <w:color w:val="000000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</w:rPr>
        <w:t xml:space="preserve">Раздел </w:t>
      </w:r>
      <w:r>
        <w:rPr>
          <w:b/>
          <w:i/>
          <w:iCs/>
          <w:color w:val="000000"/>
          <w:lang w:val="en-US"/>
        </w:rPr>
        <w:t>IV</w:t>
      </w:r>
      <w:r>
        <w:rPr>
          <w:b/>
          <w:i/>
          <w:iCs/>
          <w:color w:val="000000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рограммы в 2017-2019 годах составляет  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 местного бюджета – 0 тыс. рублей;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</w:rPr>
        <w:t>Раздел</w:t>
      </w:r>
      <w:r>
        <w:rPr>
          <w:b/>
          <w:i/>
          <w:iCs/>
          <w:color w:val="000000"/>
          <w:lang w:val="en-US"/>
        </w:rPr>
        <w:t> V</w:t>
      </w:r>
      <w:r>
        <w:rPr>
          <w:b/>
          <w:i/>
          <w:iCs/>
          <w:color w:val="000000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color w:val="000000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</w:rPr>
        <w:t xml:space="preserve">Раздел </w:t>
      </w:r>
      <w:r>
        <w:rPr>
          <w:b/>
          <w:i/>
          <w:iCs/>
          <w:color w:val="000000"/>
          <w:lang w:val="en-US"/>
        </w:rPr>
        <w:t>VI</w:t>
      </w:r>
      <w:r>
        <w:rPr>
          <w:b/>
          <w:i/>
          <w:iCs/>
          <w:color w:val="000000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ab/>
        <w:t xml:space="preserve">Управление Программой осуществляется администрацией </w:t>
      </w:r>
      <w:r>
        <w:rPr/>
        <w:t>Козловского сельсовета Татар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/>
        <w:t>Козловского</w:t>
      </w:r>
      <w:r>
        <w:rPr>
          <w:color w:val="000000"/>
        </w:rPr>
        <w:t xml:space="preserve"> </w:t>
      </w:r>
      <w:r>
        <w:rPr/>
        <w:t xml:space="preserve"> сельсовета Татарского района Новосибирской области</w:t>
      </w:r>
      <w:r>
        <w:rPr>
          <w:color w:val="000000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</w:rPr>
        <w:t>Раздел</w:t>
      </w:r>
      <w:r>
        <w:rPr>
          <w:b/>
          <w:i/>
          <w:iCs/>
          <w:color w:val="000000"/>
          <w:lang w:val="en-US"/>
        </w:rPr>
        <w:t> VII</w:t>
      </w:r>
      <w:r>
        <w:rPr>
          <w:b/>
          <w:i/>
          <w:iCs/>
          <w:color w:val="000000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благоустрой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насел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нктов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эффективное  использование земел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120"/>
        <w:ind w:left="1620" w:hanging="2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–</w:t>
      </w:r>
      <w:r>
        <w:rPr>
          <w:rFonts w:cs="Calibri"/>
        </w:rPr>
        <w:t xml:space="preserve">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–</w:t>
      </w:r>
      <w:r>
        <w:rPr>
          <w:rFonts w:cs="Calibri"/>
        </w:rPr>
        <w:t xml:space="preserve">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color w:val="000000"/>
        </w:rPr>
        <w:t>Таблица №1</w:t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на территории Козловского                  </w:t>
      </w:r>
    </w:p>
    <w:p>
      <w:pPr>
        <w:pStyle w:val="Normal"/>
        <w:ind w:left="4962" w:right="101" w:hanging="4962"/>
        <w:jc w:val="right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ельсовета на 2017-2019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</w:rPr>
        <w:t>ОБЪЕМЫ И ИСТОЧНИКИ ФИНАНСИРОВАНИЯ ПРОГРАММЫ</w:t>
      </w:r>
      <w:r>
        <w:rPr>
          <w:color w:val="000000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72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Бюджет администрации  Козловс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632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632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52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                   </w:t>
      </w:r>
      <w:r>
        <w:rPr>
          <w:color w:val="000000"/>
        </w:rPr>
        <w:t>Таблица № 2</w:t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rFonts w:cs="Calibri"/>
          <w:color w:val="000000"/>
        </w:rPr>
        <w:t xml:space="preserve">                                                                   </w:t>
      </w:r>
      <w:r>
        <w:rPr>
          <w:color w:val="000000"/>
        </w:rPr>
        <w:t>на территории Козловского</w:t>
      </w:r>
      <w:r>
        <w:rPr/>
        <w:t xml:space="preserve">  сельсовета</w:t>
      </w:r>
    </w:p>
    <w:p>
      <w:pPr>
        <w:pStyle w:val="Normal"/>
        <w:ind w:left="4962" w:right="101" w:hanging="4962"/>
        <w:jc w:val="right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Татарского района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Новосибирской области на 2017 – 2019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Я ПО  ОХРАНЕ ЗЕМЕЛЬ НА ТЕРРИТОРИИ  КОЗЛОВСКОГО  СЕЛЬСОВЕТА ТАТАР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/>
        <w:t>НА 2017-2019 гг</w:t>
      </w:r>
    </w:p>
    <w:tbl>
      <w:tblPr>
        <w:tblW w:w="10695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91"/>
        <w:gridCol w:w="2069"/>
        <w:gridCol w:w="1439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Объем финансовых средств из бюджета Новотроицкого сельсовета  ожидаемые конечные результаты</w:t>
            </w:r>
          </w:p>
        </w:tc>
      </w:tr>
      <w:tr>
        <w:trPr>
          <w:trHeight w:val="6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овета от мусор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1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 xml:space="preserve">3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Новотроицкого  сельсове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18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Глава Козловского сельсовета</w:t>
        <w:tab/>
        <w:tab/>
        <w:tab/>
        <w:t xml:space="preserve">                                                           В.В. Хабаров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*** *** *** * * * * * * * * * * * * * * * * * * * * * * * * * * * * * * * * * * * * * * * * * * * * * * * * * * * * * * * * * * *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ЗЛОВСКОГО СЕЛЬСОВЕТА</w:t>
        <w:br/>
        <w:t xml:space="preserve"> ТАТАРСКОГО РАЙОНА НОВОСИБИРСКОЙ ОБЛАСТИ</w:t>
        <w:br/>
        <w:t>ПОСТАНОВЛЕНИЕ</w:t>
      </w:r>
    </w:p>
    <w:p>
      <w:pPr>
        <w:pStyle w:val="Normal"/>
        <w:jc w:val="center"/>
        <w:rPr/>
      </w:pPr>
      <w:r>
        <w:rPr/>
        <w:t>от  09.03.2017г.                   с. Козловка                               №16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«О внесении изменений в постановление Администрации Козловского сельсовета от 09.04.2012 № 13 «Об Утверждении  перечня  сведений о деятельности органов местного самоуправления, обязательных для размещения в информационных системах общего пользования»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дпункт "в" пункта 2 части 1статьи 13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администрация Козловского сельсовета Татарского района Новосибирской области  ПОСТАНОВЛЯЕТ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Козловского сельсовета Татарского района Новосибирской области от 09.04.2012. № 13 «Об Утверждении  перечня  сведений о деятельности органов местного самоуправления, обязательных для размещения в информационных системах общего пользования» (далее - Перечень) следующие из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/>
        <w:t>Подпункт "в"  пункта 2 части 1Перечня  изложить в следующей редакции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</w:rPr>
        <w:t xml:space="preserve">«Информация </w:t>
      </w:r>
      <w:r>
        <w:rPr>
          <w:rStyle w:val="S3"/>
          <w:b/>
        </w:rPr>
        <w:t>о закупках</w:t>
      </w:r>
      <w:r>
        <w:rPr>
          <w:b/>
        </w:rPr>
        <w:t xml:space="preserve">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подлежит официальному опубликованию (обнародованию) в газете  «Козловский  вестник» и размещению на сайте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  <w:t>Глава Козлов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В.В.Хабаров.  </w:t>
      </w:r>
    </w:p>
    <w:p>
      <w:pPr>
        <w:pStyle w:val="Normal"/>
        <w:spacing w:lineRule="exact" w:line="240"/>
        <w:jc w:val="both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СЕЛЬСОВ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3.2017 г.              </w:t>
        <w:tab/>
        <w:t xml:space="preserve">                с.Козловка                                             № 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орядка  размещ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руководствуясь Уставом  Козл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Порядок 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Козл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постановление в информационно-телекоммуникационной сети "Интернет" на официальном сайте администрации Козловского сельсовета Татарского района Новосибирской области и опубликовать в газете «Козловский 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 настоящего  постановления  оставляю  за 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зловского 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                                          В.В.Хаб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ского сельсовета 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марта  2017 г. N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Козл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ями которых является администрация  Козловского сельсовета Татарского района Новосибирской области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ozlovka%5CDesktop%5C%D0%BE%D1%82%D0%B2%D0%B5%D1%82%D1%8B%20%D0%B2%20%D0%BF%D1%80%D0%BE%D0%BA%D1%83%D1%80%D0%B0%D1%82%D1%83%D1%80%D1%83%5C%D0%BF%D1%80%D0%BE%D0%B5%D0%BA%D1%82%20%D0%9D%D0%9F%D0%90%20%D0%BF%D0%BE%20%D1%82%D1%80%D1%83%D0%B4%D0%BE%D0%B2%D0%BE%D0%BC%D1%83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 сайте администрации  Козловского сельсовета Татарского района Новосибирской области, осуществляющих функции и полномочия учредителя (далее - учредитель) соответствующих учреждений 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ozlovka%5CDesktop%5C%D0%BE%D1%82%D0%B2%D0%B5%D1%82%D1%8B%20%D0%B2%20%D0%BF%D1%80%D0%BE%D0%BA%D1%83%D1%80%D0%B0%D1%82%D1%83%D1%80%D1%83%5C%D0%BF%D1%80%D0%BE%D0%B5%D0%BA%D1%82%20%D0%9D%D0%9F%D0%90%20%D0%BF%D0%BE%20%D1%82%D1%80%D1%83%D0%B4%D0%BE%D0%B2%D0%BE%D0%BC%D1%83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администрации в соответствии с норматив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ozlovka%5CDesktop%5C%D0%BE%D1%82%D0%B2%D0%B5%D1%82%D1%8B%20%D0%B2%20%D0%BF%D1%80%D0%BE%D0%BA%D1%83%D1%80%D0%B0%D1%82%D1%83%D1%80%D1%83%5C%D0%BF%D1%80%D0%BE%D0%B5%D0%BA%D1%82%20%D0%9D%D0%9F%D0%90%20%D0%BF%D0%BE%20%D1%82%D1%80%D1%83%D0%B4%D0%BE%D0%B2%D0%BE%D0%BC%D1%83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ставе информаци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ozlovka%5CDesktop%5C%D0%BE%D1%82%D0%B2%D0%B5%D1%82%D1%8B%20%D0%B2%20%D0%BF%D1%80%D0%BE%D0%BA%D1%83%D1%80%D0%B0%D1%82%D1%83%D1%80%D1%83%5C%D0%BF%D1%80%D0%BE%D0%B5%D0%BA%D1%82%20%D0%9D%D0%9F%D0%90%20%D0%BF%D0%BE%20%D1%82%D1%80%D1%83%D0%B4%D0%BE%D0%B2%D0%BE%D0%BC%D1%83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ЦИЯ КОЗЛОВСКОГО СЕЛЬ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ТАРСКОГО  РАЙОНА  НОВОСИБИРСКОЙ 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3.2017г                                с.Козловка                                № 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утверждении Программы по противодействи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стремизму и профилактике террориз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в муниципальном образовании Козловского сельсовета Татарского района Новосибирской  области на 2017-2018 го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2006 г. № 116 «О мерах по противодействию терроризму», руководствуясь Уставом Козловского сельсовета Татарского района  Новосибирской област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муниципальную программу «Противодействи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кстремизму и профилактика террор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муниципальном образовании Козловского сельсовета  Татарского района  Новосибирской области на 2017 – 2018 годы» (приложение 1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Козловского сельсовета  Татарского района  Новосибирской  области № 25 от 16.03.2015 «Об утверждении программы по  противодействию экстремизму и профилактики  терроризма в муниципальном образовании Козловского сельсовета Татарского района  Новосибирской  области на 2015—2017 го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ее постановление подлежит обнародованию и размещению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троль над выполнением данного постановления оставляю за собо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Козловского сельсове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ибирской  области                                         В.В.Хабаров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ahoma" w:hAnsi="Tahoma" w:eastAsia="Times New Roman" w:cs="Tahoma"/>
          <w:color w:val="D30001"/>
          <w:kern w:val="2"/>
          <w:sz w:val="24"/>
          <w:szCs w:val="24"/>
        </w:rPr>
      </w:pPr>
      <w:r>
        <w:rPr>
          <w:rFonts w:eastAsia="Times New Roman" w:cs="Tahoma" w:ascii="Tahoma" w:hAnsi="Tahoma"/>
          <w:color w:val="D30001"/>
          <w:kern w:val="2"/>
          <w:sz w:val="24"/>
          <w:szCs w:val="24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ahoma" w:hAnsi="Tahoma" w:eastAsia="Times New Roman" w:cs="Tahoma"/>
          <w:color w:val="D30001"/>
          <w:kern w:val="2"/>
          <w:sz w:val="24"/>
          <w:szCs w:val="24"/>
        </w:rPr>
      </w:pPr>
      <w:r>
        <w:rPr>
          <w:rFonts w:eastAsia="Times New Roman" w:cs="Tahoma" w:ascii="Tahoma" w:hAnsi="Tahoma"/>
          <w:color w:val="D30001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ahoma" w:hAnsi="Tahoma" w:eastAsia="Times New Roman" w:cs="Tahoma"/>
          <w:color w:val="D30001"/>
          <w:kern w:val="2"/>
          <w:sz w:val="24"/>
          <w:szCs w:val="24"/>
        </w:rPr>
      </w:pPr>
      <w:r>
        <w:rPr>
          <w:rFonts w:eastAsia="Times New Roman" w:cs="Tahoma" w:ascii="Tahoma" w:hAnsi="Tahoma"/>
          <w:color w:val="D3000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ahoma" w:hAnsi="Tahoma" w:eastAsia="Times New Roman" w:cs="Tahoma"/>
          <w:color w:val="D30001"/>
          <w:kern w:val="2"/>
          <w:sz w:val="24"/>
          <w:szCs w:val="24"/>
        </w:rPr>
      </w:pPr>
      <w:r>
        <w:rPr>
          <w:rFonts w:eastAsia="Times New Roman" w:cs="Tahoma" w:ascii="Tahoma" w:hAnsi="Tahoma"/>
          <w:color w:val="D30001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3.2017 г. №18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 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Противодействие экстремизму и профилактика террориз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Козловского сельсовета  Татарского района  Новосибирской области на 2017-2018 годы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 </w:t>
      </w:r>
    </w:p>
    <w:tbl>
      <w:tblPr>
        <w:tblW w:w="951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078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ротиводействие экстремизму и профилактика терроризма на территории муниципального образования Козловского сельсовета  Татарского района  Новосибирской области 2017-2018 годы"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е Законы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зловского сельсовета  Татарского района  Новосибирской области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Исполнители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зловского сельсовета  Татарского района  Новосибирской области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Козловского сельсовета  Татарского района  Новосибирской области от террористических и экстремистских актов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нформирование населения муниципального образования Козловсокго сельсовета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Раздел 7. Основные понятия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униципального образования Козловского сельсовета  поселение и других по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1080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рограммой и контроль за реализацией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выполнением настоящей Программы осуществляет Администрация Козловского сельсовета  Татарского района  Новосибирской области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зловского сельсовета  Татарского района  Новосибирской област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"Противодействие экстремизму и профилактика террориз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зловского сельсовета  Татарского района  Новосибир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ласти на 2017-2018 годы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Козловского сельсовета  Татарского района  Новосиби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 далее – муниципальное образова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Козловского сельсовета  Татарского района  Новосиби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 (далее –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-правовое обеспечение антитеррористических действ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и учет опыта борьбы с терроризм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ение основ гражданской идентичности, как начала, объединяющего всех жителей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Козловского сельсовета  Татарского района  Новосиби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муниципальное образов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(профилактика) террориз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изация и (или) ликвидация последствий проявлений террор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истемы противодействия идеологии террориз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троля за соблюдением административно-правовых режим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каз Президента Российской Федерации от 15.06.2006 г. № 116 «О мерах по противодействию терроризм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 сфере культуры и воспитании молодеж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тверждение концепции многокультурности и многоукладности жизни в Российской Феде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сфере организации работы библиоте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Козловского сельсовета  Татарского района  Новосиби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 (далее – Администрация)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Контроль за реализацией программы Администрац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дровая политика противодействия террориз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Козловского сельсовета  Татарского района  Новосибирской 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17-2018 годы"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 </w:t>
      </w:r>
    </w:p>
    <w:tbl>
      <w:tblPr>
        <w:tblW w:w="5400" w:type="pct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"/>
        <w:gridCol w:w="263"/>
        <w:gridCol w:w="3294"/>
        <w:gridCol w:w="1305"/>
        <w:gridCol w:w="716"/>
        <w:gridCol w:w="898"/>
        <w:gridCol w:w="924"/>
        <w:gridCol w:w="3157"/>
      </w:tblGrid>
      <w:tr>
        <w:trPr/>
        <w:tc>
          <w:tcPr>
            <w:tcW w:w="4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мест парковки всех видов автотранспорта на территории МО Козловского сельсовет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 с целью корректировки действий при обнаружении подозрительных предмет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раз в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рият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финансовых средст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за N 114-ФЗ "О противодействии экстремистской деятельности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униципальная программа "Противодействие экстремизму и профилактика терроризма на территории муниципального образования Козловского сельсовета Татарского района  Новосибирской области на 2017-2018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1.Экстремистская деятельность (экстремизм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 организация и подготовка указанных деяний, а также подстрекательство к их осуществлению,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Экстремистская организация - общественное или религиозное объединение либо иная организация, в отношении которой по основаниям, предусмотренным Федеральным законом от 25 июля 2002 года з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правдывающие национальное и (или) расовое превосходство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 Козловского 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ател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ираж 25 экз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49-149</w:t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719"/>
      <w:pgBorders w:display="allPages" w:offsetFrom="text">
        <w:top w:val="double" w:sz="30" w:space="22" w:color="000000"/>
        <w:left w:val="double" w:sz="30" w:space="7" w:color="000000"/>
        <w:bottom w:val="double" w:sz="30" w:space="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_"/>
    <w:basedOn w:val="Style5"/>
    <w:qFormat/>
    <w:rPr>
      <w:spacing w:val="7"/>
      <w:sz w:val="24"/>
      <w:szCs w:val="24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main">
    <w:name w:val="titlemai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rticleseparator">
    <w:name w:val="article_separator"/>
    <w:basedOn w:val="Style5"/>
    <w:qFormat/>
    <w:rPr/>
  </w:style>
  <w:style w:type="character" w:styleId="1pt">
    <w:name w:val="Основной текст + Интервал -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rtpostheader">
    <w:name w:val="art-postheader"/>
    <w:basedOn w:val="Style5"/>
    <w:qFormat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300" w:after="0"/>
      <w:ind w:hanging="320"/>
      <w:jc w:val="both"/>
    </w:pPr>
    <w:rPr>
      <w:rFonts w:ascii="Times New Roman" w:hAnsi="Times New Roman" w:eastAsia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Style26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yperlink" Target="consultantplus://offline/main?base=LAW;n=84602;fld=134;dst=100059" TargetMode="External"/><Relationship Id="rId5" Type="http://schemas.openxmlformats.org/officeDocument/2006/relationships/hyperlink" Target="consultantplus://offline/ref=073888926A563E1C92B2500BD8C09D25204212AD9D0EA3E73CDBE320EE73E2A3DB91CDFDB439g4J2H" TargetMode="External"/><Relationship Id="rId6" Type="http://schemas.openxmlformats.org/officeDocument/2006/relationships/hyperlink" Target="consultantplus://offline/ref=073888926A563E1C92B2500BD8C09D25204212AD9D0EA3E73CDBE320EEg7J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user</dc:creator>
  <dc:description/>
  <cp:keywords/>
  <dc:language>en-US</dc:language>
  <cp:lastModifiedBy>Kozlovka</cp:lastModifiedBy>
  <cp:lastPrinted>2016-10-14T12:00:00Z</cp:lastPrinted>
  <dcterms:modified xsi:type="dcterms:W3CDTF">2017-08-09T09:17:00Z</dcterms:modified>
  <cp:revision>73</cp:revision>
  <dc:subject/>
  <dc:title> </dc:title>
</cp:coreProperties>
</file>