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517525</wp:posOffset>
                </wp:positionV>
                <wp:extent cx="6200140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6.8pt;mso-wrap-distance-left:9.05pt;mso-wrap-distance-right:9.05pt;mso-wrap-distance-top:0pt;mso-wrap-distance-bottom:0pt;margin-top:40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017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7 марта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2017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</w:t>
      </w:r>
    </w:p>
    <w:p>
      <w:pPr>
        <w:pStyle w:val="22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22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22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22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22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22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bidi="hi-IN"/>
        </w:rPr>
      </w:pPr>
      <w:r>
        <w:rPr>
          <w:color w:val="000000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hi-IN"/>
        </w:rPr>
      </w:pPr>
      <w:r>
        <w:rPr>
          <w:b/>
          <w:i/>
          <w:sz w:val="24"/>
          <w:szCs w:val="24"/>
          <w:u w:val="single"/>
          <w:lang w:bidi="hi-IN"/>
        </w:rPr>
        <w:t>НПА 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17 г.                                            с. Козловка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Козловского сельсовета от 13.06.2013г №35 « Об утверждении Административного регламента осуществления муниципального контроля за сохранностью автомобильных дорог местного значен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ия Татарской Межрайонной прокуратуры от 15.02.2017г №7-78в-09 на Постановление администрации Козловского сельсовета от 13.06.2013г №35 «Об утверждении Административного регламента осуществления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хранностью автомобильных дорог местного значения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3.1.9. Внесение изменений в ежегодный план допускается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проверки из ежегодного пл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2">
        <w:r>
          <w:rPr>
            <w:rStyle w:val="InternetLink"/>
            <w:rFonts w:cs="Calibri"/>
            <w:sz w:val="24"/>
            <w:szCs w:val="24"/>
          </w:rPr>
          <w:t>статьей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обстоятельств непреодолимой сил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организацией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Внесение изменений в ежегодный план осуществляется решением органа муниципальн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течение 5 рабочих дней со дня внесения измен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Kozlovka%5C%D0%90%D0%B4%D0%BC%D0%B8%D0%BD%5CLocal%20Settings%5CTemp%5CRar$DIa0.661%5C%D0%9F%D0%90%20%D0%BE%D1%82%2005.06.2013%20%E2%84%96%2060%20%D0%90%D0%A0%20%D1%81%D0%BE%D1%85%D1%80%D0%B0%D0%BD%D0%BD%D0%BE%D1%81%D1%82%D1%8C%20%D0%B4%D0%BE%D1%80%D0%BE%D0%B3.doc" \l "Par145%23Par1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3.2.2.2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3">
        <w:r>
          <w:rPr>
            <w:rStyle w:val="InternetLink"/>
            <w:rFonts w:cs="Calibri"/>
            <w:sz w:val="24"/>
            <w:szCs w:val="24"/>
          </w:rPr>
          <w:t>пунктом 2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диный реестр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ой проверке в едином реестре проверок присваивается учетный номер, и для каждой записи указывается дата внесения ее в единый реестр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зловского сельсовета                                                                   В.В. Хаб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3.2017 г.                                            с. Козловка                                                        №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Козловского сельсовета от 27.04.2013г №27 « 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ия Татарской Межрайонной прокуратуры от 15.02.2017г №7-78в-09 на Постановление администрации Козл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>27.04.2013г №27 « Об утверждении Административного регламента по осуществлению муниципального жилищного контрол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4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4.2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диный реестр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ой проверке в едином реестре проверок присваивается учетный номер, и для каждой записи указывается дата внесения ее в единый реестр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зловского сельсовета                                                                   В.В. Хабаров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3.2017 г.                                            с. Козловка                                                        №1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Козловского сельсовета от 13.06.2013г №32 «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ия Татарской Межрайонной прокуратуры от 15.02.2017г №7-78в-09 на Постановление администрации Козл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>13.06.2013г №32 «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3.1.9. Внесение изменений в ежегодный план допускается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проверки из ежегодного пл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обстоятельств непреодолимой сил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организацией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Внесение изменений в ежегодный план осуществляется решением органа муниципальн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течение 5 рабочих дней со дня внесения измен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5CLocal%20Settings%5CTemp%5CRar$DIa0.661%5C%D0%9F%D0%90%20%D0%BE%D1%82%2005.06.2013%20%E2%84%96%2060%20%D0%90%D0%A0%20%D1%81%D0%BE%D1%85%D1%80%D0%B0%D0%BD%D0%BD%D0%BE%D1%81%D1%82%D1%8C%20%D0%B4%D0%BE%D1%80%D0%BE%D0%B3.doc" \l "Par145%23Par1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3.2.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диный реестр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ой проверке в едином реестре проверок присваивается учетный номер, и для каждой записи указывается дата внесения ее в единый реестр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зловского сельсовета                                                                   В.В. Хабаров.</w:t>
      </w:r>
    </w:p>
    <w:p>
      <w:pPr>
        <w:pStyle w:val="Normal"/>
        <w:numPr>
          <w:ilvl w:val="0"/>
          <w:numId w:val="12"/>
        </w:numPr>
        <w:rPr/>
      </w:pPr>
      <w:r>
        <w:rPr/>
        <w:t>* * * * * * * * * * * * * * * * * * * * * * * * * * * * * * * * * * * * * * * * * * * * * * * * * * * * *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3.2017 г.                                            с. Козловка                                                        №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униципальной  целевой Программы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ране  и использованию земель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ловского  сельсовета Татарского района  на  2017-2019  годы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В соответствии со ст.ст. 5, 11, 12, 13 и 72 Земельного кодекса РФ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ч. 2 ст. 14.1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руководствуясь  Уставом  Козловского сельсовета Татарского района Новосибирской области,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1. Утвердить муниципальную целевую Программу «По  охране  земель  на   территории Козловского  сельсовета Татарского района Новосибирской области на  2017-2019  годы», согласно приложения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3"/>
        </w:rPr>
        <w:t xml:space="preserve">Обнародовать настоящее </w:t>
      </w:r>
      <w:r>
        <w:rPr>
          <w:rFonts w:cs="Times New Roman" w:ascii="Times New Roman" w:hAnsi="Times New Roman"/>
          <w:spacing w:val="-6"/>
        </w:rPr>
        <w:t xml:space="preserve">постановление путём его вывешивания на информационных стендах и разместить </w:t>
      </w:r>
      <w:r>
        <w:rPr>
          <w:rFonts w:cs="Times New Roman" w:ascii="Times New Roman" w:hAnsi="Times New Roman"/>
          <w:spacing w:val="6"/>
        </w:rPr>
        <w:t>на официальном сайте Козловского сельсовет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Татарского района Новосибирской области</w:t>
      </w:r>
      <w:r>
        <w:rPr>
          <w:rFonts w:cs="Times New Roman" w:ascii="Times New Roman" w:hAnsi="Times New Roman"/>
          <w:spacing w:val="11"/>
        </w:rPr>
        <w:t xml:space="preserve"> в сети Интернет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зловского сельсовета                                                           В.В. Хаба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5" w:after="180"/>
        <w:ind w:left="5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ЦЕЛЕВАЯ ПРОГРАММА</w:t>
      </w:r>
    </w:p>
    <w:p>
      <w:pPr>
        <w:pStyle w:val="Normal"/>
        <w:spacing w:before="115" w:after="180"/>
        <w:ind w:lef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по охране земель на территории  Козловского</w:t>
      </w:r>
      <w:r>
        <w:rPr>
          <w:rFonts w:cs="Times New Roman" w:ascii="Times New Roman" w:hAnsi="Times New Roman"/>
          <w:b/>
        </w:rPr>
        <w:t xml:space="preserve"> сельсовета Татарского района Новосибирской области  на  2017-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ы»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  <w:br/>
        <w:t>МУНИЦИПАЛЬНОЙ ЦЕЛЕВОЙ ПРОГРАММЫ</w:t>
      </w:r>
    </w:p>
    <w:p>
      <w:pPr>
        <w:pStyle w:val="Normal"/>
        <w:spacing w:before="115" w:after="180"/>
        <w:ind w:left="56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«</w:t>
      </w:r>
      <w:r>
        <w:rPr>
          <w:rFonts w:cs="Times New Roman" w:ascii="Times New Roman" w:hAnsi="Times New Roman"/>
          <w:b/>
          <w:bCs/>
        </w:rPr>
        <w:t>по охране земель на территории Козловского</w:t>
      </w:r>
      <w:r>
        <w:rPr>
          <w:rFonts w:cs="Times New Roman" w:ascii="Times New Roman" w:hAnsi="Times New Roman"/>
          <w:b/>
        </w:rPr>
        <w:t xml:space="preserve"> сельсовета Татарского района Новосибирской области  на  2017-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ы</w:t>
      </w:r>
      <w:r>
        <w:rPr>
          <w:rFonts w:cs="Times New Roman" w:ascii="Times New Roman" w:hAnsi="Times New Roman"/>
          <w:b/>
          <w:bCs/>
          <w:i/>
        </w:rPr>
        <w:t>»</w:t>
      </w:r>
    </w:p>
    <w:p>
      <w:pPr>
        <w:pStyle w:val="Normal"/>
        <w:spacing w:before="115" w:after="180"/>
        <w:ind w:left="56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в области охраны земель на 2017-2019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Козловского сельсовета </w:t>
            </w:r>
            <w:r>
              <w:rPr>
                <w:rFonts w:cs="Times New Roman" w:ascii="Times New Roman" w:hAnsi="Times New Roman"/>
              </w:rPr>
              <w:t>Татарского района Новосибирской обла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Козловского</w:t>
            </w:r>
            <w:r>
              <w:rPr>
                <w:rFonts w:cs="Times New Roman" w:ascii="Times New Roman" w:hAnsi="Times New Roman"/>
              </w:rPr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зловского</w:t>
            </w:r>
            <w:r>
              <w:rPr>
                <w:rFonts w:cs="Times New Roman" w:ascii="Times New Roman" w:hAnsi="Times New Roman"/>
              </w:rPr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охраны земель на территории Козловского </w:t>
            </w:r>
            <w:r>
              <w:rPr>
                <w:rFonts w:cs="Times New Roman" w:ascii="Times New Roman" w:hAnsi="Times New Roman"/>
              </w:rPr>
              <w:t>сельсовета Татарского района Новосибирской области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поселения -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spacing w:lineRule="auto" w:line="240" w:before="0" w:after="0"/>
              <w:ind w:left="62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зловского</w:t>
            </w:r>
            <w:r>
              <w:rPr>
                <w:rFonts w:cs="Times New Roman" w:ascii="Times New Roman" w:hAnsi="Times New Roman"/>
              </w:rPr>
              <w:t xml:space="preserve"> сельсовета 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местного бюджета поселения -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ind w:left="62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Козловского 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ind w:left="624" w:firstLine="76"/>
        <w:jc w:val="both"/>
        <w:rPr/>
      </w:pPr>
      <w:r>
        <w:rPr>
          <w:rFonts w:cs="Times New Roman" w:ascii="Times New Roman" w:hAnsi="Times New Roman"/>
        </w:rPr>
        <w:t xml:space="preserve">Местная </w:t>
      </w:r>
      <w:r>
        <w:rPr>
          <w:rFonts w:cs="Times New Roman" w:ascii="Times New Roman" w:hAnsi="Times New Roman"/>
          <w:color w:val="000000"/>
        </w:rPr>
        <w:t>муниципальная</w:t>
      </w:r>
      <w:r>
        <w:rPr>
          <w:rFonts w:cs="Times New Roman" w:ascii="Times New Roman" w:hAnsi="Times New Roman"/>
        </w:rPr>
        <w:t xml:space="preserve"> программа «Охрана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ого  сельсовета Татарского района Новосибирской области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spacing w:lineRule="auto" w:line="240" w:before="0" w:after="0"/>
        <w:ind w:left="864" w:hanging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ого сельсовета Татар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 III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ями Программы являются: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шение эффективности охраны и использования земель на территории сельсовета, в том числе: </w:t>
      </w:r>
    </w:p>
    <w:p>
      <w:pPr>
        <w:pStyle w:val="Normal"/>
        <w:numPr>
          <w:ilvl w:val="0"/>
          <w:numId w:val="11"/>
        </w:numPr>
        <w:spacing w:lineRule="auto" w:line="240" w:before="144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1"/>
        </w:numPr>
        <w:spacing w:lineRule="auto" w:line="240" w:before="144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1"/>
        </w:numPr>
        <w:spacing w:lineRule="auto" w:line="240" w:before="144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1"/>
        </w:numPr>
        <w:spacing w:lineRule="auto" w:line="240" w:before="144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й объем финансирования Программы в 2017-2019 годах составляет  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местного бюджета – 0 тыс. рублей;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 V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8" w:after="14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color w:val="000000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Управление Программой осуществляется администрацией </w:t>
      </w:r>
      <w:r>
        <w:rPr>
          <w:rFonts w:cs="Times New Roman" w:ascii="Times New Roman" w:hAnsi="Times New Roman"/>
        </w:rPr>
        <w:t>Козловского сельсовета Татарского района Новосибирской области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 VII</w:t>
      </w:r>
      <w:r>
        <w:rPr>
          <w:rFonts w:cs="Times New Roman" w:ascii="Times New Roman" w:hAnsi="Times New Roman"/>
          <w:b/>
          <w:i/>
          <w:iCs/>
          <w:color w:val="000000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лагоустройств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аселенны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ффективное  использование зем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before="0" w:after="120"/>
        <w:ind w:left="1620" w:hanging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</w:t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а территории Козловского                  </w:t>
      </w:r>
    </w:p>
    <w:p>
      <w:pPr>
        <w:pStyle w:val="Normal"/>
        <w:ind w:left="4962" w:right="101" w:hanging="4962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ельсовета на 2017-2019г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БЪЕМЫ И ИСТОЧНИКИ ФИНАНСИРОВАНИЯ ПРОГРАММЫ</w:t>
      </w:r>
      <w:r>
        <w:rPr>
          <w:rFonts w:cs="Times New Roman" w:ascii="Times New Roman" w:hAnsi="Times New Roman"/>
          <w:color w:val="000000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72"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дминистрации  Козловс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632"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632"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52"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Таблица № 2</w:t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 территории Козловского</w:t>
      </w:r>
      <w:r>
        <w:rPr>
          <w:rFonts w:cs="Times New Roman" w:ascii="Times New Roman" w:hAnsi="Times New Roman"/>
        </w:rPr>
        <w:t xml:space="preserve">  сельсовета</w:t>
      </w:r>
    </w:p>
    <w:p>
      <w:pPr>
        <w:pStyle w:val="Normal"/>
        <w:ind w:left="4962" w:right="101" w:hanging="496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Татар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на 2017 – 2019 год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ПО  ОХРАНЕ ЗЕМЕЛЬ НА ТЕРРИТОРИИ  КОЗЛОВСКОГО  СЕЛЬСОВЕТА ТАТАР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/>
        <w:t>НА 2017-2019 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 из бюджета Новотроицкого сельсовета  ожидаемые конечные результаты</w:t>
            </w:r>
          </w:p>
        </w:tc>
      </w:tr>
      <w:tr>
        <w:trPr>
          <w:trHeight w:val="6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егулярных мероприятий по очистке территории сельсовета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законностью оснований пользования земельными участками в границах Новотроицкого 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lang w:bidi="hi-IN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Рубрика « Прокуратура  разъясняет»</w:t>
      </w:r>
    </w:p>
    <w:p>
      <w:pPr>
        <w:pStyle w:val="Style2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А ПРЕДОСТАВЛЕНИЯ ГОСУДАРСТВЕННЫМ СЛУЖАЩИМ ИЛИ МУНИЦИПАЛЬНЫМ СЛУЖАЩИМ СВЕДЕНИЙ О САЙТАХ В СЕТИ ИНТЕРНЕТ, ГДЕ РАЗМЕЩЕНА ИНФОРМАЦИЯ, ПОЗВОЛЯЮЩАЯ ЕГО ИДЕНТИФИЦИРОВАТЬ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36363C"/>
        </w:rPr>
      </w:pPr>
      <w:r>
        <w:rPr>
          <w:b/>
          <w:color w:val="36363C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/>
        <w:t>Минтрудом даны рекомендации по заполнению формы предоставления сведений об адресах сайтов и (или) страниц сайтов в информационно-телекоммуникационной сети «Интеренет», на которых государственным служащим или муниципальным служащим, гражданином РФ, претендующим на замещение должности государственной гражданской службы РФ или муниципальной службы, размещались общедоступная информация, а также данные, позволяющие его идентифицировать (Письмо от 14.02.2017 №18-3/10/П-866). В Письме дан образец заполнения указанной формы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/>
        <w:t>В свою очередь форма предоставления сведений  утверждена Распоряжением Правительства РФ от 28.12.2016 №2867-р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/>
        <w:t>В соответствии со ст.20.2 Федерального закона от 27.07.2004 № 79-ФЗ «О государственной гражданской службе Российской Федерации»  и      ст. 15.1 Федерального закона от 02.03.2007  № 25-ФЗ «О муниципальной службе в Российской Федерации» заполненную форму обязаны предоставлять: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; граждане, претендующие на замещение должностей муниципальной службы; федеральные государственные гражданские служащие; государственные гражданские служащие субъектов Российской Федерации; муниципальные служащие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/>
        <w:t>Отчетный период для служащего календарный год, предшествующий году предо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01.01. по 31.12 включительно). Служащий обязан предоставить указанные сведения не позднее 01 апреля года, следующего за отчетным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/>
        <w:t>Общедоступной информации дано понятие (в соответствии с Федеральным законом от 27.07.2006 № 149-ФЗ «Об информации, информационных технологиях и о защите информации») как общеизвестные сведения и иная информация, доступ к которой не ограничен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/>
        <w:t>В рекомендациях указано, что в качестве данных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Style25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>
          <w:sz w:val="18"/>
          <w:szCs w:val="18"/>
        </w:rPr>
      </w:r>
    </w:p>
    <w:p>
      <w:pPr>
        <w:pStyle w:val="Style25"/>
        <w:shd w:fill="FFFFFF" w:val="clear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младший советник юстиции                                                                                О.И. Лазарчук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* * * * * * * * * ** БЕЗОПАСНОСТЬ  НА  ЛЬДУ.* * * * * * * * * * * * * * * * *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м условием безопасного пребывания человека на льду являет</w:t>
        <w:softHyphen/>
        <w:t>ся соответствие его толщины прила</w:t>
        <w:softHyphen/>
        <w:t>гаемой нагрузке. Для одного челове</w:t>
        <w:softHyphen/>
        <w:t>ка безопасной считается толщина льда не менее 10 санти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ок можно соорудить при толщине льда 25 сантиметров и более, пешие пере</w:t>
        <w:softHyphen/>
        <w:t>правы считаются безопасными при толщине льда 15 сантиметров и бо</w:t>
        <w:softHyphen/>
        <w:t>лее, легковые автомобили могут вы</w:t>
        <w:softHyphen/>
        <w:t xml:space="preserve">езжать на лед толщиной не менее 30 сантиметров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Чтобы уменьшить вероятность пролома льда и попадания в холод</w:t>
        <w:softHyphen/>
        <w:t>ную воду, необходимо знать и выполнять следующие основные прави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жде чем выйти на лед, убедитесь в его прочности; помните, что чело</w:t>
        <w:softHyphen/>
        <w:t>век может погибнуть в воде в результате утопления, шока, а также от переохлаждения через 15-20 минут после попадания в ледяную воду;</w:t>
      </w:r>
    </w:p>
    <w:p>
      <w:pPr>
        <w:pStyle w:val="Normal"/>
        <w:numPr>
          <w:ilvl w:val="0"/>
          <w:numId w:val="10"/>
        </w:numPr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йте нахоженные тропы по льду. При их отсутствии, стоя на бе</w:t>
        <w:softHyphen/>
        <w:t>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numPr>
          <w:ilvl w:val="0"/>
          <w:numId w:val="10"/>
        </w:numPr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явления типичных признаков непрочности льда: треск, про</w:t>
        <w:softHyphen/>
        <w:t>гиб, вода на поверхности льда, немедленно вернитесь на берег, идите с широко расставленными ногами, не отрывая их от поверхности льда, в крайнем случае - ползите;</w:t>
      </w:r>
    </w:p>
    <w:p>
      <w:pPr>
        <w:pStyle w:val="Normal"/>
        <w:numPr>
          <w:ilvl w:val="0"/>
          <w:numId w:val="10"/>
        </w:numPr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йте скопления людей и грузов в одном месте на льду;</w:t>
      </w:r>
    </w:p>
    <w:p>
      <w:pPr>
        <w:pStyle w:val="Normal"/>
        <w:numPr>
          <w:ilvl w:val="0"/>
          <w:numId w:val="10"/>
        </w:numPr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ите случаи пребывания на льду в плохую погоду: туман, снегопад, дождь, а также ночью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</w:t>
        <w:softHyphen/>
        <w:t>мерзания водоема;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Никогда не проверяйте прочность льда ударом н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ФКУ «Центр ГИС МС России по Новосибирской области»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 Козловского 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дател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ираж 25 экз.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49-149</w:t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719"/>
      <w:pgBorders w:display="allPages" w:offsetFrom="text">
        <w:top w:val="double" w:sz="30" w:space="22" w:color="000000"/>
        <w:left w:val="double" w:sz="30" w:space="7" w:color="000000"/>
        <w:bottom w:val="double" w:sz="30" w:space="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_"/>
    <w:basedOn w:val="Style5"/>
    <w:qFormat/>
    <w:rPr>
      <w:spacing w:val="7"/>
      <w:sz w:val="24"/>
      <w:szCs w:val="24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main">
    <w:name w:val="titlemai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HeaderChar">
    <w:name w:val="Header Char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rticleseparator">
    <w:name w:val="article_separator"/>
    <w:basedOn w:val="Style5"/>
    <w:qFormat/>
    <w:rPr/>
  </w:style>
  <w:style w:type="character" w:styleId="1pt">
    <w:name w:val="Основной текст + Интервал -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rtpostheader">
    <w:name w:val="art-postheade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300" w:after="0"/>
      <w:ind w:hanging="320"/>
      <w:jc w:val="both"/>
    </w:pPr>
    <w:rPr>
      <w:rFonts w:ascii="Times New Roman" w:hAnsi="Times New Roman" w:eastAsia="Times New Roman" w:cs="Times New Roman"/>
      <w:spacing w:val="7"/>
      <w:sz w:val="24"/>
      <w:szCs w:val="24"/>
      <w:shd w:fill="FFFFFF" w:val="clear"/>
      <w:lang w:val="en-US" w:eastAsia="en-US"/>
    </w:rPr>
  </w:style>
  <w:style w:type="paragraph" w:styleId="Style26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318EFAFDF49EB67031AB50108DC7707A42727B45AE3C1FDA4263CB4D1C888D0A9DB205BHCD9I" TargetMode="External"/><Relationship Id="rId3" Type="http://schemas.openxmlformats.org/officeDocument/2006/relationships/hyperlink" Target="consultantplus://offline/ref=60E9D4C8B25D1B472F327CB7E1ADF05BF56D6FB66C322D7E573985D6DE8C5E772D8950BD0BQ5yDD" TargetMode="External"/><Relationship Id="rId4" Type="http://schemas.openxmlformats.org/officeDocument/2006/relationships/hyperlink" Target="consultantplus://offline/ref=60E9D4C8B25D1B472F327CB7E1ADF05BF56D6FB66C322D7E573985D6DE8C5E772D8950BD0BQ5yDD" TargetMode="External"/><Relationship Id="rId5" Type="http://schemas.openxmlformats.org/officeDocument/2006/relationships/hyperlink" Target="consultantplus://offline/ref=523318EFAFDF49EB67031AB50108DC7707A42727B45AE3C1FDA4263CB4D1C888D0A9DB205BHCD9I" TargetMode="External"/><Relationship Id="rId6" Type="http://schemas.openxmlformats.org/officeDocument/2006/relationships/hyperlink" Target="consultantplus://offline/ref=60E9D4C8B25D1B472F327CB7E1ADF05BF56D6FB66C322D7E573985D6DE8C5E772D8950BD0BQ5yDD" TargetMode="External"/><Relationship Id="rId7" Type="http://schemas.openxmlformats.org/officeDocument/2006/relationships/hyperlink" Target="consultantplus://offline/main?base=LAW;n=102040;fld=134;dst=1011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6:00Z</dcterms:created>
  <dc:creator>user</dc:creator>
  <dc:description/>
  <cp:keywords/>
  <dc:language>en-US</dc:language>
  <cp:lastModifiedBy>Kozlovka</cp:lastModifiedBy>
  <cp:lastPrinted>2016-10-14T12:00:00Z</cp:lastPrinted>
  <dcterms:modified xsi:type="dcterms:W3CDTF">2017-04-12T09:20:00Z</dcterms:modified>
  <cp:revision>74</cp:revision>
  <dc:subject/>
  <dc:title> </dc:title>
</cp:coreProperties>
</file>