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90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17525</wp:posOffset>
                </wp:positionV>
                <wp:extent cx="620014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6.8pt;mso-wrap-distance-left:9.05pt;mso-wrap-distance-right:9.05pt;mso-wrap-distance-top:0pt;mso-wrap-distance-bottom:0pt;margin-top:4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2 феврал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017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02 февраля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017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rPr>
          <w:b/>
          <w:b/>
          <w:color w:val="000000"/>
          <w:sz w:val="22"/>
          <w:lang w:bidi="hi-IN"/>
        </w:rPr>
      </w:pPr>
      <w:r>
        <w:rPr>
          <w:b/>
          <w:color w:val="000000"/>
          <w:sz w:val="22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   межрайонная  прокуратура  разъясня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 возбуждения  исполнительного  производ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рассмотрение ходатайств  лиц,  участвующих  в  исполнительном  производ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  закон   Российской  Федерации от 02.10.2007   №   229  -ФЗ   «Об  исполнительном  производстве» (далее- Закон) устанавливает  императивные  требования,  касающиеся    порядка  возбуждения  исполнительного 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щие  правила установлены в  ст.  30  Закона. По  общему  правилу, судебный пристав-исполнитель возбуждает исполнительное производство на основании исполнительного документа по заявлению взыскател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В силу   ч. 8  ст. 30 Закона судебный пристав-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я  составляют случаи,  когда исполнительный документ подлежит немедленному исполнению. Решение о возбуждении исполнительного производства либо об отказе в возбуждении исполнительного производства судебный пристав-исполнитель должен принять в течение одних суток с момента поступления исполнительного документа в подразделение судебных приставов (к  таким  исполнительным  документам,  например, относится  исполнительный  лист,  выданный  на  основании  решения  суда  о  взыскании  али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Статья  64.1 Закона  предусматривает,  что  заявления, ходатайства лиц, участвующих в исполнительном производстве (далее - заявления, ходатайства), могут быть поданы на любой стадии исполните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 общему  правилу, должностное лицо службы судебных приставов рассматривает заявление, ходатайство в десятидневный срок со дня поступления к нему заявления, ходатайства и по результатам рассмотрения выносит постановление об удовлетворении полностью или частично либо об отказе в удовлетворении заявления, ходатайства.   В случае удовлетворения заявления, ходатайства должностное лицо службы судебных приставов в постановлении указывает, какие исполнительные действия совершены (подлежат совершению) и (или) какие меры принудительного исполнения применены (подлежат применению), если иное не предусмотрено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остановления об удовлетворении полностью или частично либо об отказе в удовлетворении заявления, ходатайства не позднее дня, следующего за днем его вынесения, направляется заявителю, должнику, взыскателю, а также в суд, другой орган или должностному лицу, выдавшим исполнительный докум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юрист 3 класса                                                                                                                   И.В.Фиськов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* * * * * * * * * * * * * * * ** * * * * * * * * * * * * * * * * * * * * * * * * * * 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 денежная  выплата на  приобретение  одежды для  посещения школьных занятий для  детей -  учащихся  образовательных  учрежд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оном  Новосибирской  области № 533 –ОЗ от 06.10.2010 «О  социальной  поддержке  многодетных  семей на  территории Новосибирской  области»  установлены  меры социальной  поддержки многодетным  семь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одной  из  таких  мер   социальной  поддержки   многодетных  семей   относится ежегодная  денежная  выплата на  приобретение  одежды для  посещения школьных занятий для  детей -  учащихся  образовательных 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 Правительства Новосибирской  области от 26.03.2012 № 154-п   установлен  порядок  предоставления  указанной  выплаты (далее- Порядок). 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 денежная  выплата  в  соответствии с п. 2 Порядка    денежная выплата предоставляется многодетной семье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 п.  3 Порядка для получения ежегодной денежной выплаты один из родителей (опекунов, попечителей), указанный в удостоверении многодетной семьи, представляет в территориальный орган министерства социального развития Новосибирской области - отдел пособий и социальных выплат (отдел  пособий  и социальных  выплат Татарского  район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../../C:%5CUsers%5CKozlovka%5CDesktop%5C%D1%81%D1%82%D0%B0%D1%82%D1%8C%D1%8F%20%D0%B3%D0%BB%D0%B0%D0%B2%D0%B0%D0%BC%20%D0%BF%D0%BE%20%D0%B8%D1%81%D0%BF%D0%BE%D0%BB%D0%BD%D0%B8%D1%82%D0%B5%D0%BB%D1%8C%D0%BD%D0%BE%D0%BC%D1%83.doc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удостоверение многодетной семьи (представляется заявителем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у об обучении в общеобразовательном учреждении детей, в отношении которых решается вопрос о предоставлении ежегод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и с  п. 5  Порядка  заявления на получение ежегодной денежной выплаты представляются до 31 декабря соответствующего года, за который предоставляется ежегодная денежная выплата.  Решение о предоставлении ежегодной денежной выплаты или об отказе в предоставлении ежегодной денежной выплаты принимается отделом в течение 10 рабочих дней со дня поступления в отдел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  8  Порядка устанавливает   основания   для отказа в назначении ежегодной денежной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заявителем документов  или неполное их предст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тсутствие права на ежегодную денежную выплату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денежная выплата производится в течение 60 календарных дней со дня принятия решения о предоставлении ежегодной денежной выплаты путем перечисления средств на счет в кредитной организации либо через организацию почтовой связи по выбору заявителя, о чем указывается в заяв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мощник  межрайонного  прокурора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юрист 3  класса                                                                                                                 И.В.Фиськ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Учредитель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тел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ираж 30 экз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49-149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719"/>
      <w:pgBorders w:display="allPages" w:offsetFrom="text">
        <w:top w:val="double" w:sz="30" w:space="22" w:color="000000"/>
        <w:left w:val="double" w:sz="30" w:space="7" w:color="000000"/>
        <w:bottom w:val="double" w:sz="30" w:space="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_"/>
    <w:basedOn w:val="Style5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main">
    <w:name w:val="titlemai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rticleseparator">
    <w:name w:val="article_separator"/>
    <w:basedOn w:val="Style5"/>
    <w:qFormat/>
    <w:rPr/>
  </w:style>
  <w:style w:type="character" w:styleId="Style19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20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Blk">
    <w:name w:val="blk"/>
    <w:basedOn w:val="Style5"/>
    <w:qFormat/>
    <w:rPr/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Знак 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300" w:after="0"/>
      <w:ind w:hanging="320"/>
      <w:jc w:val="both"/>
    </w:pPr>
    <w:rPr>
      <w:rFonts w:ascii="Times New Roman" w:hAnsi="Times New Roman" w:eastAsia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Style30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0832FF1D3C3F495420BDB7AC385A38A3610Z5L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2:00Z</dcterms:created>
  <dc:creator>user</dc:creator>
  <dc:description/>
  <dc:language>en-US</dc:language>
  <cp:lastModifiedBy>Kozlovka</cp:lastModifiedBy>
  <cp:lastPrinted>2016-12-16T09:39:00Z</cp:lastPrinted>
  <dcterms:modified xsi:type="dcterms:W3CDTF">2017-02-03T09:52:00Z</dcterms:modified>
  <cp:revision>2</cp:revision>
  <dc:subject/>
  <dc:title/>
</cp:coreProperties>
</file>