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нформационно – статистический обзор о количестве, темати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и результатах рассмотрения обращений граждан, объедин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граждан, в том числе юридических лиц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в администрацию Козловского сельсовета Татарского района Новосиби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за октябрь 2018 года / в сравнении с сентябрем 2018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рассмотрения письменных и устных обращений граждан в администрации Козловского сельсовета регламентиру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ституцией Российской Федерации, действующими федеральным и областным законодательствами, иными нормативными правовыми актами Новосибирской области и муниципального образования Козл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администрацию Козловского сельсовета за октябрь 2018 года поступил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0 / 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ращения граждан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исьменных обращ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0 / 0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нято на личном приеме (устные обраще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0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/0 граждан, из них принято Главой Козловского сельсовета - 0/0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справочный телефон поступил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- 0 / 0 обраще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блемные вопросы, содержащиеся в обращениях граждан, касаются, в первую очеред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ы рассмотре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бращений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держа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 том числ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няты меры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0 /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аны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ъясн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0/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 поддержа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 0/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контрол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0/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ояние исполнительской дисциплины при рассмотрении обращ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рушены сроки рассмотрения обращений   - 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ан неполный ответ на обращение - нет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ка обращений граждан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28"/>
          <w:lang w:eastAsia="ru-RU"/>
        </w:rPr>
      </w:pPr>
      <w:r>
        <w:rPr>
          <w:rFonts w:cs="Tahoma" w:ascii="Tahoma" w:hAnsi="Tahoma"/>
          <w:b/>
          <w:bCs/>
          <w:sz w:val="32"/>
          <w:szCs w:val="28"/>
          <w:lang w:eastAsia="ru-RU"/>
        </w:rPr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435"/>
        <w:gridCol w:w="14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ка обращ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сударство, общество, политик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итуционный стро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государственного управл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е отношения. Международное прав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кое прав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правовые акты по кадровым вопросам, вопросам награждения, помилования, гражданств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ая сфер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 и занятость насел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социальное страхован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. Наука. Культур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равоохранение. Физическая культура и спорт. Туриз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номик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ая деятельность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еэкономическая деятельность. Таможенное дел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е ресурсы и охрана окружающей сред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и информатик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орона, безопасность, законность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он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и охрана правопорядк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оловное право. Исполнение наказан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суд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уратура. Органы юстиции. Адвокатура. Нотариа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илищно-коммунальная сфер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е законодательство и его применен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ый фонд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граждан жилье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строительства, содержания и ремонта жиль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 Т О Г 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8:16:00Z</dcterms:created>
  <dc:creator>User</dc:creator>
  <dc:description/>
  <cp:keywords/>
  <dc:language>en-US</dc:language>
  <cp:lastModifiedBy>user</cp:lastModifiedBy>
  <cp:lastPrinted>2020-02-14T08:16:00Z</cp:lastPrinted>
  <dcterms:modified xsi:type="dcterms:W3CDTF">2022-03-03T09:20:00Z</dcterms:modified>
  <cp:revision>93</cp:revision>
  <dc:subject/>
  <dc:title/>
</cp:coreProperties>
</file>