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нформационно – статистический обзор 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в администрацию Козловского сельсовета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за ноябрь 2018года / в сравнении с октябрем 2018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рассмотрения письменных и устных обращений граждан в администрации Козловского сельсовета регламентиру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Козл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ю Козловского сельсовета за ноябрь 2018 года поступил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 / 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щения граждан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исьменных обращ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 / 0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ято на личном приеме (устные обращ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/0 граждан, из них принято Главой Козловского сельсовета - 0/0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справочный телефон поступил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- 0 / 0 обращ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блемные вопросы, содержащиеся в обращениях граждан, касаются,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рассмотр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держ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том числ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няты меры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0 /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ан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ъясн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 поддерж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 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контрол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ояние исполнительской дисциплины при рассмотрении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рушены сроки рассмотрения обращений   -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ан неполный ответ на обращение - нет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8"/>
          <w:lang w:eastAsia="ru-RU"/>
        </w:rPr>
      </w:pPr>
      <w:r>
        <w:rPr>
          <w:rFonts w:cs="Tahoma" w:ascii="Tahoma" w:hAnsi="Tahoma"/>
          <w:b/>
          <w:bCs/>
          <w:sz w:val="32"/>
          <w:szCs w:val="28"/>
          <w:lang w:eastAsia="ru-RU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435"/>
        <w:gridCol w:w="14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ка обращ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о, общество, политик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й стро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государственного управ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е отношения. Международное пра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е пра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правовые акты по кадровым вопросам, вопросам награждения, помилования, гражданст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сфер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 и занятость насе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социальное страхова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. Наука. Культур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оохранение. Физическая культура и спорт. Туриз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к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ая деятельность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еэкономическая деятельность. Таможенное дел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ресурсы и охрана окружающей сред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и информати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рона, безопасность, законность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он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и охрана правопоряд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овное право. Исполнение наказа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суд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. Органы юстиции. Адвокатура. Нотариа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ая сфер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законодательство и его примене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ый фон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раждан жилье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строительства, содержания и ремонта жиль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8:16:00Z</dcterms:created>
  <dc:creator>User</dc:creator>
  <dc:description/>
  <cp:keywords/>
  <dc:language>en-US</dc:language>
  <cp:lastModifiedBy>user</cp:lastModifiedBy>
  <cp:lastPrinted>2020-02-14T08:16:00Z</cp:lastPrinted>
  <dcterms:modified xsi:type="dcterms:W3CDTF">2022-03-03T09:20:00Z</dcterms:modified>
  <cp:revision>95</cp:revision>
  <dc:subject/>
  <dc:title/>
</cp:coreProperties>
</file>