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июнь 2018 года / в сравнении с маем 2018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июн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3-03T09:19:00Z</dcterms:modified>
  <cp:revision>85</cp:revision>
  <dc:subject/>
  <dc:title/>
</cp:coreProperties>
</file>