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нформационно – статистический обзор о количестве, тематик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и результатах рассмотрения обращений граждан, объединен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граждан, в том числе юридических лиц, поступивших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 xml:space="preserve">в администрацию Козловского сельсовета Татарск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  <w:t>за апрель 2018 года / в сравнении с мартом 2018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рядок рассмотрения письменных и устных обращений граждан в администрации Козловского сельсовета регламентиру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ституцией Российской Федерации, действующими федеральным и областным законодательствами, иными нормативными правовыми актами Новосибирской области и муниципального образования Козл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администрацию Козловского сельсовета за апрель 2018 года поступило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ращения граждан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енных обращен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 / 0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нято на личном приеме (устные обращ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0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/0 граждан, из них принято Главой Козловского сельсовета - 0/0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справочный телефон поступил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- 0 / 0 обращений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блемные вопросы, содержащиеся в обращениях граждан, касаются, в первую очеред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-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bCs/>
          <w:sz w:val="24"/>
          <w:szCs w:val="24"/>
          <w:lang w:eastAsia="ru-RU"/>
        </w:rPr>
      </w:pPr>
      <w:r>
        <w:rPr>
          <w:rFonts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cs="Tahoma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зультаты рассмотр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ращений гражд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иняты меры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0 /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даны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зъяснения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 поддержан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 контрол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0/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стояние исполнительской дисциплины при рассмотрении обращ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нарушены сроки рассмотрения обращений   -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дан неполный ответ на обращение - нет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матика обращений граждан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28"/>
          <w:lang w:eastAsia="ru-RU"/>
        </w:rPr>
      </w:pPr>
      <w:r>
        <w:rPr>
          <w:rFonts w:cs="Tahoma" w:ascii="Tahoma" w:hAnsi="Tahoma"/>
          <w:b/>
          <w:bCs/>
          <w:sz w:val="32"/>
          <w:szCs w:val="28"/>
          <w:lang w:eastAsia="ru-RU"/>
        </w:rPr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1435"/>
        <w:gridCol w:w="14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ка обращений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ударство, общество, полит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онный стро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государственного управ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дународные отношения. Международн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пра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правовые акты по кадровым вопросам, вопросам награждения, помилования, гражданств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 и занятость населени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социальное страхова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. Наука. Культур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дравоохранение. Физическая культура и спорт. Туриз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к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ая деятельность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ешнеэкономическая деятельность. Таможенное дел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ресурсы и охрана окружающей среды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ти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орона, безопасность, законность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он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опасность и охрана правопорядка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головное право. Исполнение наказаний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уд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куратура. Органы юстиции. Адвокатура. Нотариат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лищно-коммунальная сфера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ое законодательство и его применение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лищный фонд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граждан жильем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лата строительства, содержания и ремонта жилья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Т О Г 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8:16:00Z</dcterms:created>
  <dc:creator>User</dc:creator>
  <dc:description/>
  <cp:keywords/>
  <dc:language>en-US</dc:language>
  <cp:lastModifiedBy>user</cp:lastModifiedBy>
  <cp:lastPrinted>2020-02-14T08:16:00Z</cp:lastPrinted>
  <dcterms:modified xsi:type="dcterms:W3CDTF">2022-03-03T09:18:00Z</dcterms:modified>
  <cp:revision>81</cp:revision>
  <dc:subject/>
  <dc:title/>
</cp:coreProperties>
</file>