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нформационно – статистический обзор о количестве, тематик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и результатах рассмотрения обращений граждан, объединен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граждан, в том числе юридических лиц, поступивших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в администрацию Козловского сельсовета Татарского района Новосибир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за октябрь 2020 года / в сравнении с сентябрем 2020г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рассмотрения письменных и устных обращений граждан в администрации Козловского сельсовета регламентиру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ституцией Российской Федерации, действующими федеральным и областным законодательствами, иными нормативными правовыми актами Новосибирской области и муниципального образования Козловского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администрацию Козловского сельсовета за октябрь 2020 года поступило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0 / 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ращения граждан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исьменных обращ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0 / 0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нято на личном приеме (устные обращения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0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/0 граждан, из них принято Главой Козловского сельсовета - 0/0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справочный телефон поступило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- 0 / 0 обращени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блемные вопросы, содержащиеся в обращениях граждан, касаются, в первую очеред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b/>
          <w:b/>
          <w:bCs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зультаты рассмотрени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обращений гражд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ддержан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в том числ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няты меры 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0 /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аны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ъяснени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0/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е поддержан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 0/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 контрол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0/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стояние исполнительской дисциплины при рассмотрении обращ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нарушены сроки рассмотрения обращений   - 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ан неполный ответ на обращение - нет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тика обращений граждан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28"/>
          <w:lang w:eastAsia="ru-RU"/>
        </w:rPr>
      </w:pPr>
      <w:r>
        <w:rPr>
          <w:rFonts w:cs="Tahoma" w:ascii="Tahoma" w:hAnsi="Tahoma"/>
          <w:b/>
          <w:bCs/>
          <w:sz w:val="32"/>
          <w:szCs w:val="28"/>
          <w:lang w:eastAsia="ru-RU"/>
        </w:rPr>
      </w:r>
    </w:p>
    <w:tbl>
      <w:tblPr>
        <w:tblW w:w="9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435"/>
        <w:gridCol w:w="14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ка обращен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осударство, общество, политика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итуционный строй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государственного управлени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е отношения. Международное прав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жданское прав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 правовые акты по кадровым вопросам, вопросам награждения, помилования, гражданств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циальная сфера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ь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 и занятость населени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социальное страхование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. Наука. Культур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равоохранение. Физическая культура и спорт. Туризм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кономика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ы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зяйственная деятельность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шнеэкономическая деятельность. Таможенное дел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дные ресурсы и охрана окружающей среды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и информатик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орона, безопасность, законность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он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асность и охрана правопорядк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головное право. Исполнение наказаний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судие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куратура. Органы юстиции. Адвокатура. Нотариат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Жилищно-коммунальная сфера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ищное законодательство и его применение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ищный фонд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граждан жильем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та строительства, содержания и ремонта жиль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 Т О Г 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8:16:00Z</dcterms:created>
  <dc:creator>User</dc:creator>
  <dc:description/>
  <cp:keywords/>
  <dc:language>en-US</dc:language>
  <cp:lastModifiedBy>user</cp:lastModifiedBy>
  <cp:lastPrinted>2020-02-14T08:16:00Z</cp:lastPrinted>
  <dcterms:modified xsi:type="dcterms:W3CDTF">2022-02-16T05:37:00Z</dcterms:modified>
  <cp:revision>91</cp:revision>
  <dc:subject/>
  <dc:title/>
</cp:coreProperties>
</file>