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нформационно – статистический обзор 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в администрацию Козлов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за июнь 2020 года / в сравнении с маем 2020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ассмотрения письменных и устных обращений граждан в администрации Козловского сельсовета регламентиру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Козл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ю Козловского сельсовета за июнь 2020 года поступил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 / 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щения граждан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 / 0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/0 граждан, из них принято Главой Козловского сельсовета - 0/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0 / 0 обращ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блемные вопросы, содержащиеся в обращениях граждан, касаются,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няты меры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0 /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 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контрол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ояние исполнительской дисциплины при рассмотрении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рушены сроки рассмотрения обращений   -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ан неполный ответ на обращение - нет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435"/>
        <w:gridCol w:w="14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ка обращ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о, общество, политик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й стро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государственного управ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е пра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сфер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 и занятость насе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. Наука. Культур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ая деятельность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и информати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рона, безопасность, законность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он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и охрана правопоряд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суд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ая сфер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ый фон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раждан жилье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8:16:00Z</dcterms:created>
  <dc:creator>User</dc:creator>
  <dc:description/>
  <cp:keywords/>
  <dc:language>en-US</dc:language>
  <cp:lastModifiedBy>user</cp:lastModifiedBy>
  <cp:lastPrinted>2020-02-14T08:16:00Z</cp:lastPrinted>
  <dcterms:modified xsi:type="dcterms:W3CDTF">2022-02-16T05:38:00Z</dcterms:modified>
  <cp:revision>83</cp:revision>
  <dc:subject/>
  <dc:title/>
</cp:coreProperties>
</file>